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นี้มีความ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นี้มีความ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ดแผนภาพประกอบนิ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ดแผนภาพประกอบนิท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ความคิดหรือเรื่องราวเกี่ยวกับเหตุการณ์ต่าง ๆ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อกแบบแผนภาพประกอบนิท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เป็นแผนภาพประกอบนิท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แผนภาพประกอบนิท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วาดแผนภาพประกอบนิทานจะช่วยอธิบายเรื่องและแสดงส่วนสำคัญโดยไม่ต้องใช้ตัวอักษ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การวาดแผนภาพประกอบนิทา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2450</wp:posOffset>
            </wp:positionH>
            <wp:positionV relativeFrom="paragraph">
              <wp:posOffset>171450</wp:posOffset>
            </wp:positionV>
            <wp:extent cx="24288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0</wp:posOffset>
            </wp:positionH>
            <wp:positionV relativeFrom="paragraph">
              <wp:posOffset>142875</wp:posOffset>
            </wp:positionV>
            <wp:extent cx="657225" cy="6572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เข้าร่วมกิจกรรมที่เป็นประโยชน์ต่อ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1975</wp:posOffset>
            </wp:positionH>
            <wp:positionV relativeFrom="paragraph">
              <wp:posOffset>163195</wp:posOffset>
            </wp:positionV>
            <wp:extent cx="262890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42875</wp:posOffset>
            </wp:positionH>
            <wp:positionV relativeFrom="paragraph">
              <wp:posOffset>144145</wp:posOffset>
            </wp:positionV>
            <wp:extent cx="704850" cy="704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แผนภาพประกอบนิท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ภาพประกอบ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แผนภาพประกอบนิทานมีข้อ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หนังสือนิท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ดาษปิดเนื้อเรื่องในนิทานแล้วเลือกตัวแทนนักเรียนเล่าเรื่องราวจากภาพในนิท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ัวแทนนักเรียนอีกหนึ่งคนแกะกระดาษที่ปิดเนื้อเรื่องออกและเล่านิทานตามที่เขียนไว้ในหนังสือนิ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ร่วมกันสนทนาว่าการเล่าเรื่องจากภาพและเรื่องจริงมีความเหมือนและต่างกัน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อธิบายให้นักเรียนว่าแผนภาพคือภาพที่ช่วยอธิบายเรื่องหรือแสดงถึงส่วนสำคัญของสิ่งที่ต้องการ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ภาพประกอบนิ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อ่านนิท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อนน้อยย้าย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ทา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มีภาพ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ออกแบ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วาดแผนภาพประกอบนิทานแล้วระบายสีให้สวยง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แต่ละกลุ่มออกมานำเสนอผลงานโดยให้แต่ละคนออกมาเล่านิทานประกอบ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ครูและนักเรียนร่วมกันประเมินผลงานถึงข้อดีและข้อปรับปรุงเกี่ยวกับผลงานการวาด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right="-1414" w:hanging="0"/>
        <w:rPr/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แผนภาพประกอบนิทานจะช่วยอธิบายเรื่องและแสดงส่วนสำคัญโดยไม่ต้องใช้ตัวอักษ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ให้นักเรียนร่วมกันแลกเปลี่ยน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/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แผนภาพประกอบนิทานมีข้อ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วาดภาพประกอบนิทา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ครูคอยให้คำแนะนำอย่างใกล้ชิด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หนังสือนิทา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ี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ีเทีย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ภาพประกอบนิท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4419600" cy="6667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61925</wp:posOffset>
                </wp:positionV>
                <wp:extent cx="29337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12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ลงมือปั้นตามที่วางแผนไว้ เมื่อนักเรียนปั้นเสร็จแล้วให้บันทึกการทำงานลงในแบบบันทึกผ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ศิลปะ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24"/>
        <w:gridCol w:w="708"/>
        <w:gridCol w:w="824"/>
        <w:gridCol w:w="656"/>
        <w:gridCol w:w="824"/>
        <w:gridCol w:w="656"/>
        <w:gridCol w:w="824"/>
        <w:gridCol w:w="633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ดีเยี่ย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6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ด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พอใช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2-3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ปรับปรุ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วามตั้งใจในการทำ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ความสวยงามของผล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ใช้วัสดุอุปกรณ์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ทำงานอย่างถูกต้อ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ความสะอาดเรียบร้อย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ab/>
        <w:t xml:space="preserve">  </w:t>
        <w:tab/>
        <w:tab/>
      </w:r>
      <w:r>
        <w:rPr>
          <w:b/>
          <w:b/>
          <w:bCs/>
          <w:sz w:val="32"/>
          <w:sz w:val="32"/>
          <w:szCs w:val="32"/>
        </w:rPr>
        <w:t>รวมคะแนนของนักเรียน</w:t>
      </w:r>
      <w:r>
        <w:rPr>
          <w:b/>
          <w:bCs/>
          <w:sz w:val="32"/>
          <w:szCs w:val="32"/>
        </w:rPr>
        <w:t xml:space="preserve">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งชื่อเพื่อนผู้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วมคะแนนของ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-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-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53:00Z</dcterms:created>
  <dc:creator>WincoolV5</dc:creator>
  <dc:description/>
  <cp:keywords/>
  <dc:language>en-US</dc:language>
  <cp:lastModifiedBy>coman</cp:lastModifiedBy>
  <cp:lastPrinted>2011-12-20T11:07:00Z</cp:lastPrinted>
  <dcterms:modified xsi:type="dcterms:W3CDTF">2011-12-20T04:07:00Z</dcterms:modified>
  <cp:revision>9</cp:revision>
  <dc:subject/>
  <dc:title/>
</cp:coreProperties>
</file>