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นี้มีความ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นี้มีความ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ดแผนภาพแสดงส่วนต่าง ๆ ของ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ดแผนภาพแสดงส่วนต่าง ๆ ของ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ความคิดหรือเรื่องราวเกี่ยวกับเหตุการณ์ต่าง ๆ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อกแบบแผนภาพแสดงส่วนต่าง ๆ ของ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เป็นแผนภาพแสดงส่วนต่าง ๆ ของ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แผนภาพแสดงส่วนต่าง ๆ ของ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วาดภาพแผนภาพแสดง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มีการใช้ตัวอักษรประกอบแผนภาพจะช่วยทำให้แผนภาพสามารถสื่อความหมายได้ชัดเจนมาก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การวาดภาพแสดง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บ้า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8175</wp:posOffset>
            </wp:positionH>
            <wp:positionV relativeFrom="paragraph">
              <wp:posOffset>152400</wp:posOffset>
            </wp:positionV>
            <wp:extent cx="2800350" cy="6477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</wp:posOffset>
            </wp:positionH>
            <wp:positionV relativeFrom="paragraph">
              <wp:posOffset>123825</wp:posOffset>
            </wp:positionV>
            <wp:extent cx="706755" cy="7067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เข้าร่วมกิจกรรมที่เป็นประโยชน์ต่อ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8175</wp:posOffset>
            </wp:positionH>
            <wp:positionV relativeFrom="paragraph">
              <wp:posOffset>153670</wp:posOffset>
            </wp:positionV>
            <wp:extent cx="280035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686435" cy="6864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ภาพแสดง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้องใดไม่จำเป็นต้องมีในแผนภาพแสดง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ห้องต่าง ๆ ในบ้านของนักเรีย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บ้านของนักเรียนมีห้อง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้องนอน ห้องครัว ห้องรับแขก ห้องสุขา ห้องทำ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ห้องใดมากที่สุ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้องนอนเพราะได้</w:t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อนหลับพักผ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ว่าเราสามารถวาดแผนภาพแสดงส่วนต่าง ๆ ของบ้านตนเ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ตัวอย่างแผนภาพแสดงส่วนต่าง ๆ ของบ้านกระต่ายแสนสุขให้นักเรียนดู จากนั้นสาธิตการวาดแผนภาพแสดงส่วนต่าง ๆ ของบ้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ที่ใช้วาดภาพระบายสีได้แก่ กระดาษวาดเขียน ดินสอ ยางลบ สีไม้ สีน้ำ หรือสีเท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จินตนาการถึงบ้านในฝันแล้วออกแบบและวาดแผนภาพบ้า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หลังจากทำกิจกรรม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 จากนั้นเก็บวัสดุอุปกรณ์และทำความสะอาดบริเวณปฏิบัติงาน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นำเสนอผลงานและร่วมกันประเมินผลงานถึงข้อดีและข้อปรับปรุงเกี่ยวกับผลงาน</w:t>
      </w:r>
    </w:p>
    <w:p>
      <w:pPr>
        <w:pStyle w:val="Normal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โยชน์ของการวาดแผนแสดงส่วนต่าง ๆ ของ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080" w:right="-123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ารวาดแผนภาพแสดงส่วนต่าง ๆ ของบ้านจะช่วยทำให้สื่อความหมายชัดเจนมา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ห้องใดไม่จำเป็นต้องมีในแผนภาพแสดงส่ว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จินตนาการถึงแผนภาพแสดง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บ้านอย่างอิสระ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ผนภาพบ้านกระต่ายแสนสุ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ระดาษวาดเขีย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ดินส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ยางล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ี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ทียนหรือสีน้ำ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33:00Z</dcterms:created>
  <dc:creator>WincoolV5</dc:creator>
  <dc:description/>
  <cp:keywords/>
  <dc:language>en-US</dc:language>
  <cp:lastModifiedBy>coman</cp:lastModifiedBy>
  <cp:lastPrinted>2011-12-20T11:08:00Z</cp:lastPrinted>
  <dcterms:modified xsi:type="dcterms:W3CDTF">2011-12-20T04:09:00Z</dcterms:modified>
  <cp:revision>10</cp:revision>
  <dc:subject/>
  <dc:title/>
</cp:coreProperties>
</file>