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4577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แผนผังแสดงที่ตั้งของบ้านและสถานที่ใกล้เค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5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แผนผังแสดงที่ตั้งของบ้านและสถานที่ใกล้เค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อกแบบแผนผังแสดงที่ตั้งของบ้านและสถานที่ใกล้เค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แผนผังแสดงที่ตั้งของบ้านและสถานที่ใกล้เค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แผนผังแสดงที่ตั้งของบ้านและสถานที่ใกล้เค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แผนผังเป็นภาพแสดงตำแหน่งที่ตั้ง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ผังที่ดีต้องดู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ง่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ให้เกิดความเข้าใจผ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แผนผั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8175</wp:posOffset>
            </wp:positionH>
            <wp:positionV relativeFrom="paragraph">
              <wp:posOffset>190500</wp:posOffset>
            </wp:positionV>
            <wp:extent cx="26479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85725</wp:posOffset>
            </wp:positionV>
            <wp:extent cx="685800" cy="685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163195</wp:posOffset>
            </wp:positionV>
            <wp:extent cx="26479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1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90170</wp:posOffset>
            </wp:positionV>
            <wp:extent cx="749300" cy="749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แผนผังแสดงที่ตั้งของบ้านและสถานที่ใกล้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รื่อง การวาดแผนผ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ผังต่างจากแผน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ตามความเหมาะสม ให้แต่ละกลุ่มเลือกสถานที่สำคัญในชุมช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โดยไม่บอกให้กลุ่มอื่นรู้ จากนั้นให้ช่วยกันบอกเส้นทางไปสถานที่แห่งนี้ กลุ่มใดที่เพื่อนทายถูก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บอกสถานที่สำคัญรอบ ๆ โรงเรียนแล้วบันทึกคำตอบลงบนกระด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ตัวอย่างแผนผังแสดงที่ตั้งของบ้านและสถานที่ใกล้เคียง และให้ร่วมกันอธิบายรายละเอียดลักษณะของแผนผั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เตรียมวัสดุอุปกรณ์ในการวาดแผนผ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กระดาษปรู๊ฟ ดินสอ ยางลบ สีไม้ สีเทียน หรือสีน้ำ จากนั้นให้นักเรียนในกลุ่มร่วมกันวาดแผนผังแสดงบริเวณ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วัสดุอุปกรณ์และทำความสะอาดบริเวณปฏิบัติงาน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และร่วมกันประเมินผลงานถึงข้อดี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อปรับปรุงเกี่ยวกับผลงาน แล้วร่วมกันเสนอแนวทางการดูแลรักษา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ลักษณะของแผนผัง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แผนผังที่ดีต้องดูง่าย เข้าใจง่ายมีความถูกต้องไม่ทำให้เกิดความเข้าใจผ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แผนผังต่างจากแผนภาพอย่างไร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าดแผนผัง </w:t>
      </w:r>
      <w:r>
        <w:rPr>
          <w:rFonts w:ascii="Angsana New" w:hAnsi="Angsana New"/>
          <w:sz w:val="32"/>
          <w:sz w:val="32"/>
          <w:szCs w:val="32"/>
        </w:rPr>
        <w:t>โดยจินตนาการถึงบ้านในฝ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วาดภาพผังบ้านที่มีบริเวณกว้างขวาง มีสิ่งต่าง ๆ ที่นักเรียนอยากให้มีแล้วระบาย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จินตนาการถึงแผนภาพแสดง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ระดาษปรู๊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หรือสีน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าดแผนผ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4419600" cy="6667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61925</wp:posOffset>
                </wp:positionV>
                <wp:extent cx="29337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12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เพื่อนประเมินผลงานการสร้างผลงานเป็นแผนผังโดยเขียนคะแนนลงในช่องว่างในแบบ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งานศิลป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24"/>
        <w:gridCol w:w="702"/>
        <w:gridCol w:w="824"/>
        <w:gridCol w:w="702"/>
        <w:gridCol w:w="824"/>
        <w:gridCol w:w="702"/>
        <w:gridCol w:w="824"/>
        <w:gridCol w:w="665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ดีเยี่ย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ด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พอใช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-3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ปรับปรุ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ความตั้งใจ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วามสวยงาม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ใช้วัสดุอุปกรณ์ใ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ทำงานอย่างถูกต้อ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ความสะอาด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b/>
          <w:bCs/>
          <w:sz w:val="32"/>
          <w:szCs w:val="32"/>
        </w:rPr>
        <w:tab/>
        <w:t xml:space="preserve">  </w:t>
        <w:tab/>
        <w:tab/>
      </w:r>
      <w:r>
        <w:rPr>
          <w:b/>
          <w:b/>
          <w:bCs/>
          <w:sz w:val="32"/>
          <w:sz w:val="32"/>
          <w:szCs w:val="32"/>
        </w:rPr>
        <w:t>รวมคะแนนของนักเรียน</w:t>
      </w:r>
      <w:r>
        <w:rPr>
          <w:b/>
          <w:bCs/>
          <w:sz w:val="32"/>
          <w:szCs w:val="32"/>
        </w:rPr>
        <w:t xml:space="preserve">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งชื่อเพื่อน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วมคะแนนของ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.........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2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-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49:00Z</dcterms:created>
  <dc:creator>WincoolV5</dc:creator>
  <dc:description/>
  <cp:keywords/>
  <dc:language>en-US</dc:language>
  <cp:lastModifiedBy>coman</cp:lastModifiedBy>
  <cp:lastPrinted>2011-12-20T11:09:00Z</cp:lastPrinted>
  <dcterms:modified xsi:type="dcterms:W3CDTF">2011-12-20T04:09:00Z</dcterms:modified>
  <cp:revision>16</cp:revision>
  <dc:subject/>
  <dc:title/>
</cp:coreProperties>
</file>