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นี้มีความ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นี้มีความ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4577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ดภาพประกอบ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0.5pt;mso-wrap-distance-left:9.05pt;mso-wrap-distance-right:9.05pt;mso-wrap-distance-top:0pt;mso-wrap-distance-bottom:0pt;margin-top: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ดภาพประกอบเหตุ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ความคิดหรือเรื่องราวเกี่ยวกับเหตุการณ์ต่าง ๆ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ขียนเล่าเหตุการณ์ประกอบภาพว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ประกอบเหตุกา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วาดภาพประกอบเหตุกา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ภาพประกอบจะช่วยอธิบายเรื่องที่มีรายละเอียดมากให้เข้าใจง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ประกอบ</w:t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2450</wp:posOffset>
            </wp:positionH>
            <wp:positionV relativeFrom="paragraph">
              <wp:posOffset>163830</wp:posOffset>
            </wp:positionV>
            <wp:extent cx="26574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2875</wp:posOffset>
            </wp:positionH>
            <wp:positionV relativeFrom="paragraph">
              <wp:posOffset>59690</wp:posOffset>
            </wp:positionV>
            <wp:extent cx="695325" cy="6953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เข้าร่วมกิจกรรมที่เป็นประโยชน์ต่อ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2450</wp:posOffset>
            </wp:positionH>
            <wp:positionV relativeFrom="paragraph">
              <wp:posOffset>174625</wp:posOffset>
            </wp:positionV>
            <wp:extent cx="265747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42875</wp:posOffset>
            </wp:positionH>
            <wp:positionV relativeFrom="paragraph">
              <wp:posOffset>135890</wp:posOffset>
            </wp:positionV>
            <wp:extent cx="686435" cy="6864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สื่อสาร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ภาพประกอบเหตุการณ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วาดภาพประกอบเรื่องเ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ประกอบเหตุการณ์ต่างจากแผนภาพ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ตรียมสลากที่มีหัว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</wp:posOffset>
                </wp:positionH>
                <wp:positionV relativeFrom="paragraph">
                  <wp:posOffset>74295</wp:posOffset>
                </wp:positionV>
                <wp:extent cx="1143000" cy="485775"/>
                <wp:effectExtent l="0" t="5080" r="0" b="165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5640"/>
                          <a:chOff x="0" y="0"/>
                          <a:chExt cx="1143000" cy="48564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ตื่นเต้นที่ส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5.85pt;width:90pt;height:38.2pt" coordorigin="660,117" coordsize="1800,764">
                <v:roundrect id="shape_0" fillcolor="white" stroked="t" o:allowincell="f" style="position:absolute;left:720;top:117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16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ตื่นเต้นที่ส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74295</wp:posOffset>
                </wp:positionV>
                <wp:extent cx="1257300" cy="485775"/>
                <wp:effectExtent l="0" t="5080" r="0" b="1143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85640"/>
                          <a:chOff x="0" y="0"/>
                          <a:chExt cx="1257480" cy="48564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1131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สุดประทับ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5.85pt;width:99pt;height:38.2pt" coordorigin="2670,117" coordsize="1980,764">
                <v:roundrect id="shape_0" fillcolor="white" stroked="t" o:allowincell="f" style="position:absolute;left:2766;top:117;width:178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670;top:16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ื่องสุดประทับ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1599565" cy="485775"/>
                <wp:effectExtent l="0" t="5080" r="0" b="1473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85640"/>
                          <a:chOff x="0" y="0"/>
                          <a:chExt cx="1599480" cy="48564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439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159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การณ์สยองขว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85pt;width:125.95pt;height:38.2pt" coordorigin="4860,117" coordsize="2519,764">
                <v:roundrect id="shape_0" fillcolor="white" stroked="t" o:allowincell="f" style="position:absolute;left:4983;top:117;width:2266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60;top:162;width:25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การณ์สยองขว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จับสลากเมื่อได้หัวข้ออะไรให้เล่าเรื่องตามหัวข้อ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ว่านอกจากการเล่าเรื่อง นักเรียนสามารถบอกเล่าเรื่องราวให้ผู้อื่นได้รับรู้อีกบ้า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ดู</w:t>
      </w:r>
      <w:r>
        <w:rPr>
          <w:rFonts w:ascii="Angsana New" w:hAnsi="Angsana New"/>
          <w:sz w:val="32"/>
          <w:sz w:val="32"/>
          <w:szCs w:val="32"/>
        </w:rPr>
        <w:t>ตัวอย่าง ขั้นตอนการปลูกต้นไม้ที่มีภาพประกอบ กับขั้นตอนการปลูกต้นไม้ที่ไม่มีภาพประกอบ และให้นักเรียนเปรียบเทียบว่าแต่ละวิธีมีข้อดีข้อเสีย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ภาพประกอบ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ที่ทำขึ้นเพื่อนำมาแสดงประกอบเรื่องต่าง ๆ เมื่อนักเรียนต้องอธิบายเรื่องที่มีรายละเอียดมาก ภาพประกอบจะช่วยทำให้ผู้อื่นเข้าใจรายละเอียดเหล่านั้นได้ง่ายขึ้น และไม่ว่านักเรียนต้องการจะอธิบายเรื่องใด ภาพประกอบก็จะช่วยให้การอธิบายของนักเรียนน่าสนใจมากขึ้นด้วยเช่น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วาดภาพประกอบเรื่องเล่า </w:t>
      </w:r>
      <w:r>
        <w:rPr>
          <w:rFonts w:ascii="Angsana New" w:hAnsi="Angsana New"/>
          <w:sz w:val="32"/>
          <w:sz w:val="32"/>
          <w:szCs w:val="32"/>
        </w:rPr>
        <w:t>โดยเขียนเล่าเหตุก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หัวข้อ “กาลครั้งหนึ่งฉันเค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ำให้จำได้ไม่เคยลืม” และวาดภาพ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ลังจาก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 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และให้เพื่อน ๆ ร่วมกันประเมินผลงานถึงข้อดีและข้อควรปรับปรุ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ลกเปลี่ยนความคิดเห็นเกี่ยวกับลักษณะของภาพประกอบ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ภาพประกอบจะช่วยอธิบายเรื่องที่มีรายละเอียดมากให้เข้าใจง่าย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ภาพประกอบเหตุการณ์ต่างจากแผนภาพ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วาดภาพประกอบเหตุการณ์ตามประสบการณ์ของตนเองอย่างอิส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ลากหัวข้อที่จะนำมาเล่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ขั้นตอนการปลูกต้นไม้ที่มีภาพประกอ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ั้นตอนการปลูกต้นไม้ที่ไม่มีภาพ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ภาพประกอบเรื่องเล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4419600" cy="66675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161925</wp:posOffset>
                </wp:positionV>
                <wp:extent cx="29337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12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เพื่อนประเมินผลงานการสร้างผลงานเป็นภาพประกอบโดยเขียนคะแนนลงในช่องว่างในแบบประเม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ศิลป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824"/>
        <w:gridCol w:w="702"/>
        <w:gridCol w:w="824"/>
        <w:gridCol w:w="702"/>
        <w:gridCol w:w="824"/>
        <w:gridCol w:w="702"/>
        <w:gridCol w:w="824"/>
        <w:gridCol w:w="665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ดีเยี่ย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6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ด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พอใช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2-3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ปรับปรุ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วามตั้งใจ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ความสวยงาม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ใช้วัสดุอุปกรณ์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ทำงานอย่างถูกต้อ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ความสะอาด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ab/>
        <w:t xml:space="preserve">  </w:t>
        <w:tab/>
      </w:r>
      <w:r>
        <w:rPr>
          <w:b/>
          <w:b/>
          <w:bCs/>
          <w:sz w:val="32"/>
          <w:sz w:val="32"/>
          <w:szCs w:val="32"/>
        </w:rPr>
        <w:t>รวมคะแนนของนักเรียน</w:t>
      </w:r>
      <w:r>
        <w:rPr>
          <w:b/>
          <w:bCs/>
          <w:sz w:val="32"/>
          <w:szCs w:val="32"/>
        </w:rPr>
        <w:t xml:space="preserve">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รวมคะแนนของ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ลงชื่อเพื่อนผู้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-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-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9:00Z</dcterms:created>
  <dc:creator>WincoolV5</dc:creator>
  <dc:description/>
  <cp:keywords/>
  <dc:language>en-US</dc:language>
  <cp:lastModifiedBy>coman</cp:lastModifiedBy>
  <cp:lastPrinted>2011-12-20T11:11:00Z</cp:lastPrinted>
  <dcterms:modified xsi:type="dcterms:W3CDTF">2011-12-20T04:11:00Z</dcterms:modified>
  <cp:revision>20</cp:revision>
  <dc:subject/>
  <dc:title/>
</cp:coreProperties>
</file>