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สะท้อ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สะท้อ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94335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676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273050</wp:posOffset>
            </wp:positionV>
            <wp:extent cx="657225" cy="698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182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0825</wp:posOffset>
                </wp:positionH>
                <wp:positionV relativeFrom="paragraph">
                  <wp:posOffset>-1012825</wp:posOffset>
                </wp:positionV>
                <wp:extent cx="1175385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79.7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8288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การทำ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การ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การเล่าประสบการณ์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9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การทำ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การ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การเล่าประสบการณ์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2950</wp:posOffset>
            </wp:positionH>
            <wp:positionV relativeFrom="paragraph">
              <wp:posOffset>106680</wp:posOffset>
            </wp:positionV>
            <wp:extent cx="2562225" cy="182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106680</wp:posOffset>
                </wp:positionV>
                <wp:extent cx="18288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4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9475</wp:posOffset>
            </wp:positionH>
            <wp:positionV relativeFrom="paragraph">
              <wp:posOffset>-68580</wp:posOffset>
            </wp:positionV>
            <wp:extent cx="2514600" cy="1828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8625</wp:posOffset>
                </wp:positionH>
                <wp:positionV relativeFrom="paragraph">
                  <wp:posOffset>99060</wp:posOffset>
                </wp:positionV>
                <wp:extent cx="1914525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วัฒนธรรมไทยด้าน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การอนุรักษ์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0pt;mso-wrap-distance-left:9.05pt;mso-wrap-distance-right:9.05pt;mso-wrap-distance-top:0pt;mso-wrap-distance-bottom:0pt;margin-top:7.8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วัฒนธรรมไทยด้าน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การอนุรักษ์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1828800" cy="1143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การสำรวจสิ่ง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7.8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การสำรวจสิ่ง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-657225</wp:posOffset>
            </wp:positionV>
            <wp:extent cx="1152525" cy="11525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1250</wp:posOffset>
            </wp:positionH>
            <wp:positionV relativeFrom="paragraph">
              <wp:posOffset>-942975</wp:posOffset>
            </wp:positionV>
            <wp:extent cx="457200" cy="2286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9435</wp:posOffset>
            </wp:positionH>
            <wp:positionV relativeFrom="paragraph">
              <wp:posOffset>1905</wp:posOffset>
            </wp:positionV>
            <wp:extent cx="410845" cy="5111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23390</wp:posOffset>
            </wp:positionH>
            <wp:positionV relativeFrom="paragraph">
              <wp:posOffset>1905</wp:posOffset>
            </wp:positionV>
            <wp:extent cx="420370" cy="5105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143000" cy="8248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1143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รรยายบทบาทของงานทัศนศิลป์ที่สะท้อนชีวิตและสังคม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.2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อภิปรายเกี่ยวกับอิทธิพลของความเชื่อ ความศรัทธาในศาสนาที่มีผลต่องานทัศนศิลป์ในท้องถิ่น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ศ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.2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28"/>
                                <w:sz w:val="28"/>
                              </w:rPr>
                              <w:t>ระบุและบรรยายอิทธิพลทางวัฒนธรรมในท้องถิ่นที่มี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28"/>
                                <w:sz w:val="28"/>
                              </w:rPr>
                              <w:t>ผล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่อการสร้างงานทัศนศิลป์ของบุคคล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ศ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บรรยายบทบาทของงานทัศนศิลป์ที่สะท้อนชีวิตและสังคม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ศ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 xml:space="preserve">1.2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>.6/1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อภิปรายเกี่ยวกับอิทธิพลของความเชื่อ ความศรัทธาในศาสนาที่มีผลต่องานทัศนศิลป์ในท้องถิ่น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ศ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 xml:space="preserve">1.2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  <w:szCs w:val="28"/>
                        </w:rPr>
                        <w:t>.6/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28"/>
                          <w:sz w:val="28"/>
                        </w:rPr>
                        <w:t>ระบุและบรรยายอิทธิพลทางวัฒนธรรมในท้องถิ่นที่มี</w:t>
                      </w:r>
                      <w:r>
                        <w:rPr>
                          <w:rStyle w:val="CharacterStyle1"/>
                          <w:rFonts w:ascii="Angsana New" w:hAnsi="Angsana New"/>
                          <w:sz w:val="28"/>
                          <w:sz w:val="28"/>
                        </w:rPr>
                        <w:t>ผล</w:t>
                      </w:r>
                      <w:r>
                        <w:rPr>
                          <w:rStyle w:val="CharacterStyle1"/>
                          <w:rFonts w:ascii="Angsana New" w:hAnsi="Angsana New"/>
                          <w:sz w:val="28"/>
                          <w:sz w:val="28"/>
                        </w:rPr>
                        <w:t xml:space="preserve">ต่อการสร้างงานทัศนศิลป์ของบุคคล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CharacterStyle1"/>
                          <w:rFonts w:ascii="Angsana New" w:hAnsi="Angsana New"/>
                          <w:sz w:val="28"/>
                          <w:sz w:val="28"/>
                        </w:rPr>
                        <w:t xml:space="preserve">ศ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Style w:val="CharacterStyle1"/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สะท้อน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สะท้อน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บาทของงานทัศนศิลป์ในชีวิต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บาทของงานทัศนศิลป์ในชีวิตและ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งานทัศนศิลป์ที่เป็นมรดกทางวัฒนธรรม 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บรรยากาศบทบาทของทัศนศิลป์ที่สะท้อนชีวิตและสังค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ของงานทัศนศิลป์ในท้องถิ่นที่สะท้อนชีวิตและ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งานทัศนศิลป์ในท้องถิ่นที่สะท้อนชีวิตและ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งานทัศนศิลป์ในท้องถิ่นที่สะท้อนชีวิตและ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านทัศนศิลป์ทั่วทุกภาคของประเทศไทย ที่ถ่ายทอดต่อกันมาตั้งแต่บรรพบุรุษจนถึงปัจจุบัน เป็นงานที่มีคุณค่า ส่วนมากสร้างขึ้นให้สอดคล้องกับวิถีชีวิตของผู้คนในท้องถิ่นหรือในสังคมนั้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บทบาทของงานทัศนศิลป์ในชีวิตและสังค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3875</wp:posOffset>
            </wp:positionH>
            <wp:positionV relativeFrom="paragraph">
              <wp:posOffset>152400</wp:posOffset>
            </wp:positionV>
            <wp:extent cx="2590800" cy="6477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3875</wp:posOffset>
            </wp:positionH>
            <wp:positionV relativeFrom="paragraph">
              <wp:posOffset>1724025</wp:posOffset>
            </wp:positionV>
            <wp:extent cx="2590800" cy="6477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7315</wp:posOffset>
            </wp:positionH>
            <wp:positionV relativeFrom="paragraph">
              <wp:posOffset>168910</wp:posOffset>
            </wp:positionV>
            <wp:extent cx="631190" cy="63119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25095</wp:posOffset>
            </wp:positionH>
            <wp:positionV relativeFrom="paragraph">
              <wp:posOffset>182245</wp:posOffset>
            </wp:positionV>
            <wp:extent cx="668020" cy="66802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าพวาดงานทัศนศิลป์ในชุมช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ครื่องมือเครื่องใช้ที่เกิดจา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ูมิปัญญ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  <w:softHyphen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ามีลักษณะต่างจากเครื่องมือเครื่องใช้ในปัจจุบัน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67125</wp:posOffset>
            </wp:positionH>
            <wp:positionV relativeFrom="paragraph">
              <wp:posOffset>151130</wp:posOffset>
            </wp:positionV>
            <wp:extent cx="895350" cy="75438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นำตะกร้าสานที่เป็นภูมิป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ญ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าไทย และตะกร้าพลาสติกมาให้นักเรียนวิเคราะห์เปรียบเทียบ โดยครูใช้คำถาม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ิ่งของทั้ง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อย่างมีความเหมือนกันอย่าง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ใช้ใส่ของ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ิ่งของทั้ง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อย่างมีความต่างกันอย่าง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ตะกร้าสานทำจากวัสดุธรรมชาติ แต่ตะกร้าพลาสติกทำจากวัสดุสังเคราะห์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ิ่งใดมีคุณค่าต่อนักเรียนมากที่สุด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ตะกร้าสาน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ครูนำงานทัศนศิลป์ที่มีอยู่ในท้องถิ่น เช่น กระบุง ร่มกระดาษสา ตุง หรือเครื่องมือจับสัตว์น้ำ ให้นักเรียนร่วมกันสนทนาเกี่ยวกับงานทัศนศิลป์ที่มีบทบาทต่อชีวิตและสังค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ละ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คน หรือตามความเหมาะสม จากนั้นให้ร่วมกันวาดภาพงานทัศนศิลป์ในท้องถิ่นมา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ชนิด จากนั้นให้แต่ละกลุ่มออกมานำเสนอเกี่ยวกับงานทัศนศิลป์โดยมีหัวข้อนำเสนอ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ชื่อผลงา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ประโยชน์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เกี่ยวข้องกับชีวิตและสังค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ให้นักเรียนร่วมกันสรุปคุณค่าของบทบาทของงานทัศนศิลป์ในชีวิตและสังคม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ParagraphStyle"/>
        <w:spacing w:lineRule="auto" w:line="240" w:before="240" w:after="240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5372100" cy="1447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792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1.4pt;width:422.95pt;height:1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รือนกลางบ้านของชาวบานาห์ ม้อย ซึ่งเป็นชนพื้นเมืองทางตอนใต้ของเวียดนามเป็นเรือนที่สร้างอยู่ใจกลางหมู่บ้านทุกหมู่บ้านลักษณะของเรือนกลางบ้านมีขนาดใหญ่สร้างบนเสา มีหลังคาสูงใช้สำหรับผู้ชายที่ยังไม่ได้แต่งงานในหมู่บ้านทั้งหมดมานอนรวมกัน ซึ่งสะท้อนให้เห็นถึงวัฒนธรรมในการยกย่องผู้หญิง นอกจากนี้เรือนกลางบ้านยังมีไว้สำหรับจัดงานเทศกาลหรือพิธีการต่าง ๆ ของชุมช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6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านทัศนศิลป์เป็นสิ่งที่ถ่ายทอดต่อกันมาตั้งแต่บรรพบุรุษ เป็นงานที่มีคุณค่า ส่วนมากสร้างขึ้นให้สอดคล้องกับวิถีชีวิตของผู้คนในท้องถิ่นหรือในสังคมนั้นๆ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7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โดยครูใช้คำถ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๐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เครื่องมือเครื่องใช้ที่เกิดจากภูมิปั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ญญ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ามีลักษณะต่างจากเครื่องมือเครื่องใช้ในปัจจุบัน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  <w:szCs w:val="28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วมกลุ่มอย่างอิสระและเลือกวาดภาพงานทัศนศิลป์ในท้องถิ่นที่สนใจ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ะกร้าสาน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4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วาดเขีย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2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ะกร้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5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ดินสอ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3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งานทัศนศิลป์ในท้องถิ่น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>6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ีไม้ สีเทียนหรือสีน้ำ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joy</cp:lastModifiedBy>
  <cp:lastPrinted>2002-01-01T02:14:00Z</cp:lastPrinted>
  <dcterms:modified xsi:type="dcterms:W3CDTF">2016-09-12T03:20:00Z</dcterms:modified>
  <cp:revision>41</cp:revision>
  <dc:subject/>
  <dc:title/>
</cp:coreProperties>
</file>