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ศนศิลป์สะท้อน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ศนศิลป์สะท้อน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53340</wp:posOffset>
                </wp:positionV>
                <wp:extent cx="49149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ิทธิพลของศาสนาที่มีต่องานทัศนศิลป์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5pt;mso-wrap-distance-left:9.05pt;mso-wrap-distance-right:9.05pt;mso-wrap-distance-top:0pt;mso-wrap-distance-bottom:0pt;margin-top:4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ิทธิพลของศาสนาที่มีต่องานทัศนศิลป์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sz w:val="32"/>
          <w:sz w:val="32"/>
          <w:szCs w:val="32"/>
        </w:rPr>
        <w:t>เข้าใจความสัมพันธ์ระหว่างทัศน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็นคุณค่างานทัศนศิลป์ที่เป็นมรดกทาง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ภูมิปัญญาไทยและสาก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อภิปรายเกี่ยวกับอิทธิพลของความเชื่อ ความศรัทธาในศาสนาที่มีผล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ต่อ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งานทัศนศิลป์ในท้องถิ่น</w:t>
      </w:r>
    </w:p>
    <w:p>
      <w:pPr>
        <w:pStyle w:val="Normal"/>
        <w:ind w:left="360" w:hanging="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1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นำเสนอข้อมูลเกี่ยวกับอิทธิพลของความเชื่อ ความศรัทธาในศาสนาที่มีผลต่องานทัศนศิลป์ในท้องถิ่น 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     2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ขียนแผนภาพแสดงความสัมพันธ์ของอิทธิพลของศาสนาที่มีต่องานทัศนศิลป์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ในท้องถิ่น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>3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สนใจศึกษาเกี่ยวกับอิทธิพลของศาสนาที่มีต่องานทัศนศิลป์ในท้องถิ่น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ศาสนาเป็นแรงบันดาลใจในการสร้างสรรค์งานทัศนศิลป์ทำให้เกิดศิลปะของไทย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อิทธิพลของศาสนาที่มีต่องานทัศนศิลป์ในท้องถิ่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2925</wp:posOffset>
            </wp:positionH>
            <wp:positionV relativeFrom="paragraph">
              <wp:posOffset>142875</wp:posOffset>
            </wp:positionV>
            <wp:extent cx="269557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2925</wp:posOffset>
            </wp:positionH>
            <wp:positionV relativeFrom="paragraph">
              <wp:posOffset>1733550</wp:posOffset>
            </wp:positionV>
            <wp:extent cx="2695575" cy="6477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9530</wp:posOffset>
            </wp:positionH>
            <wp:positionV relativeFrom="paragraph">
              <wp:posOffset>140970</wp:posOffset>
            </wp:positionV>
            <wp:extent cx="649605" cy="64960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9210</wp:posOffset>
            </wp:positionH>
            <wp:positionV relativeFrom="paragraph">
              <wp:posOffset>201295</wp:posOffset>
            </wp:positionV>
            <wp:extent cx="610235" cy="6102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ผนภาพแสดงอิทธิพลของศาสนาที่มีต่องานทัศนศิลป์ในท้องถิ่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นชุมชนของนักเรียนมีงานประเพณีใดบ้างที่ได้รับอิทธิพลของศาสนา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5176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1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รูนำภาพงานทัศนศิลป์ที่เกี่ยวกับอิทธิพลของศาสนามาให้นักเรียนวิเคราะห์ดังตัวอย่าง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45085</wp:posOffset>
                </wp:positionV>
                <wp:extent cx="8001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5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8850</wp:posOffset>
                </wp:positionH>
                <wp:positionV relativeFrom="paragraph">
                  <wp:posOffset>45085</wp:posOffset>
                </wp:positionV>
                <wp:extent cx="8001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5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700</wp:posOffset>
                </wp:positionH>
                <wp:positionV relativeFrom="paragraph">
                  <wp:posOffset>45085</wp:posOffset>
                </wp:positionV>
                <wp:extent cx="8001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5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1371600" cy="571500"/>
                <wp:effectExtent l="5080" t="5080" r="5715" b="514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ลายกระจังปูนปั้นใน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95pt;width:108pt;height:45pt" coordorigin="720,179" coordsize="2160,900">
                <v:roundrect id="shape_0" fillcolor="white" stroked="t" o:allowincell="f" style="position:absolute;left:720;top:179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7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ลายกระจังปูนปั้นใน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1371600" cy="571500"/>
                <wp:effectExtent l="5080" t="5080" r="5715" b="3073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ลายไทยประดับกระจกใน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95pt;width:108pt;height:45pt" coordorigin="3060,179" coordsize="2160,900">
                <v:roundrect id="shape_0" fillcolor="white" stroked="t" o:allowincell="f" style="position:absolute;left:3060;top:179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060;top:17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ลายไทยประดับกระจกใน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1371600" cy="571500"/>
                <wp:effectExtent l="5080" t="5080" r="5715" b="3073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เทียนพรรษาที่แกะสลั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95pt;width:108pt;height:45pt" coordorigin="5400,179" coordsize="2160,900">
                <v:roundrect id="shape_0" fillcolor="white" stroked="t" o:allowincell="f" style="position:absolute;left:5400;top:179;width:21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400;top:17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เทียนพรรษาที่แกะสลั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จากนั้นให้นักเรียนแลกเปลี่ยนความคิดเห็นแต่ละภาพ โดยครูใช้คำถา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ภาพที่เห็นเป็นภาพเกี่ยวกับอะ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ภาพที่เห็นเกี่ยวข้องกับศาสนาอย่าง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รู้สึกอย่างไรต่อภาพที่เห็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ออกมาเล่าประสบการณ์เกี่ยวกับการไปร่วมพิธิกรรมทางศาสนาที่นับถือในสถานที่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ำคั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ญ</w:t>
      </w:r>
      <w:r>
        <w:rPr>
          <w:rStyle w:val="CharacterStyle1"/>
          <w:rFonts w:cs="Angsana New" w:ascii="Angsana New" w:hAnsi="Angsana New"/>
          <w:sz w:val="32"/>
          <w:szCs w:val="32"/>
        </w:rPr>
        <w:softHyphen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ทางศาสนา เช่น การไปวัด การไปโบสถ์ หรือการไปมัสยิด และยกตัวอย่างงานทัศนศิลป์ที่เกี่ยวข้องกับศาสนาที่นักเรียนเคยพบเห็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ให้นักเรียนแบ่งกลุ่มเป็น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4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ลุ่ม หรือตามความเหมาะสม ให้ครูนำนักเรียนไปศึกษาศาสนสถานที่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ำคั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ญ</w:t>
      </w:r>
      <w:r>
        <w:rPr>
          <w:rStyle w:val="CharacterStyle1"/>
          <w:rFonts w:cs="Angsana New" w:ascii="Angsana New" w:hAnsi="Angsana New"/>
          <w:sz w:val="32"/>
          <w:szCs w:val="32"/>
        </w:rPr>
        <w:softHyphen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สำรวจงานทัศนศิลป์ที่พบเห็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แต่ละกลุ่มวาดภาพงานทัศนศิลป์ที่เห็นลงในกระดาษปรู๊ฟแล้วเขียนเป็นแผนภาพ อธิบายถึงอิทธิพลของศาสนาที่มีผลต่องานทัศนศิลป์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จากนั้นให้แต่ละกลุ่มออกมานำเสนอข้อมูลอิทธิพลของความเชื่อความศรัทธาที่มีต่องานทัศนศิลป์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แต่ละกลุ่มร่วมกันอภิปรายเสนอข้อคิดเห็นเพิ่มเติม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๐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ศาสนามีอิทธิพลต่อการสร้างงานทัศนศิลป์ของไทยให้มีเอกลักษณ์และสวยงาม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สนทนาแลกเปลี่ยนความคิดเห็นโดยคร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ู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ช้คำถามท้าทาย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๐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ในชุมชนของนักเรียนมีงานประเพณีใดบ้างที่ได้รับอิทธิพลของศาสนา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  <w:szCs w:val="28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สำรวจศาสนสถานในชุมชนเพื่อศึกษางานทัศนศิลป์ที่ได้รับอิทธิพล</w:t>
      </w:r>
    </w:p>
    <w:p>
      <w:pPr>
        <w:pStyle w:val="Normal"/>
        <w:ind w:firstLine="72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ภาพงานทัศนศิลป์ที่ได้รับอิทธิพลทางศาสนา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ระดาษปรู๊ฟ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8:00Z</dcterms:created>
  <dc:creator>WincoolV5</dc:creator>
  <dc:description/>
  <cp:keywords/>
  <dc:language>en-US</dc:language>
  <cp:lastModifiedBy>coman</cp:lastModifiedBy>
  <cp:lastPrinted>2011-12-20T11:19:00Z</cp:lastPrinted>
  <dcterms:modified xsi:type="dcterms:W3CDTF">2011-12-20T04:19:00Z</dcterms:modified>
  <cp:revision>9</cp:revision>
  <dc:subject/>
  <dc:title/>
</cp:coreProperties>
</file>