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ศิลป์สะท้อน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ศิลป์สะท้อน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ิทธิพลทาง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ท้องถิ่นที่มีผลต่อการสร้าง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ิทธิพลทาง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ท้องถิ่นที่มีผลต่อการสร้างงาน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เข้าใจความสัมพันธ์ระหว่าง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็นคุณค่างานทัศนศิลป์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ระบุและบรรยายอิทธิพลทางวัฒนธรรมในท้องถิ่นที่มีผลต่อการสร้าง 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งานทัศนศิลป์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งบุคคล</w:t>
      </w:r>
    </w:p>
    <w:p>
      <w:pPr>
        <w:pStyle w:val="Normal"/>
        <w:ind w:left="36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เสนอข้อมูลเกี่ยวกับอิทธิพลทางวัฒนธรรมในท้องถิ่นที่มีผลต่อการสร้างงานทัศนศิลป์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เขียนแผนภาพแสดงความสัมพันธ์ของอิทธิพลทางวัฒนธรรมในท้องถิ่นที่มีผลต่อการสร้างงานทัศนศิลป์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pacing w:val="-6"/>
          <w:sz w:val="32"/>
          <w:szCs w:val="32"/>
        </w:rPr>
        <w:t xml:space="preserve">3. </w:t>
      </w:r>
      <w:r>
        <w:rPr>
          <w:rStyle w:val="CharacterStyle1"/>
          <w:rFonts w:ascii="Angsana New" w:hAnsi="Angsana New"/>
          <w:spacing w:val="-6"/>
          <w:sz w:val="32"/>
          <w:sz w:val="32"/>
          <w:szCs w:val="32"/>
        </w:rPr>
        <w:t xml:space="preserve">สนใจศึกษาเกี่ยวกับอิทธิพลทางวัฒนธรรมในท้องถิ่นที่มีผลต่อการสร้างงานทัศนศิลป์ </w:t>
      </w:r>
      <w:r>
        <w:rPr>
          <w:rStyle w:val="CharacterStyle1"/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แต่ละท้องถิ่นมีการสร้างสรรค์งานทัศนศิลป์ เพื่อให้เข้ากับศาสนา วัฒนธรรม ประเพณี ความเชื่อในท้องถิ่นนั้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จนเป็นเอกลักษณ์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อิทธิพลทางวัฒนธรรมในท้องถิ่นที่มีผลต่อการสร้างงานทัศนศิลป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025</wp:posOffset>
            </wp:positionH>
            <wp:positionV relativeFrom="paragraph">
              <wp:posOffset>152400</wp:posOffset>
            </wp:positionV>
            <wp:extent cx="26955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0</wp:posOffset>
            </wp:positionH>
            <wp:positionV relativeFrom="paragraph">
              <wp:posOffset>142875</wp:posOffset>
            </wp:positionV>
            <wp:extent cx="663575" cy="6635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1025</wp:posOffset>
            </wp:positionH>
            <wp:positionV relativeFrom="paragraph">
              <wp:posOffset>162560</wp:posOffset>
            </wp:positionV>
            <wp:extent cx="26955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25475" cy="625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ผนภาพแสดงอิทธิพลทางวัฒนธรรมในท้องถิ่นที่มีผลต่อการสร้างงานทัศนศิลป์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ระเพณีลอยกระทงมีความเกี่ยวข้องกับงานทัศนศิลป์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5176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1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นำภาพการละเล่นผีตาโขนในงานบุ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หลวงจังหวัดเลยให้นักเรียนวิเคราะห์ โดยครูใช้คำถ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งานในภาพเป็นงานอะ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งานบุ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หลวง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ิ่งที่เห็นเป็นอะ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การละเล่นผีตาโข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งานในภาพมีความเกี่ยวข้องกับทัศนศิลป์อย่าง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การวาดภาพระบายสีหัวโขนที่ใช้ในการละเล่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เกี่ยวกับวัฒนธรรมประเพณีในท้องถิ่นของตนเองว่ามีอะไรบ้าง จากนั้นให้ตัวแท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นออกมาบันทึกคำตอบเป็นแผนภาพบนกระดาน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วัฒนธรรม ประเพณีในท้องถิ่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657350" cy="11334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61595</wp:posOffset>
                </wp:positionV>
                <wp:extent cx="12573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 ประเพณี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.8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 ประเพณี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นักเรียนแบ่งกลุ่มตามจำนวนวัฒนธรรมประเพณีในท้องถิ่นที่กำหนดไว้ในแผนภาพข้อ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นั้นให้วาดภาพงานทัศนศิลป์ที่เกี่ยวข้องกับวัฒนธรรมประเพณีนั้นลงในกระดาษปรู๊ฟแล้วเขียนเป็นแผนภาพอธิบายถึงอิทธิพลของวัฒนธรรมประเพณีที่มีผลต่องานท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ศิลป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ต่ละกลุ่มออกมานำเสนอข้อมูลอิทธิพลทางวัฒนธรรมในท้องถิ่นที่มีผลต่อการสร้างงานทัศนศิลป์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เสนอข้อคิดเห็นเพิ่มเติม นอกจากนี้ครูอาจให้นักเรียนทำงานทัศนศิลป์ที่เกี่ยวข้องกับวัฒนธรรมประเพณี เช่น การวาดหน้าผีตาโขน การออกแบบกระทงลด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โลกร้อน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เสนอแนวทางการอนุรักษ์งานทัศนศิลป์เกี่ยวข้องกับวัฒนธรร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ParagraphStyle"/>
        <w:spacing w:lineRule="auto" w:line="240"/>
        <w:ind w:right="-1594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ในแต่ละท้องถิ่นมีวัฒนธรรม ประเพณีที่มีผลต่อการสร้างงานท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ศิลป์</w:t>
      </w:r>
    </w:p>
    <w:p>
      <w:pPr>
        <w:pStyle w:val="NormalParagraphStyle"/>
        <w:spacing w:lineRule="auto" w:line="240"/>
        <w:ind w:right="-1594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ี่มีคุณค่าควรแก่การอนุรักษ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ประเพณีลอยกระทงมีความเกี่ยวข้องกับงานทัศนศิลป์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  <w:szCs w:val="28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ทำกิจกรรมกลุ่มเขียนแผนภาพอิทธิพลทางวัฒนธรรมในท้องถิ่นที่มีผลต่อการสร้างงานทัศนศิลป์อย่างอิสระ</w:t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การละเล่นผีตาโข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ปรู๊ฟ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7:00Z</dcterms:created>
  <dc:creator>WincoolV5</dc:creator>
  <dc:description/>
  <cp:keywords/>
  <dc:language>en-US</dc:language>
  <cp:lastModifiedBy>coman</cp:lastModifiedBy>
  <cp:lastPrinted>2011-12-20T11:20:00Z</cp:lastPrinted>
  <dcterms:modified xsi:type="dcterms:W3CDTF">2011-12-20T04:20:00Z</dcterms:modified>
  <cp:revision>10</cp:revision>
  <dc:subject/>
  <dc:title/>
</cp:coreProperties>
</file>