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wmf" ContentType="image/x-wmf"/>
  <Override PartName="/word/media/image24.wmf" ContentType="image/x-wmf"/>
  <Override PartName="/word/media/image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23.wmf" ContentType="image/x-wmf"/>
  <Override PartName="/word/media/image12.png" ContentType="image/png"/>
  <Override PartName="/word/media/image20.jpeg" ContentType="image/jpeg"/>
  <Override PartName="/word/media/image31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25.wmf" ContentType="image/x-wmf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66850</wp:posOffset>
            </wp:positionH>
            <wp:positionV relativeFrom="paragraph">
              <wp:posOffset>-41275</wp:posOffset>
            </wp:positionV>
            <wp:extent cx="23050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2175</wp:posOffset>
                </wp:positionH>
                <wp:positionV relativeFrom="paragraph">
                  <wp:posOffset>-114300</wp:posOffset>
                </wp:positionV>
                <wp:extent cx="12477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0.75pt;mso-wrap-distance-left:9.05pt;mso-wrap-distance-right:9.05pt;mso-wrap-distance-top:0pt;mso-wrap-distance-bottom:0pt;margin-top:-9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ได้จัดทำ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pacing w:val="-8"/>
          <w:sz w:val="32"/>
          <w:sz w:val="32"/>
          <w:szCs w:val="32"/>
        </w:rPr>
        <w:t>มุ่งพัฒนาผู้เรียนให้มีความรู้  คุณธรรม  ทักษะพื้นฐานที่จำเป็นในการศึกษาต่อ และประกอบ</w:t>
      </w:r>
      <w:r>
        <w:rPr>
          <w:rFonts w:ascii="Angsana New" w:hAnsi="Angsana New"/>
          <w:sz w:val="32"/>
          <w:sz w:val="32"/>
          <w:szCs w:val="32"/>
        </w:rPr>
        <w:t>อาชีพได้โดยมุ่งเน้นให้ผู้เรียนสามารถเรียนรู้และพัฒนาตนเองได้เต็มศักยภา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ได้ใช้กระบวนการคิด โดยผู้สอนจะต้องเปลี่ยนบทบาทเป็นผู้จัดบรรยากาศเชิงบ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แรงจูงใจให้ผู้เรียนต้องการเรียนรู้ ฝึกให้ผู้เรียนคิดวิเคราะห์ ลงมือปฏิบัติและสรุปเป็นความรู้ฝังแน่นซึ่งเป็นองค์ความรู้ที่เกิดจากประสบการณ์ของตนเอง แล้ว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>Backward  Desig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>Backward  Desig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รายชั่วโมงที่เน้นการคิดวิเคราะห์  เสริมสร้างคุณธรรม  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ุณลักษณะอันพึงประสงค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เรียนรู้ที่พัฒนาศักยภาพสมอง  </w:t>
      </w:r>
      <w:r>
        <w:rPr>
          <w:rFonts w:cs="Angsana New" w:ascii="Angsana New" w:hAnsi="Angsana New"/>
          <w:sz w:val="32"/>
          <w:szCs w:val="32"/>
        </w:rPr>
        <w:t xml:space="preserve">BRAIN-BASED LEARNING (BBL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ร้างเสริม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ของผู้เรียน และฝึกให้ผู้เรียนสรุปความรู้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ตามหลักการ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ผลงานของผู้เรียน</w:t>
      </w:r>
      <w:r>
        <w:rPr>
          <w:rFonts w:ascii="Angsana New" w:hAnsi="Angsana New"/>
          <w:sz w:val="32"/>
          <w:sz w:val="32"/>
          <w:szCs w:val="32"/>
        </w:rPr>
        <w:t>โดย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>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ตัวอย่างโครงงานชนะ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แกนกล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พื้นฐาน 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5425</wp:posOffset>
                </wp:positionH>
                <wp:positionV relativeFrom="paragraph">
                  <wp:posOffset>226695</wp:posOffset>
                </wp:positionV>
                <wp:extent cx="226695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8.75pt;mso-wrap-distance-left:9.05pt;mso-wrap-distance-right:9.05pt;mso-wrap-distance-top:0pt;mso-wrap-distance-bottom:0pt;margin-top:17.8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304415" cy="6096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งแสดงสัญลักษณ์และส่วนสำคัญใน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รายชั่วโมงประเมินตรงตามตัวชี้วั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ังแสดงสัญลักษณ์และส่วนสำคัญในแผนการจัดการเรียนรู้รายชั่วโม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มาตรฐานการเรียนรู้และตัวชี้วัด กลุ่มสาระการเรียนรู้การงานอาชีพและเทคโนโลยี ชั้น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วิเคราะห์แผนการจัดการเรียนรู้รายชั่วโมงกับ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การงานอาชีพและเทคโนโลย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รายวิชาพื้นฐาน กลุ่มสาระการเรียนรู้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จัดเวลา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>Backward  Design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717550</wp:posOffset>
                </wp:positionH>
                <wp:positionV relativeFrom="paragraph">
                  <wp:posOffset>635</wp:posOffset>
                </wp:positionV>
                <wp:extent cx="6612255" cy="387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5pt;margin-top:0pt;width:520.6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333375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วามหมายของสมบัติภายในบ้านและ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หลัก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ระโยชน์ของ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ักษะการจัดการในการทำงานและทักษะการทำงาน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ารดูแลรักษาและทำความสะอาดเครื่อง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ารดูแลรักษาและทำความสะอาดเครื่องใช้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มารยาทในการทำงานกับสมาชิกในครอบครัวและ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719455</wp:posOffset>
                </wp:positionH>
                <wp:positionV relativeFrom="paragraph">
                  <wp:posOffset>223520</wp:posOffset>
                </wp:positionV>
                <wp:extent cx="6605905" cy="3873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65pt;margin-top:17.6pt;width:520.1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3375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้นตอนการซ่อมแซมเสื้อผ้าด้วยการป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ซ่อมแซมเสื้อผ้าด้วยการป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การซ่อมแซมเสื้อผ้าด้วย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ารซ่อมแซมเสื้อผ้าด้วย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723900</wp:posOffset>
                </wp:positionH>
                <wp:positionV relativeFrom="paragraph">
                  <wp:posOffset>78105</wp:posOffset>
                </wp:positionV>
                <wp:extent cx="6616065" cy="387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pt;margin-top:6.15pt;width:520.9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7650</wp:posOffset>
                </wp:positionH>
                <wp:positionV relativeFrom="paragraph">
                  <wp:posOffset>104140</wp:posOffset>
                </wp:positionV>
                <wp:extent cx="333375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8.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จัดอาหารให้สมาชิ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อาหารให้สมาชิ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การเตรียมอาหารและประกอบ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การ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ตร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อาหารและเครื่องดื่มให้สมาชิ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การเตรียมส่วนผสมและเครื่องปรุงของอาหาร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การปรุง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>การปรุง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การจัดตกแต่งอาหาร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23900</wp:posOffset>
                </wp:positionH>
                <wp:positionV relativeFrom="paragraph">
                  <wp:posOffset>186690</wp:posOffset>
                </wp:positionV>
                <wp:extent cx="6616700" cy="387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pt;margin-top:14.7pt;width:520.9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0</wp:posOffset>
                </wp:positionH>
                <wp:positionV relativeFrom="paragraph">
                  <wp:posOffset>191770</wp:posOffset>
                </wp:positionV>
                <wp:extent cx="333375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15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ความเป็นมาของการเลี้ยง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สวยงามที่นิยมเลี้ยงใน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เลี้ยง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เลี้ยง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ขั้นตอนการเลี้ยง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การดูแลรักษาปลาสวยงามและการจัดการผลผล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09930</wp:posOffset>
                </wp:positionH>
                <wp:positionV relativeFrom="paragraph">
                  <wp:posOffset>104140</wp:posOffset>
                </wp:positionV>
                <wp:extent cx="6602730" cy="387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9pt;margin-top:8.2pt;width:519.8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333375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การติดตั้งและประกอบหม้อหุงข้าว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ิดตั้งและประกอบหม้อหุงข้าว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การติดตั้งและประกอบโคมไฟดู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ิดตั้งและประกอบโคมไฟดู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ประโยชน์ของการติด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ของใช้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ความปลอดภัยในการติดตั้งและประกอบของใช้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17550</wp:posOffset>
                </wp:positionH>
                <wp:positionV relativeFrom="paragraph">
                  <wp:posOffset>-155575</wp:posOffset>
                </wp:positionV>
                <wp:extent cx="6609080" cy="387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5pt;margin-top:-12.25pt;width:520.3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-155575</wp:posOffset>
                </wp:positionV>
                <wp:extent cx="3333750" cy="374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-1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สร้าง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การประดิษฐ์ของใช้ให้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ื่อ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กระบวนการ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ของใช้ให้สมาชิกในครอบครัวหรือเพื่อน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ตามกระบวนการ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  </w:t>
      </w:r>
      <w:r>
        <w:rPr>
          <w:sz w:val="32"/>
          <w:sz w:val="32"/>
          <w:szCs w:val="32"/>
        </w:rPr>
        <w:t>ขั้นตอนการประดิษฐ์ของตกแต่งให้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ื่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การประดิษฐ์ของตกแต่งให้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ื่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ประโยชน์ของการประดิษฐ์ข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ตกแต่งด้วย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711200</wp:posOffset>
                </wp:positionH>
                <wp:positionV relativeFrom="paragraph">
                  <wp:posOffset>59690</wp:posOffset>
                </wp:positionV>
                <wp:extent cx="6603365" cy="3873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pt;margin-top:4.7pt;width:519.9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</wp:posOffset>
                </wp:positionV>
                <wp:extent cx="3333750" cy="374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5.2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และความสำคัญของการบันทึก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บันทึก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ันทึก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4  </w:t>
      </w:r>
      <w:r>
        <w:rPr>
          <w:sz w:val="32"/>
          <w:sz w:val="32"/>
          <w:szCs w:val="32"/>
        </w:rPr>
        <w:t>เอกสารการ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>ขั้นตอนการจัดเก็บเอกสารการ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6  </w:t>
      </w:r>
      <w:r>
        <w:rPr>
          <w:sz w:val="32"/>
          <w:sz w:val="32"/>
          <w:szCs w:val="32"/>
        </w:rPr>
        <w:t>ประโยชน์ของการจัดเก็บเอกสารการเงิ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7550</wp:posOffset>
                </wp:positionH>
                <wp:positionV relativeFrom="paragraph">
                  <wp:posOffset>140335</wp:posOffset>
                </wp:positionV>
                <wp:extent cx="6606540" cy="387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5pt;margin-top:11.05pt;width:520.1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0</wp:posOffset>
                </wp:positionH>
                <wp:positionV relativeFrom="paragraph">
                  <wp:posOffset>141605</wp:posOffset>
                </wp:positionV>
                <wp:extent cx="3333750" cy="374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11.1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แก้ปัญห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ป็น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แก้ปัญห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/>
          <w:sz w:val="32"/>
          <w:sz w:val="32"/>
          <w:szCs w:val="32"/>
        </w:rPr>
        <w:t xml:space="preserve">วิธีการแก้ปัญห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ลองผิดลอง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/>
          <w:sz w:val="32"/>
          <w:sz w:val="32"/>
          <w:szCs w:val="32"/>
        </w:rPr>
        <w:t xml:space="preserve">วิธีการแก้ปัญห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ใช้ข้อมูลและความสัมพันธ์ของข้อมูล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มีเหตุมีผลซึ่งกันแล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ที่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วิธีการแก้ปัญห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ขจ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  </w:t>
      </w:r>
      <w:r>
        <w:rPr>
          <w:sz w:val="32"/>
          <w:sz w:val="32"/>
          <w:szCs w:val="32"/>
        </w:rPr>
        <w:t>การแก้ปัญหา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 </w:t>
      </w:r>
      <w:r>
        <w:rPr>
          <w:sz w:val="32"/>
          <w:sz w:val="32"/>
          <w:szCs w:val="32"/>
        </w:rPr>
        <w:t>การใช้คอมพิวเตอร์ค้นหา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6  </w:t>
      </w:r>
      <w:r>
        <w:rPr>
          <w:sz w:val="32"/>
          <w:sz w:val="32"/>
          <w:szCs w:val="32"/>
        </w:rPr>
        <w:t>การใช้คอมพิวเตอร์ค้นหาข้อมูลในเครื่อง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7  </w:t>
      </w:r>
      <w:r>
        <w:rPr>
          <w:sz w:val="32"/>
          <w:sz w:val="32"/>
          <w:szCs w:val="32"/>
        </w:rPr>
        <w:t>การใช้คอมพิวเตอร์ค้นหาข้อมูลจากอินเท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8  </w:t>
      </w:r>
      <w:r>
        <w:rPr>
          <w:sz w:val="32"/>
          <w:sz w:val="32"/>
          <w:szCs w:val="32"/>
        </w:rPr>
        <w:t>การใช้คอมพิวเตอร์ค้นหาข้อมูลจากซีดีรอ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9  </w:t>
      </w:r>
      <w:r>
        <w:rPr>
          <w:sz w:val="32"/>
          <w:sz w:val="32"/>
          <w:szCs w:val="32"/>
        </w:rPr>
        <w:t>ประโยชน์ของการใช้คอมพิวเตอร์ค้นหา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ประเภทของข้อมูลและวิวัฒนาการของการเก็บรักษา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1  </w:t>
      </w:r>
      <w:r>
        <w:rPr>
          <w:sz w:val="32"/>
          <w:sz w:val="32"/>
          <w:szCs w:val="32"/>
        </w:rPr>
        <w:t>รูปแบบที่ใช้เก็บรักษา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2  </w:t>
      </w:r>
      <w:r>
        <w:rPr>
          <w:sz w:val="32"/>
          <w:sz w:val="32"/>
          <w:szCs w:val="32"/>
        </w:rPr>
        <w:t>ประโยชน์ของการเก็บรักษาข้อมูล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45085</wp:posOffset>
                </wp:positionV>
                <wp:extent cx="6619240" cy="387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pt;margin-top:3.55pt;width:521.1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3333750" cy="374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3  </w:t>
      </w:r>
      <w:r>
        <w:rPr>
          <w:sz w:val="32"/>
          <w:sz w:val="32"/>
          <w:szCs w:val="32"/>
        </w:rPr>
        <w:t>การนำเสนอข้อมูลโดยใช้ซอฟต์แวร์ประ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 </w:t>
      </w:r>
      <w:r>
        <w:rPr>
          <w:sz w:val="32"/>
          <w:sz w:val="32"/>
          <w:szCs w:val="32"/>
        </w:rPr>
        <w:t>อุปกรณ์ที่เกี่ยวข้องกับการนำเสนอข้อมูลด้วย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5  </w:t>
      </w:r>
      <w:r>
        <w:rPr>
          <w:sz w:val="32"/>
          <w:sz w:val="32"/>
          <w:szCs w:val="32"/>
        </w:rPr>
        <w:t>รู้จักโปรแกรมไมโครซอฟต์เอกซ์เซ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  </w:t>
      </w:r>
      <w:r>
        <w:rPr>
          <w:sz w:val="32"/>
          <w:sz w:val="32"/>
          <w:szCs w:val="32"/>
        </w:rPr>
        <w:t>การเข้าและออกจากโปรแกรมไมโครซอฟต์เอกซ์เซ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7  </w:t>
      </w:r>
      <w:r>
        <w:rPr>
          <w:sz w:val="32"/>
          <w:sz w:val="32"/>
          <w:szCs w:val="32"/>
        </w:rPr>
        <w:t>การสร้างตาร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8  </w:t>
      </w:r>
      <w:r>
        <w:rPr>
          <w:sz w:val="32"/>
          <w:sz w:val="32"/>
          <w:szCs w:val="32"/>
        </w:rPr>
        <w:t>การสร้างแผนภู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9  </w:t>
      </w:r>
      <w:r>
        <w:rPr>
          <w:sz w:val="32"/>
          <w:sz w:val="32"/>
          <w:szCs w:val="32"/>
        </w:rPr>
        <w:t>รู้จักโปรแกรมไมโครซอฟต์เพาเวอร์พอยต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  </w:t>
      </w:r>
      <w:r>
        <w:rPr>
          <w:sz w:val="32"/>
          <w:sz w:val="32"/>
          <w:szCs w:val="32"/>
        </w:rPr>
        <w:t>การเข้าและออกจากโปรแกรมไมโครซอฟต์เพาเวอร์พอยต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1  </w:t>
      </w:r>
      <w:r>
        <w:rPr>
          <w:sz w:val="32"/>
          <w:sz w:val="32"/>
          <w:szCs w:val="32"/>
        </w:rPr>
        <w:t>การพิมพ์ข้อความลงในสไลด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2  </w:t>
      </w:r>
      <w:r>
        <w:rPr>
          <w:sz w:val="32"/>
          <w:sz w:val="32"/>
          <w:szCs w:val="32"/>
        </w:rPr>
        <w:t>การกำหนดรูปแบบและขนาดตัวอักษ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เพิ่มสไลด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3  </w:t>
      </w:r>
      <w:r>
        <w:rPr>
          <w:sz w:val="32"/>
          <w:sz w:val="32"/>
          <w:szCs w:val="32"/>
        </w:rPr>
        <w:t>การใช้เค้าโครงภาพนิ่งอัตโน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4  </w:t>
      </w:r>
      <w:r>
        <w:rPr>
          <w:sz w:val="32"/>
          <w:sz w:val="32"/>
          <w:szCs w:val="32"/>
        </w:rPr>
        <w:t>การตกแต่งสไลด์ให้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>การเติมลักษณะพิเศษให้สไลด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6  </w:t>
      </w:r>
      <w:r>
        <w:rPr>
          <w:sz w:val="32"/>
          <w:sz w:val="32"/>
          <w:szCs w:val="32"/>
        </w:rPr>
        <w:t>การบันทึกงานนำเสนอและการนำเสนอสไลด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7  </w:t>
      </w:r>
      <w:r>
        <w:rPr>
          <w:sz w:val="32"/>
          <w:sz w:val="32"/>
          <w:szCs w:val="32"/>
        </w:rPr>
        <w:t>การสร้างชิ้นงานด้วย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3740</wp:posOffset>
                </wp:positionH>
                <wp:positionV relativeFrom="paragraph">
                  <wp:posOffset>-1270</wp:posOffset>
                </wp:positionV>
                <wp:extent cx="6600190" cy="387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pt;margin-top:-0.1pt;width:519.6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333750" cy="374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8  </w:t>
      </w:r>
      <w:r>
        <w:rPr>
          <w:sz w:val="32"/>
          <w:sz w:val="32"/>
          <w:szCs w:val="32"/>
        </w:rPr>
        <w:t>ความหมายและประเภทของอ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9  </w:t>
      </w:r>
      <w:r>
        <w:rPr>
          <w:sz w:val="32"/>
          <w:sz w:val="32"/>
          <w:szCs w:val="32"/>
        </w:rPr>
        <w:t>การสำรวจ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  </w:t>
      </w:r>
      <w:r>
        <w:rPr>
          <w:sz w:val="32"/>
          <w:sz w:val="32"/>
          <w:szCs w:val="32"/>
        </w:rPr>
        <w:t>คุณธรรมในการประกอบอ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โครงงานชนะเลิศ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บบสังเกตพฤติกรรม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675</wp:posOffset>
                </wp:positionH>
                <wp:positionV relativeFrom="paragraph">
                  <wp:posOffset>159385</wp:posOffset>
                </wp:positionV>
                <wp:extent cx="104775" cy="3625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2.55pt;width:8.2pt;height:2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29005</wp:posOffset>
            </wp:positionH>
            <wp:positionV relativeFrom="paragraph">
              <wp:posOffset>-1137285</wp:posOffset>
            </wp:positionV>
            <wp:extent cx="10692130" cy="75393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8285</wp:posOffset>
                </wp:positionH>
                <wp:positionV relativeFrom="paragraph">
                  <wp:posOffset>-441960</wp:posOffset>
                </wp:positionV>
                <wp:extent cx="5657850" cy="731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19.55pt;margin-top:-34.8pt;width:445.45pt;height:57.55pt;mso-wrap-style:none;v-text-anchor:middle">
                <v:fill o:detectmouseclick="t" type="solid" color2="#272727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005</wp:posOffset>
                </wp:positionH>
                <wp:positionV relativeFrom="paragraph">
                  <wp:posOffset>-382905</wp:posOffset>
                </wp:positionV>
                <wp:extent cx="7586345" cy="616585"/>
                <wp:effectExtent l="635" t="635" r="635" b="6102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6280" cy="6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แสดงสัญลักษณ์และส่วนสำคัญในแผนการจัดการเรียนรู้รายชั่วโมงประเมินตรงตาม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15pt;margin-top:-30.15pt;width:597.3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แสดงสัญลักษณ์และส่วนสำคัญในแผนการจัดการเรียนรู้รายชั่วโมงประเมินตรงตาม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16838" w:h="11906"/>
          <w:pgMar w:left="1440" w:right="1440" w:gutter="0" w:header="708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42340</wp:posOffset>
            </wp:positionH>
            <wp:positionV relativeFrom="paragraph">
              <wp:posOffset>471170</wp:posOffset>
            </wp:positionV>
            <wp:extent cx="767080" cy="704850"/>
            <wp:effectExtent l="0" t="0" r="0" b="0"/>
            <wp:wrapNone/>
            <wp:docPr id="30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42" t="32060" r="82224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42105</wp:posOffset>
            </wp:positionH>
            <wp:positionV relativeFrom="paragraph">
              <wp:posOffset>346075</wp:posOffset>
            </wp:positionV>
            <wp:extent cx="630555" cy="713740"/>
            <wp:effectExtent l="0" t="0" r="0" b="0"/>
            <wp:wrapNone/>
            <wp:docPr id="31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33" t="21896" r="46880" b="6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487670</wp:posOffset>
            </wp:positionH>
            <wp:positionV relativeFrom="paragraph">
              <wp:posOffset>142240</wp:posOffset>
            </wp:positionV>
            <wp:extent cx="756920" cy="798830"/>
            <wp:effectExtent l="0" t="0" r="0" b="0"/>
            <wp:wrapNone/>
            <wp:docPr id="32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141" t="21896" r="31239" b="6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261225</wp:posOffset>
            </wp:positionH>
            <wp:positionV relativeFrom="paragraph">
              <wp:posOffset>593725</wp:posOffset>
            </wp:positionV>
            <wp:extent cx="735965" cy="717550"/>
            <wp:effectExtent l="0" t="0" r="0" b="0"/>
            <wp:wrapNone/>
            <wp:docPr id="33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608" t="27747" r="12010" b="6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61670</wp:posOffset>
            </wp:positionH>
            <wp:positionV relativeFrom="paragraph">
              <wp:posOffset>2132330</wp:posOffset>
            </wp:positionV>
            <wp:extent cx="756920" cy="788670"/>
            <wp:effectExtent l="0" t="0" r="0" b="0"/>
            <wp:wrapNone/>
            <wp:docPr id="34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3" t="53273" r="84262" b="3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54325</wp:posOffset>
            </wp:positionH>
            <wp:positionV relativeFrom="paragraph">
              <wp:posOffset>3893185</wp:posOffset>
            </wp:positionV>
            <wp:extent cx="717550" cy="735965"/>
            <wp:effectExtent l="0" t="0" r="0" b="0"/>
            <wp:wrapNone/>
            <wp:docPr id="35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05" t="72064" r="73719" b="1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931545</wp:posOffset>
            </wp:positionH>
            <wp:positionV relativeFrom="paragraph">
              <wp:posOffset>3720465</wp:posOffset>
            </wp:positionV>
            <wp:extent cx="716280" cy="683895"/>
            <wp:effectExtent l="0" t="0" r="0" b="0"/>
            <wp:wrapNone/>
            <wp:docPr id="36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850" t="73095" r="51995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7184390</wp:posOffset>
            </wp:positionH>
            <wp:positionV relativeFrom="paragraph">
              <wp:posOffset>2345055</wp:posOffset>
            </wp:positionV>
            <wp:extent cx="809625" cy="704215"/>
            <wp:effectExtent l="0" t="0" r="0" b="0"/>
            <wp:wrapNone/>
            <wp:docPr id="37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498" t="50345" r="11291" b="3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809105</wp:posOffset>
            </wp:positionH>
            <wp:positionV relativeFrom="paragraph">
              <wp:posOffset>4084955</wp:posOffset>
            </wp:positionV>
            <wp:extent cx="683260" cy="706120"/>
            <wp:effectExtent l="0" t="0" r="0" b="0"/>
            <wp:wrapNone/>
            <wp:docPr id="38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277" t="69477" r="10936" b="1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748915</wp:posOffset>
            </wp:positionH>
            <wp:positionV relativeFrom="paragraph">
              <wp:posOffset>346075</wp:posOffset>
            </wp:positionV>
            <wp:extent cx="588010" cy="713740"/>
            <wp:effectExtent l="0" t="0" r="0" b="0"/>
            <wp:wrapNone/>
            <wp:docPr id="39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96" t="24312" r="63608" b="6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0595</wp:posOffset>
                </wp:positionH>
                <wp:positionV relativeFrom="paragraph">
                  <wp:posOffset>1127125</wp:posOffset>
                </wp:positionV>
                <wp:extent cx="1642745" cy="343535"/>
                <wp:effectExtent l="5715" t="5715" r="5080" b="160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43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โครงงานชนะเลิ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74.85pt;margin-top:88.75pt;width:129.3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โครงงานชนะเลิศ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66540</wp:posOffset>
                </wp:positionH>
                <wp:positionV relativeFrom="paragraph">
                  <wp:posOffset>1105535</wp:posOffset>
                </wp:positionV>
                <wp:extent cx="808990" cy="3435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3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0.2pt;margin-top:87.05pt;width:63.6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85715</wp:posOffset>
                </wp:positionH>
                <wp:positionV relativeFrom="paragraph">
                  <wp:posOffset>975995</wp:posOffset>
                </wp:positionV>
                <wp:extent cx="1642745" cy="6762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76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0.45pt;margin-top:76.85pt;width:129.3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มาตร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และตัวชี้วัด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27850</wp:posOffset>
                </wp:positionH>
                <wp:positionV relativeFrom="paragraph">
                  <wp:posOffset>1318895</wp:posOffset>
                </wp:positionV>
                <wp:extent cx="1642745" cy="676275"/>
                <wp:effectExtent l="5715" t="5715" r="5080" b="142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76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45.5pt;margin-top:103.85pt;width:129.3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วิเคราะ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04050</wp:posOffset>
                </wp:positionH>
                <wp:positionV relativeFrom="paragraph">
                  <wp:posOffset>3247390</wp:posOffset>
                </wp:positionV>
                <wp:extent cx="1363980" cy="408305"/>
                <wp:effectExtent l="5080" t="5715" r="5715" b="958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51.5pt;margin-top:255.7pt;width:107.3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96330</wp:posOffset>
                </wp:positionH>
                <wp:positionV relativeFrom="paragraph">
                  <wp:posOffset>4876800</wp:posOffset>
                </wp:positionV>
                <wp:extent cx="1854200" cy="408305"/>
                <wp:effectExtent l="5080" t="5715" r="5715" b="958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87.9pt;margin-top:384pt;width:14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31310</wp:posOffset>
                </wp:positionH>
                <wp:positionV relativeFrom="paragraph">
                  <wp:posOffset>4577080</wp:posOffset>
                </wp:positionV>
                <wp:extent cx="1854200" cy="972820"/>
                <wp:effectExtent l="5080" t="5080" r="5715" b="787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972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แนวทา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5.3pt;margin-top:360.4pt;width:145.9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แนวทางข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ackward Design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03145</wp:posOffset>
                </wp:positionH>
                <wp:positionV relativeFrom="paragraph">
                  <wp:posOffset>4739640</wp:posOffset>
                </wp:positionV>
                <wp:extent cx="1644015" cy="6165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6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re-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หน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81.35pt;margin-top:373.2pt;width:129.4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re-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หน่วย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145</wp:posOffset>
                </wp:positionH>
                <wp:positionV relativeFrom="paragraph">
                  <wp:posOffset>4523740</wp:posOffset>
                </wp:positionV>
                <wp:extent cx="1644015" cy="616585"/>
                <wp:effectExtent l="5715" t="5715" r="5080" b="952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6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ost-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หน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1.35pt;margin-top:356.2pt;width:129.4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ost-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หน่วย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735</wp:posOffset>
                </wp:positionH>
                <wp:positionV relativeFrom="paragraph">
                  <wp:posOffset>3034030</wp:posOffset>
                </wp:positionV>
                <wp:extent cx="1217930" cy="390525"/>
                <wp:effectExtent l="5080" t="5715" r="5715" b="1136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9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3.05pt;margin-top:238.9pt;width:95.8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ู้เรีย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2430</wp:posOffset>
                </wp:positionH>
                <wp:positionV relativeFrom="paragraph">
                  <wp:posOffset>1256030</wp:posOffset>
                </wp:positionV>
                <wp:extent cx="1612900" cy="640715"/>
                <wp:effectExtent l="5080" t="5715" r="5715" b="132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4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.9pt;margin-top:98.9pt;width:126.9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ชั่วโมง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4455" distR="34925" simplePos="0" locked="0" layoutInCell="0" allowOverlap="1" relativeHeight="149">
                <wp:simplePos x="0" y="0"/>
                <wp:positionH relativeFrom="column">
                  <wp:posOffset>3019425</wp:posOffset>
                </wp:positionH>
                <wp:positionV relativeFrom="paragraph">
                  <wp:posOffset>1589405</wp:posOffset>
                </wp:positionV>
                <wp:extent cx="650240" cy="577850"/>
                <wp:effectExtent l="0" t="57785" r="0" b="628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996200">
                          <a:off x="0" y="0"/>
                          <a:ext cx="6501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75pt;margin-top:125.1pt;width:51.15pt;height:45.45pt;flip:x;mso-wrap-style:none;v-text-anchor:middle;rotation:7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4860</wp:posOffset>
                </wp:positionH>
                <wp:positionV relativeFrom="paragraph">
                  <wp:posOffset>1651000</wp:posOffset>
                </wp:positionV>
                <wp:extent cx="1044575" cy="845820"/>
                <wp:effectExtent l="150495" t="0" r="1422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21800">
                          <a:off x="0" y="0"/>
                          <a:ext cx="10447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75pt;margin-top:129.95pt;width:82.2pt;height:66.55pt;flip:x;mso-wrap-style:none;v-text-anchor:middle;rotation:108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115" simplePos="0" locked="0" layoutInCell="0" allowOverlap="1" relativeHeight="151">
                <wp:simplePos x="0" y="0"/>
                <wp:positionH relativeFrom="column">
                  <wp:posOffset>4106545</wp:posOffset>
                </wp:positionH>
                <wp:positionV relativeFrom="paragraph">
                  <wp:posOffset>1465580</wp:posOffset>
                </wp:positionV>
                <wp:extent cx="650240" cy="553720"/>
                <wp:effectExtent l="0" t="0" r="0" b="1060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2000">
                          <a:off x="0" y="0"/>
                          <a:ext cx="6501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40">
                              <a:moveTo>
                                <a:pt x="13917" y="460"/>
                              </a:moveTo>
                              <a:arcTo wR="10800" hR="10800" stAng="-4393466" swAng="43934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40">
                              <a:moveTo>
                                <a:pt x="13917" y="460"/>
                              </a:moveTo>
                              <a:arcTo wR="10800" hR="10800" stAng="-4393466" swAng="43934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9" coordsize="10800,10340" path="l0,21600xee" stroked="t" o:allowincell="f" style="position:absolute;margin-left:323.35pt;margin-top:115.4pt;width:51.15pt;height:43.55pt;mso-wrap-style:none;v-text-anchor:middle;rotation:48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52">
                <wp:simplePos x="0" y="0"/>
                <wp:positionH relativeFrom="column">
                  <wp:posOffset>5200015</wp:posOffset>
                </wp:positionH>
                <wp:positionV relativeFrom="paragraph">
                  <wp:posOffset>1553845</wp:posOffset>
                </wp:positionV>
                <wp:extent cx="831850" cy="678815"/>
                <wp:effectExtent l="0" t="0" r="1079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5200">
                          <a:off x="0" y="0"/>
                          <a:ext cx="83196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98">
                              <a:moveTo>
                                <a:pt x="13334" y="302"/>
                              </a:moveTo>
                              <a:arcTo wR="10800" hR="10800" stAng="-4585667" swAng="45856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98">
                              <a:moveTo>
                                <a:pt x="13334" y="302"/>
                              </a:moveTo>
                              <a:arcTo wR="10800" hR="10800" stAng="-4585667" swAng="4585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800,10498" path="l0,21600xee" stroked="t" o:allowincell="f" style="position:absolute;margin-left:409.45pt;margin-top:122.35pt;width:65.45pt;height:53.4pt;mso-wrap-style:none;v-text-anchor:middle;rotation:8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53">
                <wp:simplePos x="0" y="0"/>
                <wp:positionH relativeFrom="column">
                  <wp:posOffset>5609590</wp:posOffset>
                </wp:positionH>
                <wp:positionV relativeFrom="paragraph">
                  <wp:posOffset>1424305</wp:posOffset>
                </wp:positionV>
                <wp:extent cx="1218565" cy="1275715"/>
                <wp:effectExtent l="0" t="0" r="546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4400">
                          <a:off x="0" y="0"/>
                          <a:ext cx="121860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717,10498" path="l0,21600xee" stroked="t" o:allowincell="f" style="position:absolute;margin-left:441.65pt;margin-top:112.1pt;width:95.9pt;height:100.4pt;mso-wrap-style:none;v-text-anchor:middle;rotation:10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74690</wp:posOffset>
                </wp:positionH>
                <wp:positionV relativeFrom="paragraph">
                  <wp:posOffset>2047240</wp:posOffset>
                </wp:positionV>
                <wp:extent cx="1346200" cy="1199515"/>
                <wp:effectExtent l="186055" t="0" r="844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2000">
                          <a:off x="0" y="0"/>
                          <a:ext cx="134604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717,10498" path="l0,21600xee" stroked="t" o:allowincell="f" style="position:absolute;margin-left:454.7pt;margin-top:161.2pt;width:105.95pt;height:94.4pt;mso-wrap-style:none;v-text-anchor:middle;rotation:13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55">
                <wp:simplePos x="0" y="0"/>
                <wp:positionH relativeFrom="column">
                  <wp:posOffset>1483360</wp:posOffset>
                </wp:positionH>
                <wp:positionV relativeFrom="paragraph">
                  <wp:posOffset>2270125</wp:posOffset>
                </wp:positionV>
                <wp:extent cx="1346200" cy="1199515"/>
                <wp:effectExtent l="0" t="0" r="136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03200">
                          <a:off x="0" y="0"/>
                          <a:ext cx="134604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717,10498" path="l0,21600xee" stroked="t" o:allowincell="f" style="position:absolute;margin-left:116.8pt;margin-top:178.7pt;width:105.95pt;height:94.4pt;flip:xy;mso-wrap-style:none;v-text-anchor:middle;rotation:14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62100</wp:posOffset>
                </wp:positionH>
                <wp:positionV relativeFrom="paragraph">
                  <wp:posOffset>3033395</wp:posOffset>
                </wp:positionV>
                <wp:extent cx="1687195" cy="1199515"/>
                <wp:effectExtent l="111125" t="0" r="958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23200">
                          <a:off x="0" y="0"/>
                          <a:ext cx="168732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717,10498" path="l0,21600xee" stroked="t" o:allowincell="f" style="position:absolute;margin-left:123pt;margin-top:238.8pt;width:132.8pt;height:94.4pt;flip:xy;mso-wrap-style:none;v-text-anchor:middle;rotation:10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0" simplePos="0" locked="0" layoutInCell="0" allowOverlap="1" relativeHeight="157">
                <wp:simplePos x="0" y="0"/>
                <wp:positionH relativeFrom="column">
                  <wp:posOffset>3176905</wp:posOffset>
                </wp:positionH>
                <wp:positionV relativeFrom="paragraph">
                  <wp:posOffset>3249295</wp:posOffset>
                </wp:positionV>
                <wp:extent cx="685800" cy="725170"/>
                <wp:effectExtent l="0" t="914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727200">
                          <a:off x="0" y="0"/>
                          <a:ext cx="68580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717,10498" path="l0,21600xee" stroked="t" o:allowincell="f" style="position:absolute;margin-left:250.15pt;margin-top:255.85pt;width:53.95pt;height:57.05pt;flip:xy;mso-wrap-style:none;v-text-anchor:middle;rotation:6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5245" distR="0" simplePos="0" locked="0" layoutInCell="0" allowOverlap="1" relativeHeight="158">
                <wp:simplePos x="0" y="0"/>
                <wp:positionH relativeFrom="column">
                  <wp:posOffset>4799330</wp:posOffset>
                </wp:positionH>
                <wp:positionV relativeFrom="paragraph">
                  <wp:posOffset>3200400</wp:posOffset>
                </wp:positionV>
                <wp:extent cx="497205" cy="557530"/>
                <wp:effectExtent l="0" t="0" r="0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28000">
                          <a:off x="0" y="0"/>
                          <a:ext cx="49716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717,10498" path="l0,21600xee" stroked="t" o:allowincell="f" style="position:absolute;margin-left:377.9pt;margin-top:251.95pt;width:39.1pt;height:43.85pt;flip:xy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271770</wp:posOffset>
                </wp:positionH>
                <wp:positionV relativeFrom="paragraph">
                  <wp:posOffset>3329940</wp:posOffset>
                </wp:positionV>
                <wp:extent cx="2299335" cy="685800"/>
                <wp:effectExtent l="0" t="271780" r="0" b="1809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28000">
                          <a:off x="0" y="0"/>
                          <a:ext cx="2299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498">
                              <a:moveTo>
                                <a:pt x="13334" y="302"/>
                              </a:moveTo>
                              <a:arcTo wR="10800" hR="10800" stAng="-4585667" swAng="4161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1" coordsize="10717,10498" path="l0,21600xee" stroked="t" o:allowincell="f" style="position:absolute;margin-left:415.1pt;margin-top:262.15pt;width:181pt;height:53.95pt;flip:xy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712335</wp:posOffset>
            </wp:positionH>
            <wp:positionV relativeFrom="paragraph">
              <wp:posOffset>3776345</wp:posOffset>
            </wp:positionV>
            <wp:extent cx="685165" cy="714375"/>
            <wp:effectExtent l="0" t="0" r="0" b="0"/>
            <wp:wrapNone/>
            <wp:docPr id="62" name="ผ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ผัง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268" t="71027" r="31933" b="1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0205</wp:posOffset>
                </wp:positionH>
                <wp:positionV relativeFrom="paragraph">
                  <wp:posOffset>2183130</wp:posOffset>
                </wp:positionV>
                <wp:extent cx="2822575" cy="1137285"/>
                <wp:effectExtent l="5715" t="5715" r="27305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1137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29.15pt;margin-top:171.9pt;width:222.2pt;height:89.5pt;mso-wrap-style:none;v-text-anchor:middle">
                <v:fill o:detectmouseclick="t" type="solid" color2="#272727"/>
                <v:stroke color="#7f7f7f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4845</wp:posOffset>
                </wp:positionH>
                <wp:positionV relativeFrom="paragraph">
                  <wp:posOffset>2432685</wp:posOffset>
                </wp:positionV>
                <wp:extent cx="2092325" cy="616585"/>
                <wp:effectExtent l="635" t="635" r="0" b="262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รายชั่วโมงประเมินตรงตา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2.35pt;margin-top:191.55pt;width:164.7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รายชั่วโมงประเมินตรงตามตัวชี้วั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52"/>
          <w:type w:val="nextPage"/>
          <w:pgSz w:orient="landscape" w:w="16838" w:h="11906"/>
          <w:pgMar w:left="1440" w:right="1440" w:gutter="0" w:header="706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57250</wp:posOffset>
            </wp:positionH>
            <wp:positionV relativeFrom="paragraph">
              <wp:posOffset>-1196975</wp:posOffset>
            </wp:positionV>
            <wp:extent cx="10744200" cy="767080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51510</wp:posOffset>
            </wp:positionH>
            <wp:positionV relativeFrom="paragraph">
              <wp:posOffset>308610</wp:posOffset>
            </wp:positionV>
            <wp:extent cx="723900" cy="68580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175" t="20918" r="72769" b="6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82445</wp:posOffset>
            </wp:positionH>
            <wp:positionV relativeFrom="paragraph">
              <wp:posOffset>135890</wp:posOffset>
            </wp:positionV>
            <wp:extent cx="638175" cy="69024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27475</wp:posOffset>
            </wp:positionH>
            <wp:positionV relativeFrom="paragraph">
              <wp:posOffset>137160</wp:posOffset>
            </wp:positionV>
            <wp:extent cx="742950" cy="70866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33700</wp:posOffset>
            </wp:positionH>
            <wp:positionV relativeFrom="paragraph">
              <wp:posOffset>113665</wp:posOffset>
            </wp:positionV>
            <wp:extent cx="724535" cy="716280"/>
            <wp:effectExtent l="0" t="0" r="0" b="0"/>
            <wp:wrapNone/>
            <wp:docPr id="7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06645</wp:posOffset>
            </wp:positionH>
            <wp:positionV relativeFrom="paragraph">
              <wp:posOffset>67945</wp:posOffset>
            </wp:positionV>
            <wp:extent cx="840740" cy="77343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50610</wp:posOffset>
            </wp:positionH>
            <wp:positionV relativeFrom="paragraph">
              <wp:posOffset>94615</wp:posOffset>
            </wp:positionV>
            <wp:extent cx="788670" cy="796925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254875</wp:posOffset>
            </wp:positionH>
            <wp:positionV relativeFrom="paragraph">
              <wp:posOffset>336550</wp:posOffset>
            </wp:positionV>
            <wp:extent cx="819785" cy="788670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7422" t="46251" r="4666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214360</wp:posOffset>
                </wp:positionH>
                <wp:positionV relativeFrom="paragraph">
                  <wp:posOffset>347345</wp:posOffset>
                </wp:positionV>
                <wp:extent cx="1049655" cy="1128395"/>
                <wp:effectExtent l="0" t="0" r="0" b="1936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28240"/>
                          <a:chOff x="0" y="0"/>
                          <a:chExt cx="1049760" cy="11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88268" t="62587" r="4680" b="26333"/>
                          <a:stretch/>
                        </pic:blipFill>
                        <pic:spPr>
                          <a:xfrm>
                            <a:off x="172080" y="0"/>
                            <a:ext cx="7016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148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80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pt;margin-top:27.35pt;width:82.65pt;height:88.85pt" coordorigin="12936,547" coordsize="1653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7;top:547;width:1104;height:11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2936;top:1762;width:1653;height:56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8d8d8" stroked="t" o:allowincell="f" style="position:absolute;left:13034;top:1807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936;top:1762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29655</wp:posOffset>
                </wp:positionH>
                <wp:positionV relativeFrom="paragraph">
                  <wp:posOffset>4773295</wp:posOffset>
                </wp:positionV>
                <wp:extent cx="1049655" cy="1156335"/>
                <wp:effectExtent l="0" t="0" r="0" b="1479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56320"/>
                          <a:chOff x="0" y="0"/>
                          <a:chExt cx="1049760" cy="115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7760" y="0"/>
                            <a:ext cx="673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95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5pt;margin-top:375.85pt;width:82.65pt;height:91.05pt" coordorigin="9653,7517" coordsize="1653,1821">
                <v:shape id="shape_0" stroked="f" o:allowincell="f" style="position:absolute;left:9917;top:7517;width:1060;height:11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9653;top:8776;width:1653;height:562">
                  <v:shape id="shape_0" fillcolor="#d8d8d8" stroked="t" o:allowincell="f" style="position:absolute;left:9751;top:8821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9653;top:8776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140700</wp:posOffset>
                </wp:positionH>
                <wp:positionV relativeFrom="paragraph">
                  <wp:posOffset>3241040</wp:posOffset>
                </wp:positionV>
                <wp:extent cx="1195705" cy="1347470"/>
                <wp:effectExtent l="0" t="0" r="0" b="2813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347480"/>
                          <a:chOff x="0" y="0"/>
                          <a:chExt cx="1195560" cy="134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2680" y="0"/>
                            <a:ext cx="768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964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16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มรรถนะสำคั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pt;margin-top:255.2pt;width:94.15pt;height:106.1pt" coordorigin="12820,5104" coordsize="1883,2122">
                <v:shape id="shape_0" stroked="f" o:allowincell="f" style="position:absolute;left:13139;top:5104;width:1209;height:12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2820;top:6379;width:1883;height:847">
                  <v:shape id="shape_0" fillcolor="#d8d8d8" stroked="t" o:allowincell="f" style="position:absolute;left:12905;top:6411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820;top:6379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มรรถนะสำคั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57870</wp:posOffset>
                </wp:positionH>
                <wp:positionV relativeFrom="paragraph">
                  <wp:posOffset>1663700</wp:posOffset>
                </wp:positionV>
                <wp:extent cx="978535" cy="1324610"/>
                <wp:effectExtent l="16510" t="0" r="15875" b="5041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24440"/>
                          <a:chOff x="0" y="0"/>
                          <a:chExt cx="978480" cy="132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840" y="0"/>
                            <a:ext cx="7581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660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ุณลักษ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1pt;margin-top:131pt;width:77.05pt;height:104.25pt" coordorigin="13162,2620" coordsize="1541,2085">
                <v:shape id="shape_0" stroked="f" o:allowincell="f" style="position:absolute;left:13343;top:2620;width:1193;height:11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3162;top:3859;width:1541;height:847">
                  <v:shape id="shape_0" fillcolor="#d8d8d8" stroked="t" o:allowincell="f" style="position:absolute;left:13162;top:3891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175;top:3859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ุณลักษ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73625</wp:posOffset>
                </wp:positionH>
                <wp:positionV relativeFrom="paragraph">
                  <wp:posOffset>4742180</wp:posOffset>
                </wp:positionV>
                <wp:extent cx="978535" cy="1316990"/>
                <wp:effectExtent l="16510" t="0" r="15875" b="2813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16880"/>
                          <a:chOff x="0" y="0"/>
                          <a:chExt cx="978480" cy="131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9400" y="0"/>
                            <a:ext cx="6984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373.4pt;width:77.05pt;height:103.7pt" coordorigin="7675,7468" coordsize="1541,2074">
                <v:shape id="shape_0" stroked="f" o:allowincell="f" style="position:absolute;left:7910;top:7468;width:1099;height:11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7675;top:8695;width:1541;height:847">
                  <v:shape id="shape_0" fillcolor="#d8d8d8" stroked="t" o:allowincell="f" style="position:absolute;left:7675;top:8727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7688;top:8695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กิจ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4724400</wp:posOffset>
                </wp:positionV>
                <wp:extent cx="1171575" cy="1316990"/>
                <wp:effectExtent l="0" t="0" r="0" b="2355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16880"/>
                          <a:chOff x="0" y="0"/>
                          <a:chExt cx="1171440" cy="131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4160" y="0"/>
                            <a:ext cx="691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372pt;width:92.25pt;height:103.65pt" coordorigin="3334,7440" coordsize="1845,2073">
                <v:shape id="shape_0" stroked="f" o:allowincell="f" style="position:absolute;left:3734;top:7440;width:1088;height:11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3334;top:8667;width:1845;height:847">
                  <v:shape id="shape_0" fillcolor="#d8d8d8" stroked="t" o:allowincell="f" style="position:absolute;left:3489;top:8699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3334;top:8667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4765040</wp:posOffset>
                </wp:positionV>
                <wp:extent cx="1049655" cy="1169035"/>
                <wp:effectExtent l="0" t="0" r="0" b="1936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8920"/>
                          <a:chOff x="0" y="0"/>
                          <a:chExt cx="1049760" cy="116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8720" y="0"/>
                            <a:ext cx="689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21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75.2pt;width:82.65pt;height:92.05pt" coordorigin="1425,7504" coordsize="1653,1841">
                <v:shape id="shape_0" stroked="f" o:allowincell="f" style="position:absolute;left:1738;top:7504;width:1084;height:12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425;top:8783;width:1653;height:562">
                  <v:shape id="shape_0" fillcolor="#d8d8d8" stroked="t" o:allowincell="f" style="position:absolute;left:1523;top:8828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425;top:8783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15645</wp:posOffset>
                </wp:positionH>
                <wp:positionV relativeFrom="paragraph">
                  <wp:posOffset>4598670</wp:posOffset>
                </wp:positionV>
                <wp:extent cx="1293495" cy="1275080"/>
                <wp:effectExtent l="0" t="0" r="0" b="2813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75120"/>
                          <a:chOff x="0" y="0"/>
                          <a:chExt cx="1293480" cy="1275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4920" y="0"/>
                            <a:ext cx="721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7280"/>
                            <a:ext cx="1293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27360"/>
                              <a:ext cx="11512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5pt;margin-top:362.1pt;width:101.85pt;height:100.4pt" coordorigin="-1127,7242" coordsize="2037,2008">
                <v:shape id="shape_0" stroked="f" o:allowincell="f" style="position:absolute;left:-647;top:7242;width:1135;height:112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-1127;top:8403;width:2037;height:847">
                  <v:shape id="shape_0" fillcolor="#d8d8d8" stroked="t" o:allowincell="f" style="position:absolute;left:-987;top:8446;width:1812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1127;top:8403;width:2036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58495</wp:posOffset>
                </wp:positionH>
                <wp:positionV relativeFrom="paragraph">
                  <wp:posOffset>3171190</wp:posOffset>
                </wp:positionV>
                <wp:extent cx="1139825" cy="1125855"/>
                <wp:effectExtent l="0" t="0" r="0" b="1479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25720"/>
                          <a:chOff x="0" y="0"/>
                          <a:chExt cx="1139760" cy="1125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1120" y="0"/>
                            <a:ext cx="675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8960"/>
                            <a:ext cx="113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28440"/>
                              <a:ext cx="106308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249.7pt;width:89.75pt;height:88.65pt" coordorigin="-1037,4994" coordsize="1795,1773">
                <v:shape id="shape_0" stroked="f" o:allowincell="f" style="position:absolute;left:-673;top:4994;width:1063;height:11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-1037;top:6205;width:1795;height:562">
                  <v:shape id="shape_0" fillcolor="#d8d8d8" stroked="t" o:allowincell="f" style="position:absolute;left:-968;top:6250;width:16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1037;top:6205;width:179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5645</wp:posOffset>
                </wp:positionH>
                <wp:positionV relativeFrom="paragraph">
                  <wp:posOffset>1630680</wp:posOffset>
                </wp:positionV>
                <wp:extent cx="1171575" cy="1294765"/>
                <wp:effectExtent l="0" t="0" r="0" b="2813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94920"/>
                          <a:chOff x="0" y="0"/>
                          <a:chExt cx="1171440" cy="1294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3440" y="0"/>
                            <a:ext cx="646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708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792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วามรู้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5pt;margin-top:128.4pt;width:92.25pt;height:101.95pt" coordorigin="-1127,2568" coordsize="1845,2039">
                <v:shape id="shape_0" stroked="f" o:allowincell="f" style="position:absolute;left:-728;top:2568;width:1017;height:115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-1127;top:3760;width:1845;height:847">
                  <v:shape id="shape_0" fillcolor="#d8d8d8" stroked="t" o:allowincell="f" style="position:absolute;left:-973;top:3792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1127;top:3760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วามรู้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32130</wp:posOffset>
                </wp:positionH>
                <wp:positionV relativeFrom="paragraph">
                  <wp:posOffset>275590</wp:posOffset>
                </wp:positionV>
                <wp:extent cx="798195" cy="11290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128960"/>
                          <a:chOff x="0" y="0"/>
                          <a:chExt cx="798120" cy="1128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3920" y="0"/>
                            <a:ext cx="7545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2200"/>
                            <a:ext cx="7624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844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21.7pt;width:62.85pt;height:88.95pt" coordorigin="-838,434" coordsize="1257,1779">
                <v:shape id="shape_0" stroked="f" o:allowincell="f" style="position:absolute;left:-769;top:434;width:1187;height:118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-838;top:1650;width:1201;height:562">
                  <v:shape id="shape_0" fillcolor="#d8d8d8" stroked="t" o:allowincell="f" style="position:absolute;left:-811;top:1695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838;top:1650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402195</wp:posOffset>
                </wp:positionH>
                <wp:positionV relativeFrom="paragraph">
                  <wp:posOffset>4679950</wp:posOffset>
                </wp:positionV>
                <wp:extent cx="1193800" cy="1720850"/>
                <wp:effectExtent l="0" t="0" r="16510" b="4610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20800"/>
                          <a:chOff x="0" y="0"/>
                          <a:chExt cx="1193760" cy="1720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1200" y="0"/>
                            <a:ext cx="7124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960"/>
                            <a:ext cx="1193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9000"/>
                              <a:ext cx="1166400" cy="783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04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หรือ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(หลักฐาน ร่องรอย 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85pt;margin-top:368.5pt;width:94pt;height:135.5pt" coordorigin="11657,7370" coordsize="1880,2710">
                <v:shape id="shape_0" stroked="f" o:allowincell="f" style="position:absolute;left:12037;top:7370;width:1121;height:12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11657;top:8666;width:1880;height:1414">
                  <v:shape id="shape_0" fillcolor="#d8d8d8" stroked="t" o:allowincell="f" style="position:absolute;left:11700;top:8680;width:1836;height:123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1657;top:8666;width:1878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หรือภาระ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(หลักฐาน ร่องรอย 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3703320</wp:posOffset>
                </wp:positionH>
                <wp:positionV relativeFrom="paragraph">
                  <wp:posOffset>1420495</wp:posOffset>
                </wp:positionV>
                <wp:extent cx="1036320" cy="1026160"/>
                <wp:effectExtent l="0" t="189230" r="0" b="1073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8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91.55pt;margin-top:111.85pt;width:81.55pt;height:80.75pt;mso-wrap-style:none;v-text-anchor:middle;rotation:5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6995" simplePos="0" locked="0" layoutInCell="0" allowOverlap="1" relativeHeight="54">
                <wp:simplePos x="0" y="0"/>
                <wp:positionH relativeFrom="column">
                  <wp:posOffset>4309110</wp:posOffset>
                </wp:positionH>
                <wp:positionV relativeFrom="paragraph">
                  <wp:posOffset>1536065</wp:posOffset>
                </wp:positionV>
                <wp:extent cx="1036320" cy="1026160"/>
                <wp:effectExtent l="0" t="90805" r="0" b="635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76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39.25pt;margin-top:120.95pt;width:81.55pt;height:80.75pt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5">
                <wp:simplePos x="0" y="0"/>
                <wp:positionH relativeFrom="column">
                  <wp:posOffset>4920615</wp:posOffset>
                </wp:positionH>
                <wp:positionV relativeFrom="paragraph">
                  <wp:posOffset>1043305</wp:posOffset>
                </wp:positionV>
                <wp:extent cx="1228725" cy="2076450"/>
                <wp:effectExtent l="0" t="1270" r="6286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87.4pt;margin-top:82.15pt;width:96.7pt;height:163.4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0330" simplePos="0" locked="0" layoutInCell="0" allowOverlap="1" relativeHeight="56">
                <wp:simplePos x="0" y="0"/>
                <wp:positionH relativeFrom="column">
                  <wp:posOffset>5351780</wp:posOffset>
                </wp:positionH>
                <wp:positionV relativeFrom="paragraph">
                  <wp:posOffset>396240</wp:posOffset>
                </wp:positionV>
                <wp:extent cx="1685290" cy="2959735"/>
                <wp:effectExtent l="0" t="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1685160" cy="29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21.35pt;margin-top:31.25pt;width:132.65pt;height:233pt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7">
                <wp:simplePos x="0" y="0"/>
                <wp:positionH relativeFrom="column">
                  <wp:posOffset>5655945</wp:posOffset>
                </wp:positionH>
                <wp:positionV relativeFrom="paragraph">
                  <wp:posOffset>1840865</wp:posOffset>
                </wp:positionV>
                <wp:extent cx="1595120" cy="3576955"/>
                <wp:effectExtent l="0" t="0" r="3556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616200">
                          <a:off x="0" y="0"/>
                          <a:ext cx="1595160" cy="35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45.35pt;margin-top:145pt;width:125.55pt;height:281.6pt;flip:y;mso-wrap-style:none;v-text-anchor:middle;rotation:10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93980" simplePos="0" locked="0" layoutInCell="0" allowOverlap="1" relativeHeight="58">
                <wp:simplePos x="0" y="0"/>
                <wp:positionH relativeFrom="column">
                  <wp:posOffset>6035675</wp:posOffset>
                </wp:positionH>
                <wp:positionV relativeFrom="paragraph">
                  <wp:posOffset>1146810</wp:posOffset>
                </wp:positionV>
                <wp:extent cx="831215" cy="3835400"/>
                <wp:effectExtent l="0" t="260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46000">
                          <a:off x="0" y="0"/>
                          <a:ext cx="831240" cy="38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75.25pt;margin-top:90.25pt;width:65.4pt;height:301.95pt;flip:y;mso-wrap-style:none;v-text-anchor:middle;rotation:10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97790" simplePos="0" locked="0" layoutInCell="0" allowOverlap="1" relativeHeight="59">
                <wp:simplePos x="0" y="0"/>
                <wp:positionH relativeFrom="column">
                  <wp:posOffset>5127625</wp:posOffset>
                </wp:positionH>
                <wp:positionV relativeFrom="paragraph">
                  <wp:posOffset>2400300</wp:posOffset>
                </wp:positionV>
                <wp:extent cx="1802765" cy="3464560"/>
                <wp:effectExtent l="0" t="412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802880" cy="34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03.7pt;margin-top:189.05pt;width:141.9pt;height:272.75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2932430</wp:posOffset>
                </wp:positionV>
                <wp:extent cx="1278890" cy="2263775"/>
                <wp:effectExtent l="0" t="177165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278720" cy="22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77.6pt;margin-top:230.95pt;width:100.65pt;height:178.2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61">
                <wp:simplePos x="0" y="0"/>
                <wp:positionH relativeFrom="column">
                  <wp:posOffset>3662680</wp:posOffset>
                </wp:positionH>
                <wp:positionV relativeFrom="paragraph">
                  <wp:posOffset>3480435</wp:posOffset>
                </wp:positionV>
                <wp:extent cx="1846580" cy="1486535"/>
                <wp:effectExtent l="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94400">
                          <a:off x="0" y="0"/>
                          <a:ext cx="1846440" cy="14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288.4pt;margin-top:274.05pt;width:145.35pt;height:117pt;flip:y;mso-wrap-style:none;v-text-anchor:middle;rotation:8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4610" distR="0" simplePos="0" locked="0" layoutInCell="0" allowOverlap="1" relativeHeight="62">
                <wp:simplePos x="0" y="0"/>
                <wp:positionH relativeFrom="column">
                  <wp:posOffset>3818255</wp:posOffset>
                </wp:positionH>
                <wp:positionV relativeFrom="paragraph">
                  <wp:posOffset>3375660</wp:posOffset>
                </wp:positionV>
                <wp:extent cx="1567180" cy="14795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393800">
                          <a:off x="0" y="0"/>
                          <a:ext cx="156708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300.6pt;margin-top:265.75pt;width:123.35pt;height:116.45pt;flip:xy;mso-wrap-style:none;v-text-anchor:middle;rotation:7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3260090</wp:posOffset>
                </wp:positionV>
                <wp:extent cx="2620645" cy="1953895"/>
                <wp:effectExtent l="15875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360600">
                          <a:off x="0" y="0"/>
                          <a:ext cx="2620800" cy="19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98.7pt;margin-top:256.7pt;width:206.3pt;height:153.8pt;flip:xy;mso-wrap-style:none;v-text-anchor:middle;rotation:10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column">
                  <wp:posOffset>802640</wp:posOffset>
                </wp:positionH>
                <wp:positionV relativeFrom="paragraph">
                  <wp:posOffset>2670810</wp:posOffset>
                </wp:positionV>
                <wp:extent cx="2912110" cy="3083560"/>
                <wp:effectExtent l="20066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6200">
                          <a:off x="0" y="0"/>
                          <a:ext cx="2912040" cy="30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63.2pt;margin-top:210.25pt;width:229.25pt;height:242.75pt;flip:xy;mso-wrap-style:none;v-text-anchor:middle;rotation:10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column">
                  <wp:posOffset>932815</wp:posOffset>
                </wp:positionH>
                <wp:positionV relativeFrom="paragraph">
                  <wp:posOffset>2022475</wp:posOffset>
                </wp:positionV>
                <wp:extent cx="2652395" cy="3771900"/>
                <wp:effectExtent l="8890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60400">
                          <a:off x="0" y="0"/>
                          <a:ext cx="26524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" coordsize="9665,10637" path="l0,21600xee" stroked="t" o:allowincell="f" style="position:absolute;margin-left:73.45pt;margin-top:159.2pt;width:208.8pt;height:296.95pt;flip:xy;mso-wrap-style:none;v-text-anchor:middle;rotation:12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2865" distR="0" simplePos="0" locked="0" layoutInCell="0" allowOverlap="1" relativeHeight="66">
                <wp:simplePos x="0" y="0"/>
                <wp:positionH relativeFrom="column">
                  <wp:posOffset>1725295</wp:posOffset>
                </wp:positionH>
                <wp:positionV relativeFrom="paragraph">
                  <wp:posOffset>-323215</wp:posOffset>
                </wp:positionV>
                <wp:extent cx="1413510" cy="4571365"/>
                <wp:effectExtent l="0" t="0" r="0" b="147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27200">
                          <a:off x="0" y="0"/>
                          <a:ext cx="1413360" cy="45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135.8pt;margin-top:-25.45pt;width:111.25pt;height:359.9pt;flip:y;mso-wrap-style:none;v-text-anchor:middle;rotation:26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9535" distR="0" simplePos="0" locked="0" layoutInCell="0" allowOverlap="1" relativeHeight="67">
                <wp:simplePos x="0" y="0"/>
                <wp:positionH relativeFrom="column">
                  <wp:posOffset>2485390</wp:posOffset>
                </wp:positionH>
                <wp:positionV relativeFrom="paragraph">
                  <wp:posOffset>-106045</wp:posOffset>
                </wp:positionV>
                <wp:extent cx="1231900" cy="4237355"/>
                <wp:effectExtent l="0" t="0" r="0" b="482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55000">
                          <a:off x="0" y="0"/>
                          <a:ext cx="1231920" cy="42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  <a:lnTo>
                                <a:pt x="10800" y="10800"/>
                              </a:lnTo>
                              <a:close/>
                            </a:path>
                            <a:path fill="none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141,10410" path="l0,21600xee" stroked="t" o:allowincell="f" style="position:absolute;margin-left:195.7pt;margin-top:-8.4pt;width:96.95pt;height:333.6pt;flip:y;mso-wrap-style:none;v-text-anchor:middle;rotation:26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column">
                  <wp:posOffset>2363470</wp:posOffset>
                </wp:positionH>
                <wp:positionV relativeFrom="paragraph">
                  <wp:posOffset>1131570</wp:posOffset>
                </wp:positionV>
                <wp:extent cx="1819910" cy="1475105"/>
                <wp:effectExtent l="25908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3000">
                          <a:off x="0" y="0"/>
                          <a:ext cx="181980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186.1pt;margin-top:89.05pt;width:143.25pt;height:116.1pt;flip:y;mso-wrap-style:none;v-text-anchor:middle;rotation:29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column">
                  <wp:posOffset>3283585</wp:posOffset>
                </wp:positionH>
                <wp:positionV relativeFrom="paragraph">
                  <wp:posOffset>1482725</wp:posOffset>
                </wp:positionV>
                <wp:extent cx="1036320" cy="1026160"/>
                <wp:effectExtent l="26035" t="42545" r="0" b="330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36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58.5pt;margin-top:116.75pt;width:81.55pt;height:80.75pt;flip:x;mso-wrap-style:none;v-text-anchor:middle;rotation: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38500</wp:posOffset>
                </wp:positionH>
                <wp:positionV relativeFrom="paragraph">
                  <wp:posOffset>2484120</wp:posOffset>
                </wp:positionV>
                <wp:extent cx="2101850" cy="950595"/>
                <wp:effectExtent l="3175" t="3810" r="3810" b="1651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95.6pt;width:165.5pt;height:74.85pt" coordorigin="5100,3912" coordsize="3310,1497">
                <v:oval id="shape_0" fillcolor="#d8d8d8" stroked="t" o:allowincell="f" style="position:absolute;left:5100;top:3912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5215;top:4004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5520;top:4122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83185" distR="0" simplePos="0" locked="0" layoutInCell="0" allowOverlap="1" relativeHeight="71">
                <wp:simplePos x="0" y="0"/>
                <wp:positionH relativeFrom="column">
                  <wp:posOffset>2679700</wp:posOffset>
                </wp:positionH>
                <wp:positionV relativeFrom="paragraph">
                  <wp:posOffset>3340735</wp:posOffset>
                </wp:positionV>
                <wp:extent cx="1558290" cy="1578610"/>
                <wp:effectExtent l="0" t="4508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807200">
                          <a:off x="0" y="0"/>
                          <a:ext cx="155844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211pt;margin-top:263.05pt;width:122.65pt;height:124.25pt;flip:xy;mso-wrap-style:none;v-text-anchor:middle;rotation:8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32175</wp:posOffset>
                </wp:positionH>
                <wp:positionV relativeFrom="paragraph">
                  <wp:posOffset>4765040</wp:posOffset>
                </wp:positionV>
                <wp:extent cx="1171575" cy="1108710"/>
                <wp:effectExtent l="0" t="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08800"/>
                          <a:chOff x="0" y="0"/>
                          <a:chExt cx="1171440" cy="1108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2880" y="0"/>
                            <a:ext cx="87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3840"/>
                            <a:ext cx="11714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13320"/>
                              <a:ext cx="978480" cy="3301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รอบรู้อาเซ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375.2pt;width:92.25pt;height:87.3pt" coordorigin="5405,7504" coordsize="1845,1746">
                <v:shape id="shape_0" stroked="f" o:allowincell="f" style="position:absolute;left:5693;top:7504;width:1381;height:116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5405;top:8691;width:1845;height:559">
                  <v:shape id="shape_0" fillcolor="#d8d8d8" stroked="t" o:allowincell="f" style="position:absolute;left:5560;top:8712;width:1540;height:51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5405;top:8691;width:184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รอบรู้อาเซ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73">
                <wp:simplePos x="0" y="0"/>
                <wp:positionH relativeFrom="column">
                  <wp:posOffset>5360035</wp:posOffset>
                </wp:positionH>
                <wp:positionV relativeFrom="paragraph">
                  <wp:posOffset>38735</wp:posOffset>
                </wp:positionV>
                <wp:extent cx="2329815" cy="3463290"/>
                <wp:effectExtent l="0" t="0" r="285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9200">
                          <a:off x="0" y="0"/>
                          <a:ext cx="2329920" cy="34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22pt;margin-top:3.05pt;width:183.4pt;height:272.65pt;mso-wrap-style:none;v-text-anchor:middle;rotation:9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6680" distR="0" simplePos="0" locked="0" layoutInCell="0" allowOverlap="1" relativeHeight="75">
                <wp:simplePos x="0" y="0"/>
                <wp:positionH relativeFrom="column">
                  <wp:posOffset>1755775</wp:posOffset>
                </wp:positionH>
                <wp:positionV relativeFrom="paragraph">
                  <wp:posOffset>341630</wp:posOffset>
                </wp:positionV>
                <wp:extent cx="957580" cy="4027170"/>
                <wp:effectExtent l="0" t="0" r="0" b="482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541600">
                          <a:off x="0" y="0"/>
                          <a:ext cx="957600" cy="40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138.25pt;margin-top:26.9pt;width:75.35pt;height:317.05pt;flip:y;mso-wrap-style:none;v-text-anchor:middle;rotation:267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9870</wp:posOffset>
                </wp:positionH>
                <wp:positionV relativeFrom="paragraph">
                  <wp:posOffset>862965</wp:posOffset>
                </wp:positionV>
                <wp:extent cx="1093470" cy="568325"/>
                <wp:effectExtent l="6985" t="0" r="15875" b="25082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68440"/>
                          <a:chOff x="0" y="0"/>
                          <a:chExt cx="109332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0839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39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ังการเรียนรู้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67.95pt;width:86.05pt;height:44.75pt" coordorigin="4362,1359" coordsize="1721,895">
                <v:shape id="shape_0" fillcolor="#d8d8d8" stroked="t" o:allowincell="f" style="position:absolute;left:4377;top:1397;width:170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4362;top:1359;width:17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ังการเรียนรู้แบ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3035</wp:posOffset>
                </wp:positionH>
                <wp:positionV relativeFrom="paragraph">
                  <wp:posOffset>904240</wp:posOffset>
                </wp:positionV>
                <wp:extent cx="697865" cy="273050"/>
                <wp:effectExtent l="16510" t="15875" r="15875" b="2381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72880"/>
                          <a:chOff x="0" y="0"/>
                          <a:chExt cx="698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480"/>
                            <a:ext cx="60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71.2pt;width:54.95pt;height:21.5pt" coordorigin="6241,1424" coordsize="1099,430">
                <v:shape id="shape_0" fillcolor="#d8d8d8" stroked="t" o:allowincell="f" style="position:absolute;left:6241;top:1424;width:1098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298;top:1434;width:9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16145</wp:posOffset>
                </wp:positionH>
                <wp:positionV relativeFrom="paragraph">
                  <wp:posOffset>884555</wp:posOffset>
                </wp:positionV>
                <wp:extent cx="1195705" cy="537845"/>
                <wp:effectExtent l="0" t="0" r="0" b="2368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มาตรฐานการเรียนรู้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5pt;margin-top:69.65pt;width:94.15pt;height:42.35pt" coordorigin="7427,1393" coordsize="1883,847">
                <v:shape id="shape_0" fillcolor="#d8d8d8" stroked="t" o:allowincell="f" style="position:absolute;left:7512;top:1425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427;top:1393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มาตรฐานการเรียนรู้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7410</wp:posOffset>
                </wp:positionH>
                <wp:positionV relativeFrom="paragraph">
                  <wp:posOffset>907415</wp:posOffset>
                </wp:positionV>
                <wp:extent cx="1245870" cy="568325"/>
                <wp:effectExtent l="6985" t="0" r="15875" b="2508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68440"/>
                          <a:chOff x="0" y="0"/>
                          <a:chExt cx="124596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23624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pt;margin-top:71.45pt;width:98.1pt;height:44.75pt" coordorigin="9366,1429" coordsize="1962,895">
                <v:shape id="shape_0" fillcolor="#d8d8d8" stroked="t" o:allowincell="f" style="position:absolute;left:9381;top:1467;width:194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9366;top:1429;width:196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82180</wp:posOffset>
                </wp:positionH>
                <wp:positionV relativeFrom="paragraph">
                  <wp:posOffset>1156335</wp:posOffset>
                </wp:positionV>
                <wp:extent cx="763270" cy="356870"/>
                <wp:effectExtent l="0" t="0" r="16510" b="17716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4pt;margin-top:91.05pt;width:60.05pt;height:28.1pt" coordorigin="11468,1821" coordsize="1201,562">
                <v:shape id="shape_0" fillcolor="#d8d8d8" stroked="t" o:allowincell="f" style="position:absolute;left:11496;top:1866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1468;top:1821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425</wp:posOffset>
                </wp:positionH>
                <wp:positionV relativeFrom="paragraph">
                  <wp:posOffset>1009015</wp:posOffset>
                </wp:positionV>
                <wp:extent cx="974090" cy="568325"/>
                <wp:effectExtent l="0" t="0" r="16510" b="4749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568440"/>
                          <a:chOff x="0" y="0"/>
                          <a:chExt cx="974160" cy="568440"/>
                        </a:xfrm>
                      </wpg:grpSpPr>
                      <wps:wsp>
                        <wps:cNvSpPr/>
                        <wps:spPr>
                          <a:xfrm>
                            <a:off x="17640" y="24120"/>
                            <a:ext cx="9561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5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โดยใช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Rub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.45pt;width:76.7pt;height:44.75pt" coordorigin="755,1589" coordsize="1534,895">
                <v:shape id="shape_0" fillcolor="#d8d8d8" stroked="t" o:allowincell="f" style="position:absolute;left:783;top:1627;width:150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55;top:1589;width:151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โดยใช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Rub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0</wp:posOffset>
                </wp:positionH>
                <wp:positionV relativeFrom="paragraph">
                  <wp:posOffset>859155</wp:posOffset>
                </wp:positionV>
                <wp:extent cx="1184275" cy="568325"/>
                <wp:effectExtent l="0" t="0" r="0" b="4737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68440"/>
                          <a:chOff x="0" y="0"/>
                          <a:chExt cx="1184400" cy="568440"/>
                        </a:xfrm>
                      </wpg:grpSpPr>
                      <wps:wsp>
                        <wps:cNvSpPr/>
                        <wps:spPr>
                          <a:xfrm>
                            <a:off x="27360" y="24120"/>
                            <a:ext cx="111492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4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้อเสนอแนะ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7.65pt;width:93.25pt;height:44.75pt" coordorigin="2400,1353" coordsize="1865,895">
                <v:shape id="shape_0" fillcolor="#d8d8d8" stroked="t" o:allowincell="f" style="position:absolute;left:2443;top:1391;width:175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2400;top:1353;width:1864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้อเสนอแนะ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2980</wp:posOffset>
                </wp:positionH>
                <wp:positionV relativeFrom="paragraph">
                  <wp:posOffset>-769620</wp:posOffset>
                </wp:positionV>
                <wp:extent cx="7027545" cy="837565"/>
                <wp:effectExtent l="635" t="0" r="0" b="26162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837720"/>
                          <a:chOff x="0" y="0"/>
                          <a:chExt cx="70275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756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70200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60.6pt;width:553.35pt;height:65.95pt" coordorigin="1548,-1212" coordsize="11067,1319">
                <v:shape id="shape_0" fillcolor="white" stroked="f" o:allowincell="f" style="position:absolute;left:1548;top:-1212;width:11066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 id="shape_0" stroked="f" o:allowincell="f" style="position:absolute;left:1559;top:-1119;width:11054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30880" cy="890270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2625</wp:posOffset>
                </wp:positionH>
                <wp:positionV relativeFrom="paragraph">
                  <wp:posOffset>156845</wp:posOffset>
                </wp:positionV>
                <wp:extent cx="2276475" cy="606425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7.75pt;mso-wrap-distance-left:9.05pt;mso-wrap-distance-right:9.05pt;mso-wrap-distance-top:0pt;mso-wrap-distance-bottom:0pt;margin-top:12.3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คัญโดยมุ่งให้ผู้เรียนพัฒนา</w:t>
      </w:r>
      <w:r>
        <w:rPr>
          <w:spacing w:val="-2"/>
          <w:sz w:val="32"/>
          <w:sz w:val="32"/>
          <w:szCs w:val="32"/>
        </w:rPr>
        <w:t>ตนเอง</w:t>
      </w:r>
      <w:r>
        <w:rPr>
          <w:spacing w:val="-2"/>
          <w:sz w:val="32"/>
          <w:sz w:val="32"/>
          <w:szCs w:val="32"/>
        </w:rPr>
        <w:t>ตามศักยภาพ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ำนึงถึงความแตกต่างระหว่างบุคคล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ื่อให้บรรลุมาตรฐานการเรียนรู้ที่กำหนดไว้ในหลักสูตร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รวมทั้งเสริมสร้างคุณลักษณะอันพึงประสงค์และพัฒนาทักษะต่า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ันเป็นสมรรถนะสำคัญ</w:t>
      </w:r>
      <w:r>
        <w:rPr>
          <w:spacing w:val="-2"/>
          <w:sz w:val="32"/>
          <w:sz w:val="32"/>
          <w:szCs w:val="32"/>
        </w:rPr>
        <w:t>เพื่อ</w:t>
      </w:r>
      <w:r>
        <w:rPr>
          <w:spacing w:val="-2"/>
          <w:sz w:val="32"/>
          <w:sz w:val="32"/>
          <w:szCs w:val="32"/>
        </w:rPr>
        <w:t>ให้ผู้เรียนบรรลุตามเป้าหมาย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ซึ่งในแต่ละแผนมีองค์ประกอบดังนี้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8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ออกแบบหน่วยการ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เรียนรู้ตามแนวทางของ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  <w:t xml:space="preserve">  </w:t>
              <w:tab/>
              <w:t>Backward Desig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กับตัวชี้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 กระบวนการเรียนรู้ ชิ้นงานหรือภาระงาน และการประเมินผล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ทดสอบก่อน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ก่อนการสอนในแต่ละหน่วย เพื่อให้เห็น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และความรู้เดิมของผู้เรียน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ost-Tes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ในแต่ละหน่วย เพื่อ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สรุปผล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สำหรับผู้เรียน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อน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ังการเรียนรู้แบบบูรณาการ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เห็นถึงการจัดกิจกรรมการเรียนรู้ที่เชื่อมโยงกับ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รียนรู้อื่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เรียนรู้แล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ตัวชี้วั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P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A</w:t>
            </w:r>
          </w:p>
        </w:tc>
      </w:tr>
      <w:tr>
        <w:trPr>
          <w:trHeight w:val="47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3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การแสดงหัวข้อเนื้อหาที่เรียน </w:t>
            </w:r>
          </w:p>
        </w:tc>
      </w:tr>
      <w:tr>
        <w:trPr>
          <w:trHeight w:val="51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ตัวชี้วัดที่สอดคล้องกับการจัดการเรียนรู้</w:t>
            </w:r>
          </w:p>
        </w:tc>
      </w:tr>
      <w:tr>
        <w:trPr>
          <w:trHeight w:val="51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หรือภาร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 ร่องรอย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เกิดจากผู้เรียน เช่น แผนภาพ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ง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 การปฏิบัติ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ท้าทา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ถามที่กระตุ้นให้ผู้เรียนได้คิดวิเคราะห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23545</wp:posOffset>
                      </wp:positionV>
                      <wp:extent cx="116713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0"/>
                                <a:chOff x="0" y="0"/>
                                <a:chExt cx="1167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15pt;margin-top:33.35pt;width:91.85pt;height:0pt" coordorigin="3303,667" coordsize="1837,0">
                      <v:line id="shape_0" from="3303,667" to="3788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5,667" to="5140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รุปความรู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อาเซีย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เป็นขั้นตอนการสอนที่เสริมความรู้เกี่ยวกับกลุ่มประเทศอาเซียน เพื่อเตรียมตัวก้าวสู่ประชาคมอาเซีย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ความอิสระในการแสดงความคิดเห็นกระ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ขอ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ได้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ิ่มเติมสำหรับคร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กร็ดความรู้ที่ผู้สอนใช้สอดแทรกในกิจกรรมการเรียนรู้ เพื่อเพิ่มพูนความรู้ให้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ิจกรรมที่ผู้เรียนจะบันทึกผลการเรียนรู้ ใช้เป็นหลักฐานในการประเมินผลการเรียนรู้ได้ และสามารถเก็บในแฟ้มสะสม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ortfoli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Rubrics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ภาระง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ของ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ความคิดเห็นเกี่ยวกับการจัดกิจกรรมการเรียนรู้ใน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สอนใช้เป็นแนวทา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การสอนก่อนที่จะไปใช้ในการสอนจริ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0050" cy="1400810"/>
            <wp:effectExtent l="0" t="0" r="0" b="0"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6600</wp:posOffset>
                </wp:positionH>
                <wp:positionV relativeFrom="paragraph">
                  <wp:posOffset>342900</wp:posOffset>
                </wp:positionV>
                <wp:extent cx="4864100" cy="1082675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รางมาตรฐานการเรียนรู้และตัวชี้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การงานอาชีพและเทคโนโลย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85.25pt;mso-wrap-distance-left:9.05pt;mso-wrap-distance-right:9.05pt;mso-wrap-distance-top:0pt;mso-wrap-distance-bottom:0pt;margin-top:27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รางมาตรฐานการเรียนรู้และตัวชี้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การงานอาชีพและเทคโนโลย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รงชีวิตและ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คิด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ทักษะกระบวนการ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การจัด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กษะกระบวนการ</w:t>
            </w:r>
            <w:r>
              <w:rPr>
                <w:sz w:val="32"/>
                <w:sz w:val="32"/>
                <w:szCs w:val="32"/>
              </w:rPr>
              <w:t>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กษะการทำงานร่วม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ทักษะการแสวงหา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ุณธรรมและลักษณะนิสัย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จิตสำนึกในการใช้พลั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รัพยากรและสิ่งแวดล้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การดำรงชีวิตและครอบครั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อภิปรายแนวทางในการทำงานและปรับปร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ทำงานแต่ละขั้นต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ช้ทักษะการจัดการในการทำงานและ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ทักษะการทำงานร่วม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ปฏิบัติตนอย่างมีมารยาทในการทำงาน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รอบครัวและ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เทคโนโลยีและกระบวนการเทคโนโลยี ออกแบบและสร้างสิ่งของเครื่องใช้หรือวิธีการ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และมีส่วนร่วมในการจัดการ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่งยื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ร้างสิ่งของเครื่องใช้ตามความสนใจ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ลอดภ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กำหนดปัญหา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ือกวิธี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ออกแบบโดยถ่ายทอดความคิดเป็นภาพ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มิ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รือแผนที่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มือสร้าง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นำความรู้และทักษะการสร้างชิ้นงาน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ระยุกต์ในการสร้างสิ่งของเครื่องใช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 :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ทคโนโลยีสารสนเทศแล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ุณค่าและใช้กระบวนการเทคโนโลยีสารสนเทศ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ืบค้น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และอาชีพ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มีคุณธ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บอกหลักการเบื้องต้นของการแก้ปัญ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เก็บรักษาข้อมูลที่เป็นประโยชน์ในรูปแ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นำเสนอข้อมูลในรูปแบบที่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โดยเลือกใช้ซอฟต์แวร์ประยุก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ใช้คอมพิวเตอร์ช่วยสร้างชิ้นงานจ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จินตนาการหรืองานที่ทำในชีวิตประจำวั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อย่างมีจิตสำนึก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4 :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.1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ทักษะที่จำ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ประสบกา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แนวทางในงาน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เทคโนโลยีเพื่อพัฒนา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เจตคติที่ดีต่ออาชี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ระบุ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ุณธรรม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ัมพันธ์กับอาชีพที่สนใ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5271770" cy="7832090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770890</wp:posOffset>
                </wp:positionV>
                <wp:extent cx="247650" cy="118554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85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2.5pt;margin-top:60.7pt;width:19.45pt;height:93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0</wp:posOffset>
                </wp:positionH>
                <wp:positionV relativeFrom="paragraph">
                  <wp:posOffset>142240</wp:posOffset>
                </wp:positionV>
                <wp:extent cx="247650" cy="5143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2.5pt;margin-top:11.2pt;width:19.45pt;height:40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9225</wp:posOffset>
                </wp:positionH>
                <wp:positionV relativeFrom="paragraph">
                  <wp:posOffset>2066290</wp:posOffset>
                </wp:positionV>
                <wp:extent cx="247650" cy="7334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1.75pt;margin-top:162.7pt;width:19.45pt;height:57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9225</wp:posOffset>
                </wp:positionH>
                <wp:positionV relativeFrom="paragraph">
                  <wp:posOffset>2923540</wp:posOffset>
                </wp:positionV>
                <wp:extent cx="247650" cy="73342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1.75pt;margin-top:230.2pt;width:19.45pt;height:57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25</wp:posOffset>
                </wp:positionH>
                <wp:positionV relativeFrom="paragraph">
                  <wp:posOffset>1390015</wp:posOffset>
                </wp:positionV>
                <wp:extent cx="438150" cy="37147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1.75pt;margin-top:109.45pt;width:34.45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1228725</wp:posOffset>
                </wp:positionH>
                <wp:positionV relativeFrom="paragraph">
                  <wp:posOffset>3761740</wp:posOffset>
                </wp:positionV>
                <wp:extent cx="314325" cy="21907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96.75pt;margin-top:296.2pt;width:24.7pt;height:17.2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5710</wp:posOffset>
                </wp:positionH>
                <wp:positionV relativeFrom="paragraph">
                  <wp:posOffset>1108710</wp:posOffset>
                </wp:positionV>
                <wp:extent cx="907415" cy="71628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915" cy="577215"/>
                                  <wp:effectExtent l="0" t="0" r="0" b="0"/>
                                  <wp:docPr id="13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6.4pt;mso-wrap-distance-left:9.05pt;mso-wrap-distance-right:9.05pt;mso-wrap-distance-top:0pt;mso-wrap-distance-bottom:0pt;margin-top:87.3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335915" cy="577215"/>
                            <wp:effectExtent l="0" t="0" r="0" b="0"/>
                            <wp:docPr id="13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2" t="-108" r="-6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5710</wp:posOffset>
                </wp:positionH>
                <wp:positionV relativeFrom="paragraph">
                  <wp:posOffset>132715</wp:posOffset>
                </wp:positionV>
                <wp:extent cx="907415" cy="71628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915" cy="577215"/>
                                  <wp:effectExtent l="0" t="0" r="0" b="0"/>
                                  <wp:docPr id="13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6.4pt;mso-wrap-distance-left:9.05pt;mso-wrap-distance-right:9.05pt;mso-wrap-distance-top:0pt;mso-wrap-distance-bottom:0pt;margin-top:10.4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335915" cy="577215"/>
                            <wp:effectExtent l="0" t="0" r="0" b="0"/>
                            <wp:docPr id="13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2" t="-108" r="-6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4440</wp:posOffset>
                </wp:positionH>
                <wp:positionV relativeFrom="paragraph">
                  <wp:posOffset>2152015</wp:posOffset>
                </wp:positionV>
                <wp:extent cx="907415" cy="71628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915" cy="577215"/>
                                  <wp:effectExtent l="0" t="0" r="0" b="0"/>
                                  <wp:docPr id="13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6.4pt;mso-wrap-distance-left:9.05pt;mso-wrap-distance-right:9.05pt;mso-wrap-distance-top:0pt;mso-wrap-distance-bottom:0pt;margin-top:169.4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335915" cy="577215"/>
                            <wp:effectExtent l="0" t="0" r="0" b="0"/>
                            <wp:docPr id="13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2" t="-108" r="-6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3965</wp:posOffset>
                </wp:positionH>
                <wp:positionV relativeFrom="paragraph">
                  <wp:posOffset>2973070</wp:posOffset>
                </wp:positionV>
                <wp:extent cx="907415" cy="71628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915" cy="577215"/>
                                  <wp:effectExtent l="0" t="0" r="0" b="0"/>
                                  <wp:docPr id="13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6.4pt;mso-wrap-distance-left:9.05pt;mso-wrap-distance-right:9.05pt;mso-wrap-distance-top:0pt;mso-wrap-distance-bottom:0pt;margin-top:234.1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335915" cy="577215"/>
                            <wp:effectExtent l="0" t="0" r="0" b="0"/>
                            <wp:docPr id="14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2" t="-108" r="-6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0</wp:posOffset>
            </wp:positionH>
            <wp:positionV relativeFrom="paragraph">
              <wp:posOffset>240030</wp:posOffset>
            </wp:positionV>
            <wp:extent cx="5364480" cy="981075"/>
            <wp:effectExtent l="0" t="0" r="0" b="0"/>
            <wp:wrapNone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-996950</wp:posOffset>
            </wp:positionV>
            <wp:extent cx="3228975" cy="885825"/>
            <wp:effectExtent l="0" t="0" r="0" b="0"/>
            <wp:wrapNone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1355</wp:posOffset>
                </wp:positionH>
                <wp:positionV relativeFrom="paragraph">
                  <wp:posOffset>-860425</wp:posOffset>
                </wp:positionV>
                <wp:extent cx="2296795" cy="61785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8.65pt;mso-wrap-distance-left:9.05pt;mso-wrap-distance-right:9.05pt;mso-wrap-distance-top:0pt;mso-wrap-distance-bottom:0pt;margin-top:-67.7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2400</wp:posOffset>
                </wp:positionH>
                <wp:positionV relativeFrom="paragraph">
                  <wp:posOffset>105410</wp:posOffset>
                </wp:positionV>
                <wp:extent cx="5905500" cy="76898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61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งานอาชีพและเทคโนโลยี          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ParagraphStyle1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8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0.55pt;mso-wrap-distance-left:9.05pt;mso-wrap-distance-right:9.05pt;mso-wrap-distance-top:0pt;mso-wrap-distance-bottom:0pt;margin-top:8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Style1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61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งานอาชีพและเทคโนโลยี          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ParagraphStyle1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8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อภิปรายแนวทางในการดูแลรักษาสมบัติภายในบ้าน  การซ่อมแซมเสื้อผ้าด้วยการปะ        และการชุน  การจัดอาหารให้สมาชิกในครอบครัว  การเตรียม  ประกอบอาหารและเครื่องดื่มให้สมาชิกในครอบครัว  การเลี้ยงปลาสวยงาม  การติดตั้ง  ประกอบของใช้ในบ้าน  การสร้างของใช้    </w:t>
      </w:r>
      <w:r>
        <w:rPr>
          <w:rFonts w:ascii="Angsana New" w:hAnsi="Angsana New"/>
          <w:spacing w:val="8"/>
          <w:sz w:val="32"/>
          <w:sz w:val="32"/>
          <w:szCs w:val="32"/>
        </w:rPr>
        <w:t>ของตกแต่งให้สมาชิกในครอบครัวหรือเพื่อนในโอกาสต่าง ๆ โดยใช้กระบวนการเทคโนโลยี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ผนที่ความคิด  และทักษะการสร้างชิ้นงาน  อธิบายส่วนประกอบของระบบเทคโนโลยี            หลักการเบื้องต้นของการแก้ปัญหา  การใช้คอมพิวเตอร์ในการค้นหาข้อมูล  การเก็บรักษาข้อมูลที่เป็นประโยชน์ในรูปแบบ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 การนำเสนอข้อมูลในรูปแบบที่เหมาะสมโดยเลือกใช้ซอฟต์แวร์ประยุกต์  การใช้คอมพิวเตอร์สร้างชิ้นงานจากจินตนาการหรืองานที่ทำในชีวิตประจำวัน  การวางแผนในการเลือกอาชีพ  การระบุความรู้ความสามารถ  และคุณธรรมที่สัมพันธ์กับอาชีพที่สนใ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ดูแลรักษาสมบัติภายในบ้าน ซ่อมแซมเสื้อผ้าด้วยการปะและการชุน  จัดอาหารให้สมาชิกในครอบครัว เตรียมประกอบอาหารและเครื่องดื่มให้สมาชิกในครอบครัว เลี้ยงปลาสวยงาม ติดตั้ง  ประกอบของใช้ในบ้าน สร้างของใช้  ของตกแต่ง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ใช้กระบวนการเทคโนโลยี   แผนที่ความคิด  และทักษะการสร้างชิ้นงาน     โดยใช้ทักษะกระบวนการทำงานอย่างเป็นขั้นตอน  การจัดการ  กระบวนการแก้ปัญหา  การทำงานร่วมกันและการแสวงหาความรู้  ใช้คอมพิวเตอร์ในการค้นหาข้อมูล เก็บรักษาข้อมูลที่เป็นประโยชน์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นำเสนอข้อมูลในรูปแบบที่เหมาะสมโดยเลือกใช้ซอฟต์แวร์ประยุกต์ ใช้คอมพิวเตอร์สร้างชิ้นงานจากจินตนาการหรืองานที่ทำในชีวิตประจำวัน วางแผนในการเลือกอาชีพ  ระบุความรู้ความสามารถ  และคุณธรรมที่สัมพันธ์กับอาชีพที่สนใจ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พื่อให้ผู้เรียนเกิดเจตคติที่ดีต่อการทำงาน  มีมารยาทในการทำงานกับครอบครัวและผู้อื่น  มีจิตสำนึก และความรับผิดชอบในการใช้คอมพิวเตอร์สร้างชิ้นงาน   มีคุณธรรมในการประกอบอาชีพ  ตลอดจนนำความรู้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0</wp:posOffset>
                </wp:positionH>
                <wp:positionV relativeFrom="paragraph">
                  <wp:posOffset>217805</wp:posOffset>
                </wp:positionV>
                <wp:extent cx="1714500" cy="800100"/>
                <wp:effectExtent l="0" t="0" r="0" b="0"/>
                <wp:wrapNone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1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6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ทั้งหม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7.1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1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6/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วมทั้งหม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997075</wp:posOffset>
            </wp:positionH>
            <wp:positionV relativeFrom="paragraph">
              <wp:posOffset>-580390</wp:posOffset>
            </wp:positionV>
            <wp:extent cx="2858770" cy="756285"/>
            <wp:effectExtent l="0" t="0" r="0" b="0"/>
            <wp:wrapNone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5809" t="5706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20090</wp:posOffset>
            </wp:positionH>
            <wp:positionV relativeFrom="paragraph">
              <wp:posOffset>-580390</wp:posOffset>
            </wp:positionV>
            <wp:extent cx="2777490" cy="723900"/>
            <wp:effectExtent l="0" t="0" r="0" b="0"/>
            <wp:wrapNone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526" t="3994" r="45809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9800</wp:posOffset>
                </wp:positionH>
                <wp:positionV relativeFrom="paragraph">
                  <wp:posOffset>-564515</wp:posOffset>
                </wp:positionV>
                <wp:extent cx="3872865" cy="788035"/>
                <wp:effectExtent l="0" t="0" r="0" b="0"/>
                <wp:wrapNone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รายวิชาพื้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การงานอาชีพและเทคโนโลย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62.05pt;mso-wrap-distance-left:9.05pt;mso-wrap-distance-right:9.05pt;mso-wrap-distance-top:0pt;mso-wrap-distance-bottom:0pt;margin-top:-44.4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รายวิชาพื้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การงานอาชีพและเทคโนโลย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62"/>
        <w:gridCol w:w="2116"/>
        <w:gridCol w:w="3714"/>
        <w:gridCol w:w="1056"/>
        <w:gridCol w:w="9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บ้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ดูแลรักษาสมบัติภายในบ้านประเภทเครื่องเรือนและเครื่องใช้ไฟฟ้าอย่างถูกวิธ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ช่วยยืดอายุเครื่องเรือนและเครื่องใช้ไฟฟ้าให้ใช้งานได้น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การประหยัดค่าใช้จ่ายในการซื้อเครื่องเรือนและเครื่องใช้ไฟฟ้า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ทำงานร่วมกับสมาชิกในครอบครัวและผู้อื่นอย่างมีมารยาทที่ดีต่อ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ช่วยให้งานสำเร็จราบรื่นเพราะทุกคนมีความสบายใจ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ห้ความร่วมมือในการทำงานเป็นอย่างด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้อผ้าและเครื่องแต่งกา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ซ่อมแซมเสื้อผ้าที่ขาดไม่มากทันทีที่พ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วยการปะและการชุนจะช่วยให้เสื้อผ้านำกลับมาใช้งานได้อี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หยัดค่าใช้จ่ายในการซื้อเสื้อผ้าใหม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และโภชนา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2 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จัดอาหารให้กับสมาชิกใน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มีคุณค่าทางอาหารครบท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กับเพศและว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ปริมาณเพียงพอกับจำนวนสมาช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่ารับประ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เตรี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อาหารและเครื่องดื่มให้สมาชิกในครอบคร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ถูกวิธีต้องมีการวางแผนเพื่อประหยัด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หยัดค่าใช้จ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้จักปรุงอาหารและเครื่องดื่มอย่างสงว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และตกแต่งอาหารและเครื่องดื่มให้น่ารับประท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กษต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2 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ี้ยงปลาสวยงามเป็นงานอดิเรก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ความเพลิดเพลินแก่ผู้เลี้ยงและ</w:t>
            </w:r>
          </w:p>
          <w:p>
            <w:pPr>
              <w:pStyle w:val="Normal"/>
              <w:ind w:left="-18" w:hanging="9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พบเห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ลาสวยงามจะเติบโตดีมีสีส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ลี้ยงต้องเอาใจใส่เรื่องการให้อาหารและป้องกันรักษาโรค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่างถูกวิธ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ช่า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ของใช้ในบ้าน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ได้ผลงานที่มีคุณภาพและปลอดภ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ทำตามขั้นตอนที่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ช้วัสดุอุปกรณ์ให้ตรงกับลักษณะงานและมีสมาธิในการทำงา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และงานประดิษฐ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1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2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ระบบเทคโนโลยีมีความสำคัญต่อการวางแผนสร้างสิ่งของเครื่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วิธีการเพื่อแก้ปัญหาหรือเพิ่มความสามารถในการทำงานของมนุษย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ให้สมาชิก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่างมีประสิทธิภาพและได้ผลงานที่มีคุณภาพควรประยุกต์ใช้ความรู้เกี่ยวกับทักษะการสร้างชิ้นงานแผนที่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บวนการเทคโนโลย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ธุรกิ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บันทึกรายรับ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รายจ่ายเป็นประจำช่วยให้สามารถวางแผนการใช้จ่ายเงินได้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จัดเก็บเอกสารทางการเงินให้เป็น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ะดวกต่อการหยิบ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ได้โดยแยกชนิดของ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งลำดับ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้วจัดเก็บ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ึงทำลายทิ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แก้ปัญหาโดยใช้หลักการแก้ปัญหาด้วยวิธีลองผิดลองถู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ธีการจ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วิธีการใช้เหตุผลที่สัมพันธ์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รเลือกให้เหมาะสมกับปัญหาที่พ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แก้ไขปัญหาได้ลุล่วงในเวลาอันรวดเร็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ใช้คอมพิวเตอร์ค้นหาข้อมูลทำได้ทั้งการหาข้อมูลในเครื่อง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ค้นหาข้อมูลจากแผ่นซีดีหรือดีวีดีและการค้นหาข้อมูลจากอินเทอร์เน็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เก็บรักษาข้อมูลที่เป็นประโยชน์ในรูปแบบที่เหมาะสมจะทำให้ข้อมูลใช้งานได้นานไม่สูญหา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4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สร้างชิ้นงานแผ่นพับและเอกสารแนะนำชิ้นงานด้วย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ใช้โปรแกรมไมโครซอฟต์เวิร์ดช่ว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ราะมีเครื่องมือในการจัดการแผ่นพับและเอกสารแนะนำชิ้นงานได้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นำเสนอข้อมูลในรูปแบบที่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ือกใช้ซอฟต์แวร์ประยุกต์ให้เหมาะสมกับงานที่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ลือกใช้อุปกรณ์นำเสนอให้เหมาะสมกับลักษณะงา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อาชี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6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/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ารประกอบอาชีพเป็นวิถีชีวิตที่จำเป็นต่อมนุษย์ทุกคนในด้านการหารายได้ม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ช้จ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ส่วนช่วยพัฒนาสังคมและประเทศให้เจริญก้าว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ึงควรเลือกประกอบอาชีพที่เหมาะสมกับทักษ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ามารถและความสนใจของ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อดจนมีคุณธรรมในการประกอบอาชีพเพื่อให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บความสำเร็จในการประกอบอาชีพและสร้างความภาคภูมิใจให้แก่ตนเองและครอบครั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271770" cy="1179195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35245" cy="995680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78.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485"/>
      </w:tblGrid>
      <w:tr>
        <w:trPr>
          <w:trHeight w:val="66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สมบัติภายในบ้า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สมบัติภายในบ้าน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ดูแลรักษาสมบัติภายใน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ดูแลรักษาสมบัติภายใ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จัดการในการทำงา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และทำความสะอาดเครื่อง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และทำความสะอาดเครื่องใช้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ทำงานกับสมาชิกในครอบครั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ู้อื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24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ื้อผ้าและเครื่อง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ซ่อมแซมเสื้อผ้าด้วยการ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เสื้อผ้าด้วยการ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ซ่อมแซมเสื้อผ้าด้วยการช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เสื้อผ้าด้วยการช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592"/>
      </w:tblGrid>
      <w:tr>
        <w:trPr>
          <w:trHeight w:val="6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และโภชนา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อาหารให้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าหารให้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เตรียม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เตรียม  ประกอบอาหาร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ื่มให้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ส่วนผสมและเครื่องปรุงของอาหาร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ุง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ุง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กแต่งอาหารและ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ของการเลี้ยงปลาสวย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สวยงามที่นิยมเลี้ยง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ที่ใช้เลี้ยงปลา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ลี้ยงปลา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เลี้ยงปลาสวยง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ปลาสวยงามและการจัดการผลผลิ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ติดตั้งและประกอบหม้อหุงข้าว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และประกอบหม้อหุงข้าว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ติดตั้งและประกอบโคมไฟดูหนังส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และประกอบโคมไฟดู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ติดตั้ง  ประกอบของใช้ใ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การติดตั้งและประกอบของใช้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และงานประดิษฐ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ทคโนโลย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ร้าง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ประดิษฐ์ของใช้ให้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ื่อนในโอกาสต่าง ๆ  ตาม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ของใช้ให้สมาชิกในครอบครัวหร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ในโอกาสต่าง ๆ ตามกระบวนการเทคโนโลยี</w:t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ประดิษฐ์ของตกแต่งให้สมาชิกใน</w:t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หรือเพื่อนในโอกาสต่าง ๆ</w:t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ของตกแต่งให้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ื่อนในโอกาส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ประดิษฐ์ของใช้  ของ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271770" cy="1179195"/>
            <wp:effectExtent l="0" t="0" r="0" b="0"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8050</wp:posOffset>
                </wp:positionH>
                <wp:positionV relativeFrom="paragraph">
                  <wp:posOffset>109220</wp:posOffset>
                </wp:positionV>
                <wp:extent cx="4235450" cy="102235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การงานอาชีพและเทคโนโลยี   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80.5pt;mso-wrap-distance-left:9.05pt;mso-wrap-distance-right:9.05pt;mso-wrap-distance-top:0pt;mso-wrap-distance-bottom:0pt;margin-top:8.6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การงานอาชีพและเทคโนโลยี   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592"/>
      </w:tblGrid>
      <w:tr>
        <w:trPr>
          <w:trHeight w:val="6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จัดเก็บเอกสาร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จัดเก็บเอกสารการเง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บื้องต้นของการแก้ปัญห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องผิดลองถ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มูลและความสัมพันธ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ข้อมูลที่มีเหตุมีผล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อมพิวเตอร์ค้นหาข้อมู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ค้นหา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อมพิวเตอร์ค้นหาข้อมูลจากอินเทอร์เน็ต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อมพิวเตอร์ค้นหาข้อมูลจากซีดีรอ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ของการใช้คอมพิวเตอร์ค้นหาข้อมู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ข้อมูลและวิวัฒนาการ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ที่ใช้เก็บรักษา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ก็บรักษาข้อมูลอย่างเหมาะส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โดยใช้ซอฟต์แวร์ประ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ี่เกี่ยวข้องกับการ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อมพิวเตอ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โปรแกรมไมโครซอฟต์เอกซ์เซล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และออกจากโปรแกรมไมโครซอฟต์เอกซ์เซ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ตาร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ผน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โปรแกรมไมโครซอฟต์เพาเวอร์พอ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และออกจากโปรแกรมไมโครซอฟ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เวอร์พอ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ข้อความลงในสไล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รูปแบบและขนาดตัวอักษ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พิ่มสไล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ค้าโครงภาพนิ่ง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สไลด์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ิมลักษณะพิเศษให้สไล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งานนำเสนอและการนำเสนอสไล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ิ้นงานด้วยคอมพิวเตอร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597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ในการประกอบอาชี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49495</wp:posOffset>
            </wp:positionH>
            <wp:positionV relativeFrom="paragraph">
              <wp:posOffset>73660</wp:posOffset>
            </wp:positionV>
            <wp:extent cx="756920" cy="802640"/>
            <wp:effectExtent l="0" t="0" r="0" b="0"/>
            <wp:wrapNone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3968" t="5989" r="2276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404495</wp:posOffset>
            </wp:positionV>
            <wp:extent cx="6172200" cy="1938020"/>
            <wp:effectExtent l="0" t="0" r="0" b="0"/>
            <wp:wrapNone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-232410</wp:posOffset>
                </wp:positionV>
                <wp:extent cx="5370195" cy="408940"/>
                <wp:effectExtent l="0" t="0" r="0" b="0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2.2pt;mso-wrap-distance-left:9.05pt;mso-wrap-distance-right:9.05pt;mso-wrap-distance-top:0pt;mso-wrap-distance-bottom:0pt;margin-top:-18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93700</wp:posOffset>
                </wp:positionH>
                <wp:positionV relativeFrom="paragraph">
                  <wp:posOffset>104775</wp:posOffset>
                </wp:positionV>
                <wp:extent cx="6108700" cy="1195070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94.1pt;mso-wrap-distance-left:9.05pt;mso-wrap-distance-right:9.05pt;mso-wrap-distance-top:0pt;mso-wrap-distance-bottom:0pt;margin-top:8.2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nduring Understand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3"/>
        <w:gridCol w:w="1833"/>
        <w:gridCol w:w="1833"/>
        <w:gridCol w:w="1649"/>
      </w:tblGrid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28"/>
        <w:gridCol w:w="1825"/>
        <w:gridCol w:w="1824"/>
        <w:gridCol w:w="1623"/>
      </w:tblGrid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7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20775</wp:posOffset>
          </wp:positionH>
          <wp:positionV relativeFrom="paragraph">
            <wp:posOffset>-407670</wp:posOffset>
          </wp:positionV>
          <wp:extent cx="7539355" cy="10692130"/>
          <wp:effectExtent l="0" t="0" r="0" b="0"/>
          <wp:wrapNone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-1120775</wp:posOffset>
          </wp:positionH>
          <wp:positionV relativeFrom="paragraph">
            <wp:posOffset>-407670</wp:posOffset>
          </wp:positionV>
          <wp:extent cx="7539355" cy="10692130"/>
          <wp:effectExtent l="0" t="0" r="0" b="0"/>
          <wp:wrapNone/>
          <wp:docPr id="65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-1120775</wp:posOffset>
          </wp:positionH>
          <wp:positionV relativeFrom="paragraph">
            <wp:posOffset>-407670</wp:posOffset>
          </wp:positionV>
          <wp:extent cx="7539355" cy="10692130"/>
          <wp:effectExtent l="0" t="0" r="0" b="0"/>
          <wp:wrapNone/>
          <wp:docPr id="116" name="Image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-1120775</wp:posOffset>
          </wp:positionH>
          <wp:positionV relativeFrom="paragraph">
            <wp:posOffset>-407670</wp:posOffset>
          </wp:positionV>
          <wp:extent cx="7539355" cy="10692130"/>
          <wp:effectExtent l="0" t="0" r="0" b="0"/>
          <wp:wrapNone/>
          <wp:docPr id="157" name="Image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Style1">
    <w:name w:val="Paragraph Style 1"/>
    <w:basedOn w:val="Normal"/>
    <w:qFormat/>
    <w:pPr>
      <w:autoSpaceDE w:val="false"/>
      <w:spacing w:lineRule="auto" w:line="288"/>
      <w:ind w:left="120" w:right="118" w:hanging="0"/>
      <w:textAlignment w:val="center"/>
    </w:pPr>
    <w:rPr>
      <w:rFonts w:ascii="PSL-Bundit;Arial Narrow" w:hAnsi="PSL-Bundit;Arial Narrow" w:cs="PSL-Bundit;Arial Narrow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eader" Target="header2.xm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header" Target="header3.xml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6.wmf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png"/><Relationship Id="rId71" Type="http://schemas.openxmlformats.org/officeDocument/2006/relationships/image" Target="media/image33.jpeg"/><Relationship Id="rId72" Type="http://schemas.openxmlformats.org/officeDocument/2006/relationships/header" Target="head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4:00Z</dcterms:created>
  <dc:creator>WincoolV5</dc:creator>
  <dc:description/>
  <cp:keywords/>
  <dc:language>en-US</dc:language>
  <cp:lastModifiedBy>joy</cp:lastModifiedBy>
  <cp:lastPrinted>2016-01-13T16:02:00Z</cp:lastPrinted>
  <dcterms:modified xsi:type="dcterms:W3CDTF">2016-09-10T09:54:00Z</dcterms:modified>
  <cp:revision>99</cp:revision>
  <dc:subject/>
  <dc:title> </dc:title>
</cp:coreProperties>
</file>