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39979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40944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40.45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งานอาชีพและเทคโนโลย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ป</w:t>
      </w:r>
      <w:r>
        <w:rPr>
          <w:b/>
          <w:bCs/>
          <w:sz w:val="52"/>
          <w:szCs w:val="52"/>
        </w:rPr>
        <w:t>.6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395470" cy="242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81038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6895</wp:posOffset>
                </wp:positionH>
                <wp:positionV relativeFrom="paragraph">
                  <wp:posOffset>68580</wp:posOffset>
                </wp:positionV>
                <wp:extent cx="164147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7pt;mso-wrap-distance-left:9.05pt;mso-wrap-distance-right:9.05pt;mso-wrap-distance-top:0pt;mso-wrap-distance-bottom:0pt;margin-top:5.4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วิจัย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ก้ปัญหาหรือข้อสงสัยโดยใช้ทักษะ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นื้อหาหรือข้อสงสัยเป็นไปตามกลุ่มสาระการเรียนรู้ใ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กลุ่มสาระการเรียนรู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27305</wp:posOffset>
                </wp:positionV>
                <wp:extent cx="142240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5.1pt;mso-wrap-distance-left:9.05pt;mso-wrap-distance-right:9.05pt;mso-wrap-distance-top:0pt;mso-wrap-distance-bottom:0pt;margin-top:2.1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ำหนด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หัวข้อ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ั้งสมม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ติ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ำตอบชั่วค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อกแบบ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ล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2552700" cy="932815"/>
                <wp:effectExtent l="0" t="0" r="0" b="3124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932760"/>
                          <a:chOff x="0" y="0"/>
                          <a:chExt cx="2552760" cy="93276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2292480" cy="93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6008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8360"/>
                              <a:ext cx="22604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(ปัญหาใหม่ที่เกิดขึ้นนำไปสู่โครงงานเรื่องต่อ ๆ ไป โดยมีขั้นตอนการทำโครงงานเหมือนข้อ 1-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39120"/>
                            <a:ext cx="216000" cy="245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.4pt;width:201pt;height:73.45pt" coordorigin="5160,48" coordsize="4020,1469">
                <v:group id="shape_0" style="position:absolute;left:5570;top:48;width:3610;height:14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70;top:48;width:3558;height:14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0;top:77;width:35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(ปัญหาใหม่ที่เกิดขึ้นนำไปสู่โครงงานเรื่องต่อ ๆ ไป โดยมีขั้นตอนการทำโครงงานเหมือนข้อ 1-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f" o:allowincell="f" style="position:absolute;left:5160;top:582;width:339;height:386;mso-wrap-style:none;v-text-anchor:middle" type="_x0000_t13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ลงมือ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รุปผลโดยการจัดทำรายงาน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    ......</w:t>
      </w:r>
      <w:r>
        <w:rPr>
          <w:sz w:val="32"/>
          <w:sz w:val="32"/>
          <w:szCs w:val="32"/>
        </w:rPr>
        <w:t>อาจมีปัญหาใหม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ำเ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ัด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ประก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269240</wp:posOffset>
                </wp:positionV>
                <wp:extent cx="227965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การเขียนรายงาน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6pt;mso-wrap-distance-left:9.05pt;mso-wrap-distance-right:9.05pt;mso-wrap-distance-top:0pt;mso-wrap-distance-bottom:0pt;margin-top:21.2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การเขียน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6815" cy="353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จัด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จารย์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คัดย่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าและความสำคัญของ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สมมุติฐานของ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ขอบเขต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ตัวแปร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อกสารที่เกี่ยวข้องกับการทำโครงงานเรื่อ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ดำเนินการ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รุป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อ้างอ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โครงงานเป็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รูปแบบหลากหลายตามความสามารถ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องนักเรียนแต่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ระดับ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128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0</wp:posOffset>
                </wp:positionH>
                <wp:positionV relativeFrom="paragraph">
                  <wp:posOffset>225425</wp:posOffset>
                </wp:positionV>
                <wp:extent cx="3956050" cy="790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การงาน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ทคโนโลย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ะส้มถล่มค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62.25pt;mso-wrap-distance-left:9.05pt;mso-wrap-distance-right:9.05pt;mso-wrap-distance-top:0pt;mso-wrap-distance-bottom:0pt;margin-top:17.7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การงานอ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ทคโนโลย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ะส้มถล่มค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6560" cy="353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</wp:posOffset>
                </wp:positionH>
                <wp:positionV relativeFrom="paragraph">
                  <wp:posOffset>21590</wp:posOffset>
                </wp:positionV>
                <wp:extent cx="2532380" cy="354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าและความสำคัญของ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7.95pt;mso-wrap-distance-left:9.05pt;mso-wrap-distance-right:9.05pt;mso-wrap-distance-top:0pt;mso-wrap-distance-bottom:0pt;margin-top:1.7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าและความสำคัญ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ทุกวันศุกร์สัปดาห์สุดท้ายของ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ของพวกเราได้มีการพัฒนา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</w:t>
      </w:r>
      <w:r>
        <w:rPr>
          <w:spacing w:val="-12"/>
          <w:sz w:val="32"/>
          <w:sz w:val="32"/>
          <w:szCs w:val="32"/>
        </w:rPr>
        <w:t>สะอาดชั้นเรียน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พวกเราได้ช่วยกันทำความสะอาดห้องเรียนในส่วนของ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นักเรียนทุกคนได้ช่วยกันทำ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มีปัญหา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บนโต๊ะ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นักเรียนชายมีคราบของปากกาและน้ำยาลบคำผิดเปื้อนเต็มไป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ครูประจำชั้นจึงให้พวกเราช่วยกันขัดออกให้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ก็ใช้ผ้าขี้ริ้วช่วยกันขัดก็ขัดไม่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้บรรทัดเหล็กและมีดโกนช่วยกันขูดพื้นโต๊ะพลาสติกก็ออก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จึงไปบอกคุณครูว่าลบไม่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ครูจึงให้หาแอลกอฮอล์ไป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ก็ห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ั้นจึงไม่ได้ทำความสะอ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ในเย็นวันหนึ่งเพื่อนของเราคนหนึ่งได้ช่วยแม่ตำพริกแ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ที่ใช้มีดฝ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ิวมะกรูดก็สังเกตเห็นคราบสกปรกหลุดออกมาจากผิวมะกร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นำเรื่องนี้มาบอกพวกเราและบอกคุณ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ครูจึงแนะนำให้เราลองใช้พืชที่คล้ายกับมะกรูดลองมาลบคราบสกปรกบนโต๊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จึงช่วยกันคิดและค้นคว้าทำโค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ส้มถล่มครา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231775</wp:posOffset>
                </wp:positionV>
                <wp:extent cx="2149475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pt;mso-wrap-distance-left:9.05pt;mso-wrap-distance-right:9.05pt;mso-wrap-distance-top:0pt;mso-wrap-distance-bottom:0pt;margin-top:18.2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ื่อศึกษาวิธีลบคราบสกปรกที่ง่ายและประหยัดที่ส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ื่อศึกษาวิธีการสกัดน้ำมันจากเปลือกของ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ะกร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น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มซ่า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พื่อศึกษาวิธีการทำครีมขจัดคราบสกปร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พื่อนำความรู้ไปใช้ในการผลิตครีมลบคราบสกปรก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3175</wp:posOffset>
                </wp:positionV>
                <wp:extent cx="1680210" cy="389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มุติ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0.7pt;mso-wrap-distance-left:9.05pt;mso-wrap-distance-right:9.05pt;mso-wrap-distance-top:0pt;mso-wrap-distance-bottom:0pt;margin-top:0.2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มุติ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ลือกมะกรูดสามารถลบคราบสกปรกทุกชนิดได้ดีกว่ามะนาวและส้มซ่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ห้ความ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น้ำมันจากเปลือกมะน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กร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้มซ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กกว่าการค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ีมมะกรูดสามารถลบคราบสกปรกทุกชนิดได้สะอาดกว่าครีมส้มซ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1675130" cy="336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เขตขอ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6.5pt;mso-wrap-distance-left:9.05pt;mso-wrap-distance-right:9.05pt;mso-wrap-distance-top:0pt;mso-wrap-distance-bottom:0pt;margin-top:1.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เขต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ค้นคว้า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ศึกษาความสามารถและวิธีการขจัดคราบสกปรกที่เกิดจากน้ำยาลบคำ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กาหมึกแห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ปากกาเคมีที่เปื้อนบนโต๊ะพลาสติก  ด้วยเปลือกพืช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นิด  คือ  มะกรูด  มะนาว  ส้มซ่า  โดยใช้พืชที่มีอยู่ในท้องถิ่นของโรงเรียนบ้านหนองกระถ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ของเปลือกพื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ือกมะกรูด  เปลือกมะนาว  เปลือกส้ม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ะอาดของพื้นโต๊ะและเก้าอี้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ควบค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ของคราบสกปรก  ชนิดของคราบสกปร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้ำยาลบคำผิด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หมึกแห้ง  ปากกาเค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และปริมาณของเปลือกพื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ลือกมะกรูด  เปลือกมะนาว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ือกส้ม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สกัดน้ำม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ให้ความร้อน  การค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ณน้ำม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มันมะกรูด  น้ำมันมะนาว  น้ำมันส้ม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ควบค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นิดและปริมาณเปลือกพื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ลือกมะกรูด  เปลือกมะนาว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ือกส้มซ่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ยะเวลาการเริ่มและให้ความร้อน  แรงกดในการค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ของส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ีมมะกรูด  ครีมส้ม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ะอาดของพื้นโต๊ะและเก้าอี้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ควบค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ณครีมขจัดคราบ  ชนิดและปริมาณของคราบสกปรก  แรงกดใ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ช็ดคราบสกปร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05</wp:posOffset>
                </wp:positionH>
                <wp:positionV relativeFrom="paragraph">
                  <wp:posOffset>269875</wp:posOffset>
                </wp:positionV>
                <wp:extent cx="1610995" cy="339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6.75pt;mso-wrap-distance-left:9.05pt;mso-wrap-distance-right:9.05pt;mso-wrap-distance-top:0pt;mso-wrap-distance-bottom:0pt;margin-top:21.2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มะกร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มะน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ส้มซ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ั่ง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บคำ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หมึกแห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๊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มะกร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มะน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ส้มซ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ั่ง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ั้นน้ำ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กเกอร์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ตะเกียงแอลกอฮอล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ฉีด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มะกร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ส้มซ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ผึ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ตะเกียงแอลกอฮอล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่งแก้ว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กเ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ฉีด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ั่งน้ำหนั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014855" cy="3473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7.35pt;mso-wrap-distance-left:9.05pt;mso-wrap-distance-right:9.05pt;mso-wrap-distance-top:0pt;mso-wrap-distance-bottom:0pt;margin-top: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ศึกษาค้นคว้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บ่งการดำเนินงา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อนด้ว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ดลองความสามารถในการลบคราบสกปรกของ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ดลองสกัดน้ำมันจากเปลือกพืชและความสามารถในการลบคราบสกป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อง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ดลองผลิตครีมขจัดคราบสกปรกและความสามารถในการลบคราบสกปร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ของ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1638935" cy="3473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7.35pt;mso-wrap-distance-left:9.05pt;mso-wrap-distance-right:9.05pt;mso-wrap-distance-top:0pt;mso-wrap-distance-bottom:0pt;margin-top:0.1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  <w:tab/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ทดลองความสามารถในการลบคราบสกปรกของ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ากการทดลองพบว่าเปลือกของมะกรูดสามารถลบคราบสกปรกออกได้ดีมา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าบน้ำยาลบคำ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คราบปากกาหมึก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ากกาเคมีได้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ลือกส้มซ่าสามารถลบคราบสกปรกออกได้สะอาดดีมากทุกชนิ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ลือกมะนาวไม่สามารถลบคราบสกปรกได้เลย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นิด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ทดลองสกัดน้ำมันจากเปลือกพืชและความสามารถในการลบคราบสกปร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ของ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จากการทดลอง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้นจะได้ปริมาณของน้ำมันออกมากกว่าการให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้อน</w:t>
      </w:r>
      <w:r>
        <w:rPr>
          <w:spacing w:val="-10"/>
          <w:sz w:val="32"/>
          <w:sz w:val="32"/>
          <w:szCs w:val="32"/>
        </w:rPr>
        <w:t>ในเปลือกพืชทั้ง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t xml:space="preserve">3  </w:t>
      </w:r>
      <w:r>
        <w:rPr>
          <w:spacing w:val="-10"/>
          <w:sz w:val="32"/>
          <w:sz w:val="32"/>
          <w:szCs w:val="32"/>
        </w:rPr>
        <w:t>ชนิด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โดยปริมาณของน้ำมันที่ได้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สามารถจัดลำดับ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ด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มซ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ด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กร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ด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น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ำน้ำมันที่ได้ไปทดลองลบคราบสกปรก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มันส้มซ่าสามารถลบคราบน้ำยาลบคำผิดและปากกาเคมีได้สะอาด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าบปากกาหมึกแห้งได้สะอาดด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ทดลองผลิตครีมขจัดคราบสกปรกและความสามารถในการลบคราบสกปรก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องสา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ทดลอง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ผสมไขผึ้งกับน้ำมันมะกร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มันส้มซ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ดี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ีส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ิ่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ื้อนเลอะเทอ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ำครีมขจัดคราบสกปรกที่ได้ไปทดลองลบคราบสกปรก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ีมมะกรูดสามารถลบคราบปากกาเคมีได้สะอาดดี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ครา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กาหมึกแห้งได้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บคราบน้ำยาลบคำผิดไม่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มันส้มซ่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ลบคราบปากกาหมึกแห้งและปากกาเคมีได้สะอาดมากและลบครา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ยาลบคำผิดได้สะอาด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ีมขจัดคราบสกปรกได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ปรียบเทียบจากผลการขจัดคราบสกปร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ครีมส้มซ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สามารถขจัดคราบสกปรกได้ดีมาก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า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กาหมึกแห้งและปากกาเคม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865</wp:posOffset>
                </wp:positionH>
                <wp:positionV relativeFrom="paragraph">
                  <wp:posOffset>225425</wp:posOffset>
                </wp:positionV>
                <wp:extent cx="1638935" cy="3270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5.75pt;mso-wrap-distance-left:9.05pt;mso-wrap-distance-right:9.05pt;mso-wrap-distance-top:0pt;mso-wrap-distance-bottom:0pt;margin-top:17.7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ค้นคว้าการขจัดคราบสกปรกที่เกิดขึ้นจากน้ำยาลบคำ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กาหมึก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ากกาเค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พืชที่มีอยู่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้องการลบคราบน้ำยาลบคำผิดให้สะอาดดีต้องใช้น้ำยาที่ได้จากน้ำมันจากเปลือกของพืช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กรูดและส้มซ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ต้องการลบคราบของปากกาเคมีให้สะอาดและมีความสะดวกสบายไม่เลอะเท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ใช้ครีมขจัดคราบสกปรกที่ได้จากมะกรูดและส้มซ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ผลิตน้ำยาลบคราบสกปรกและครีมขจัดคราบสกป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ประหยัดและมีผลการขจัดคราบสกปรก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ใช้น้ำมันที่ได้จากผิวมะกร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พืชที่มีอยู่ทั่วไปทุกครัวเรือนในหมู่บ้านหนองกระถินและมีราคา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ง่ายต่อการหาวัสดุในการผล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998345" cy="3270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5.75pt;mso-wrap-distance-left:9.05pt;mso-wrap-distance-right:9.05pt;mso-wrap-distance-top:0pt;mso-wrap-distance-bottom:0pt;margin-top:-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ได้ครีมขจัดคราบสกปรกที่มีคุณภาพใช้ใน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ประหยัดค่าใช้จ่าย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ได้เรียนรู้วิธีการทำครีมขจัดคราบสกป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ช่วยพัฒนาสภาพแวดล้อมในโรงเรียนให้น่า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998345" cy="327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ภิปรายและข้อ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5.75pt;mso-wrap-distance-left:9.05pt;mso-wrap-distance-right:9.05pt;mso-wrap-distance-top:0pt;mso-wrap-distance-bottom:0pt;margin-top: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ภิปรายและ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นการทำการค้นคว้า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ใช้ความระมัดระวังในการคั้นและปอกเปลือ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น้ำมันจากเปลือกพืชอาจเข้า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อันตรายต่อดวงต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พืชที่นำมาคั้นน้ำมันต้องเป็นพืชที่สดใหม่มาจาก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ได้น้ำมันในปริมาณที่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นการใช้ผลิตภัณฑ์น้ำยาลบคราบสกปรกและครีมขจัดคราบสกป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ใช้ผ้า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ใช้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หากมีบาดแ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แสบแผลได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ารศึกษาค้นคว้าครั้ง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ที่จะใช้พืชที่มีลักษณะคล้ายมะกรูดและส้มมาทำน้ำยาและครีมขจัดคราบสกป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98345" cy="3543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7.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สวนกิ่งตอนส้มเขียวหว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ศาสตร์สำหรับเยาว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ษตรน่า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านุกรมไทยสำหรับเยาว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มะส้มถล่มคราบ</w:t>
      </w:r>
    </w:p>
    <w:p>
      <w:pPr>
        <w:pStyle w:val="Normal"/>
        <w:ind w:left="3600" w:hanging="0"/>
        <w:rPr/>
      </w:pPr>
      <w:r>
        <w:rPr>
          <w:sz w:val="32"/>
          <w:sz w:val="32"/>
          <w:szCs w:val="32"/>
        </w:rPr>
        <w:t>ชนะการประกวดโครงงาน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5</w:t>
      </w:r>
      <w:r>
        <w:rPr>
          <w:sz w:val="32"/>
          <w:szCs w:val="32"/>
        </w:rPr>
        <w:t xml:space="preserve">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โรงเรียนบ้านหนองกระถ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</w:t>
      </w:r>
    </w:p>
    <w:p>
      <w:pPr>
        <w:pStyle w:val="Normal"/>
        <w:ind w:left="3600" w:hanging="0"/>
        <w:rPr/>
      </w:pPr>
      <w:r>
        <w:rPr>
          <w:sz w:val="32"/>
          <w:sz w:val="32"/>
          <w:szCs w:val="32"/>
        </w:rPr>
        <w:t>การประถมศึกษาอำเภอหนองหญ้าไซ</w:t>
      </w:r>
      <w:r>
        <w:rPr>
          <w:rFonts w:cs="Times New Roman"/>
          <w:sz w:val="32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จังหวัดสุพรรณบุรี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078095" cy="3911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สำหรับนักเรียน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.8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สำหรับนักเรียน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โดยกิจกรรมการทำโค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ส่งเสริมให้นักเรียนได้แสดงความสามารถและพัฒนาตนเองได้อย่างเต็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ไปตาม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ความถน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้นในเรื่อง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เรียนรู้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เรื่องที่เกี่ยวกับ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ด้าน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ชีพเพื่อให้สามารถนำไปใช้ในการดำรงชีวิตได้อย่าง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ทำโค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พื้นฐานของการฝึก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จาก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รียนรู้ที่เกิดขึ้นได้ทุก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เป็นการประสานความร่วมมือกับทุกฝ่ายของ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ได้เรียนรู้อย่าง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การพัฒนาทั้งทางด้าน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ังคมอย่าง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ประเมินผลการเรียนรู้ควบคู่ไปกับการร่วมกิจกรรมตามความ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ดับความสามารถของนักเรีย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ักเรียนได้ร่วมกิจกรรมการเรียนการสอนจากครูอาจารย์ผู้สอ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ต้องเป็นผู้คิดกำหนดหัวข้อโครงงานที่จะศึกษา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การวางแผนออก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วจ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นอผลงานโดยตัวนักเรีย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ครูอาจารย์จะเป็นเพียงผู้ดูแลและให้คำปรึกษา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งานแรกที่นักเรียนได้ทำและประสบผลสำเร็จจะสร้างความมั่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แรงผลักดันให้นักเรียนทำโครงง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ึงควรเลือกโครงงานที่เหมาะสมกับความรู้ความสามารถของนักเรียนเองทั้งนี้เพราะการเริ่มต้นด้วยความสำเร็จย่อมเป็นการเริ่มต้นที่ดี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57300</wp:posOffset>
          </wp:positionH>
          <wp:positionV relativeFrom="paragraph">
            <wp:posOffset>-449580</wp:posOffset>
          </wp:positionV>
          <wp:extent cx="7670800" cy="1074420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4:00Z</dcterms:created>
  <dc:creator>WincoolV5</dc:creator>
  <dc:description/>
  <cp:keywords/>
  <dc:language>en-US</dc:language>
  <cp:lastModifiedBy>com41</cp:lastModifiedBy>
  <cp:lastPrinted>2009-04-28T15:46:00Z</cp:lastPrinted>
  <dcterms:modified xsi:type="dcterms:W3CDTF">2011-12-09T11:31:00Z</dcterms:modified>
  <cp:revision>26</cp:revision>
  <dc:subject/>
  <dc:title/>
</cp:coreProperties>
</file>