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1740535</wp:posOffset>
                </wp:positionV>
                <wp:extent cx="656590" cy="60833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60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9.75pt;margin-top:137.05pt;width:51.65pt;height:47.8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7000</wp:posOffset>
            </wp:positionH>
            <wp:positionV relativeFrom="paragraph">
              <wp:posOffset>1619250</wp:posOffset>
            </wp:positionV>
            <wp:extent cx="739140" cy="739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1770" cy="7731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525780</wp:posOffset>
                </wp:positionV>
                <wp:extent cx="1404620" cy="977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วางแผนดูแลรักษาสมบัติภายใ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77pt;mso-wrap-distance-left:9.05pt;mso-wrap-distance-right:9.05pt;mso-wrap-distance-top:0pt;mso-wrap-distance-bottom:0pt;margin-top:41.4pt;mso-position-vertical-relative:text;margin-left: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ื่อ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วางแผนดูแลรักษาสมบัติภายใ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6715</wp:posOffset>
                </wp:positionH>
                <wp:positionV relativeFrom="paragraph">
                  <wp:posOffset>564515</wp:posOffset>
                </wp:positionV>
                <wp:extent cx="2163445" cy="993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......... </w:t>
                            </w:r>
                            <w:r>
                              <w:rPr/>
                              <w:t>เดือ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......................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ลข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.......................... </w:t>
                            </w:r>
                            <w:r>
                              <w:rPr/>
                              <w:t>ชั้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78.25pt;mso-wrap-distance-left:9.05pt;mso-wrap-distance-right:9.05pt;mso-wrap-distance-top:0pt;mso-wrap-distance-bottom:0pt;margin-top:44.45pt;mso-position-vertical-relative:text;margin-left: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วัน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......... </w:t>
                      </w:r>
                      <w:r>
                        <w:rPr/>
                        <w:t>เดือ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......................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ชื่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..........................................................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ลข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.......................... </w:t>
                      </w:r>
                      <w:r>
                        <w:rPr/>
                        <w:t>ชั้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7310</wp:posOffset>
                </wp:positionH>
                <wp:positionV relativeFrom="paragraph">
                  <wp:posOffset>420370</wp:posOffset>
                </wp:positionV>
                <wp:extent cx="1228090" cy="1151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90.7pt;mso-wrap-distance-left:9.05pt;mso-wrap-distance-right:9.05pt;mso-wrap-distance-top:0pt;mso-wrap-distance-bottom:0pt;margin-top:33.1pt;mso-position-vertical-relative:text;margin-left:3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7725</wp:posOffset>
                </wp:positionH>
                <wp:positionV relativeFrom="paragraph">
                  <wp:posOffset>1750060</wp:posOffset>
                </wp:positionV>
                <wp:extent cx="4201160" cy="914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นักเรียนแบ่งกลุ่มร่วมกันวางแผนดูแลรักษาสมบัติภายในบ้านม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นิ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ในแบบบันท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72pt;mso-wrap-distance-left:9.05pt;mso-wrap-distance-right:9.05pt;mso-wrap-distance-top:0pt;mso-wrap-distance-bottom:0pt;margin-top:137.8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ห้นักเรียนแบ่งกลุ่มร่วมกันวางแผนดูแลรักษาสมบัติภายในบ้านม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นิ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งในแบบ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635</wp:posOffset>
                </wp:positionH>
                <wp:positionV relativeFrom="paragraph">
                  <wp:posOffset>2620010</wp:posOffset>
                </wp:positionV>
                <wp:extent cx="4704080" cy="46545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465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การวางแผนดูแลรักษาสมบัติภายในบ้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วางแผนการดูแลรักษาและทำความสะอาดอะ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้าหมายในการทำงานของนักเรียนคืออะ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ใช้วัสดุอุปกรณ์ใดบ้างในการทำง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มีวิธีทำงาน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ทำงานตามที่วางแผนไว้จะเกิดผล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366.5pt;mso-wrap-distance-left:9.05pt;mso-wrap-distance-right:9.05pt;mso-wrap-distance-top:0pt;mso-wrap-distance-bottom:0pt;margin-top:206.3pt;mso-position-vertical-relative:text;margin-left: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การวางแผนดูแลรักษาสมบัติภายในบ้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วางแผนการดูแลรักษาและทำความสะอาดอะ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้าหมายในการทำงานของนักเรียนคืออะ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ใช้วัสดุอุปกรณ์ใดบ้างในการทำง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มีวิธีทำงาน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้าทำงานตามที่วางแผนไว้จะเกิดผล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30:00Z</dcterms:created>
  <dc:creator>WincoolV5</dc:creator>
  <dc:description/>
  <cp:keywords/>
  <dc:language>en-US</dc:language>
  <cp:lastModifiedBy>com41</cp:lastModifiedBy>
  <dcterms:modified xsi:type="dcterms:W3CDTF">2011-11-10T11:57:00Z</dcterms:modified>
  <cp:revision>12</cp:revision>
  <dc:subject/>
  <dc:title/>
</cp:coreProperties>
</file>