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2667000</wp:posOffset>
                </wp:positionV>
                <wp:extent cx="14986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c1c1" stroked="t" o:allowincell="f" style="position:absolute;margin-left:155pt;margin-top:210pt;width:117.95pt;height:30.4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099685" cy="4507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4507920"/>
                        </a:xfrm>
                        <a:prstGeom prst="roundRect">
                          <a:avLst>
                            <a:gd name="adj" fmla="val 339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  <w:t>ผลการประเมิ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ประจำ (2)</w:t>
                              <w:t>บางครั้ง (1)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เค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(0)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รับผิดชอบทำงานบ้านที่เป็นหน้าที่ของตนเอ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ไม่เกี่ยงงานเมื่อได้รับมอบ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ทำงานบ้าน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เสนอความคิดเห็นของตนเองให้ผู้อื่นรับ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ยอมรับฟังความคิดเห็นของผู้อื่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ยอมรับมติส่วนใหญ่และปฏิบัติตา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 ช่วย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ือผู้อื่นทำงานบ้านที่ไม่ใช่หน้าที่ของต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. พูดจาสุภาพกับสมาชิกใน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นขณะทำงานร่วมกั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. ไม่เลียนแบบความคิดเห็นของผู้อื่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. รู้จักกล่า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ำ 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บคุ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โท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10. ชื่นชมผู้อื่นเมื่อผู้นั้นทำงานได้ด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48pt;width:401.5pt;height:3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ฏิบัติตน</w:t>
                        <w:t>ผลการประเมิ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ประจำ (2)</w:t>
                        <w:t>บางครั้ง (1)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เค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(0)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รับผิดชอบทำงานบ้านที่เป็นหน้าที่ของตนเอ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ไม่เกี่ยงงานเมื่อได้รับมอบ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ให้ทำงานบ้าน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เสนอความคิดเห็นของตนเองให้ผู้อื่นรับ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 ยอมรับฟังความคิดเห็นของผู้อื่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 ยอมรับมติส่วนใหญ่และปฏิบัติตาม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 ช่วยเ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ือผู้อื่นทำงานบ้านที่ไม่ใช่หน้าที่ของต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. พูดจาสุภาพกับสมาชิกในครอบคร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ในขณะทำงานร่วมกั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. ไม่เลียนแบบความคิดเห็นของผู้อื่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. รู้จักกล่า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ำ “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บคุณ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”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และ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โทษ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”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10. ชื่นชมผู้อื่นเมื่อผู้นั้นทำงานได้ดี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740535</wp:posOffset>
                </wp:positionV>
                <wp:extent cx="603885" cy="621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7pt;margin-top:137.05pt;width:47.5pt;height:4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1628775</wp:posOffset>
            </wp:positionV>
            <wp:extent cx="739140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525780</wp:posOffset>
                </wp:positionV>
                <wp:extent cx="1455420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ในการทำงานกับ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pt;mso-wrap-distance-left:9.05pt;mso-wrap-distance-right:9.05pt;mso-wrap-distance-top:0pt;mso-wrap-distance-bottom:0pt;margin-top:41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ในการทำงานกับ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20116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ปฏิบัติตนของตนเองในการทำงานร่วมกับสมาชิกใน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ว่างให้ตรงตามความเป็น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ำรวจการปฏิบัติตนของตนเองในการทำงานร่วมกับสมาชิกใน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ว่างให้ตรงตามความเป็น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654300</wp:posOffset>
                </wp:positionV>
                <wp:extent cx="133350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5pt;mso-wrap-distance-left:9.05pt;mso-wrap-distance-right:9.05pt;mso-wrap-distance-top:0pt;mso-wrap-distance-bottom:0pt;margin-top:209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7731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539750</wp:posOffset>
                </wp:positionV>
                <wp:extent cx="4648200" cy="6369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9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8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บบสำร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คะแนนรวมเท่า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ในการทำงานร่วมกับสมาชิกในครอบครัวอยู่ในระดับ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วรปรับปรุงการปฏิบัติตนเองให้ดีขึ้นในเรื่อง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01.5pt;mso-wrap-distance-left:9.05pt;mso-wrap-distance-right:9.05pt;mso-wrap-distance-top:0pt;mso-wrap-distance-bottom:0pt;margin-top:42.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9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1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 8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บบสำรว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คะแนนรวมเท่า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ในการทำงานร่วมกับสมาชิกในครอบครัวอยู่ในระดับ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วรปรับปรุงการปฏิบัติตนเองให้ดีขึ้นในเรื่อง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7:00Z</dcterms:created>
  <dc:creator>WincoolV5</dc:creator>
  <dc:description/>
  <cp:keywords/>
  <dc:language>en-US</dc:language>
  <cp:lastModifiedBy>com41</cp:lastModifiedBy>
  <dcterms:modified xsi:type="dcterms:W3CDTF">2011-12-16T03:10:00Z</dcterms:modified>
  <cp:revision>8</cp:revision>
  <dc:subject/>
  <dc:title> </dc:title>
</cp:coreProperties>
</file>