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0</wp:posOffset>
                </wp:positionH>
                <wp:positionV relativeFrom="paragraph">
                  <wp:posOffset>2667000</wp:posOffset>
                </wp:positionV>
                <wp:extent cx="1498600" cy="387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1c1c1" stroked="t" o:allowincell="f" style="position:absolute;margin-left:155pt;margin-top:210pt;width:117.95pt;height:30.45pt;mso-wrap-style:none;v-text-anchor:middle"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3149600</wp:posOffset>
                </wp:positionV>
                <wp:extent cx="4902200" cy="4406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4406760"/>
                        </a:xfrm>
                        <a:prstGeom prst="roundRect">
                          <a:avLst>
                            <a:gd name="adj" fmla="val 3398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ปฏิบัติตน</w:t>
                              <w:t>ผลการประเมิน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ป็นประจำ (2)</w:t>
                              <w:t>บางครั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(1)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ม่เค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0)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. ทำงานที่ได้รับมอบหมายให้ลุล่วง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. ไม่เกี่ยงงาน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3. กล้าเสนอความคิดเห็นที่เป็นประโยชน์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4. ยอมรับฟังความคิดเห็นของผู้อื่น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5. แสดงกิริยาสุภาพกับเพื่อนในขณะทำงาน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6. ช่วย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ลือและให้ความร่วมมือในการทำงานกลุ่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7. พูดจากันด้วยวาจาสุภาพในขณะปฏิบัติงาน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8. ไม่คัดลอกผลงานผู้อื่น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9. รู้จักกล่า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คำ “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ขอบคุณ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”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และ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ขอโท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10. ชื่นชมผู้อื่น  เมื่อผู้นั้นทำงานได้ดี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5pt;margin-top:248pt;width:385.95pt;height:3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ปฏิบัติตน</w:t>
                        <w:t>ผลการประเมิน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ป็นประจำ (2)</w:t>
                        <w:t>บางครั้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(1)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ม่เค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0)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. ทำงานที่ได้รับมอบหมายให้ลุล่วง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. ไม่เกี่ยงงาน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3. กล้าเสนอความคิดเห็นที่เป็นประโยชน์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4. ยอมรับฟังความคิดเห็นของผู้อื่น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5. แสดงกิริยาสุภาพกับเพื่อนในขณะทำงาน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6. ช่วยเ</w:t>
                      </w:r>
                      <w:r>
                        <w:rPr>
                          <w:kern w:val="2"/>
                          <w:sz w:val="32"/>
                          <w:szCs w:val="32"/>
                          <w:spacing w:val="-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ลือและให้ความร่วมมือในการทำงานกลุ่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7. พูดจากันด้วยวาจาสุภาพในขณะปฏิบัติงาน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8. ไม่คัดลอกผลงานผู้อื่น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9. รู้จักกล่าว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คำ “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ขอบคุณ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”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และ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“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ขอโทษ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”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10. ชื่นชมผู้อื่น  เมื่อผู้นั้นทำงานได้ดี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on="false"/>
                <v:stroke color="silver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1750060</wp:posOffset>
                </wp:positionV>
                <wp:extent cx="619125" cy="609600"/>
                <wp:effectExtent l="635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.25pt;margin-top:137.8pt;width:48.7pt;height:4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3825</wp:posOffset>
            </wp:positionH>
            <wp:positionV relativeFrom="paragraph">
              <wp:posOffset>1620520</wp:posOffset>
            </wp:positionV>
            <wp:extent cx="739140" cy="7391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770" cy="7731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525780</wp:posOffset>
                </wp:positionV>
                <wp:extent cx="1455420" cy="977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รยาทในการทำงานกับผู้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77pt;mso-wrap-distance-left:9.05pt;mso-wrap-distance-right:9.05pt;mso-wrap-distance-top:0pt;mso-wrap-distance-bottom:0pt;margin-top:41.4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ื่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ารยาทในการทำงานกับ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6715</wp:posOffset>
                </wp:positionH>
                <wp:positionV relativeFrom="paragraph">
                  <wp:posOffset>564515</wp:posOffset>
                </wp:positionV>
                <wp:extent cx="2163445" cy="993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 </w:t>
                            </w:r>
                            <w:r>
                              <w:rPr/>
                              <w:t>เดือ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......... </w:t>
                            </w:r>
                            <w:r>
                              <w:rPr/>
                              <w:t>ช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78.25pt;mso-wrap-distance-left:9.05pt;mso-wrap-distance-right:9.05pt;mso-wrap-distance-top:0pt;mso-wrap-distance-bottom:0pt;margin-top:44.45pt;mso-position-vertical-relative:text;margin-left: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 </w:t>
                      </w:r>
                      <w:r>
                        <w:rPr/>
                        <w:t>เดือ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................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................. </w:t>
                      </w:r>
                      <w:r>
                        <w:rPr/>
                        <w:t>ช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7310</wp:posOffset>
                </wp:positionH>
                <wp:positionV relativeFrom="paragraph">
                  <wp:posOffset>420370</wp:posOffset>
                </wp:positionV>
                <wp:extent cx="1228090" cy="1151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0.7pt;mso-wrap-distance-left:9.05pt;mso-wrap-distance-right:9.05pt;mso-wrap-distance-top:0pt;mso-wrap-distance-bottom:0pt;margin-top:33.1pt;mso-position-vertical-relative:text;margin-left:3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7725</wp:posOffset>
                </wp:positionH>
                <wp:positionV relativeFrom="paragraph">
                  <wp:posOffset>1750060</wp:posOffset>
                </wp:positionV>
                <wp:extent cx="420116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กเรียนสำรวจการปฏิบัติตนของตนเองในการทำงานร่วมกับเพื่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เขียนเครื่องหม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ในช่องว่างให้ตรงตามความเป็นจริ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72pt;mso-wrap-distance-left:9.05pt;mso-wrap-distance-right:9.05pt;mso-wrap-distance-top:0pt;mso-wrap-distance-bottom:0pt;margin-top:137.8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นักเรียนสำรวจการปฏิบัติตนของตนเองในการทำงานร่วมกับเพื่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ดยเขียนเครื่องหม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ในช่องว่างให้ตรงตามความเป็นจริ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0100</wp:posOffset>
                </wp:positionH>
                <wp:positionV relativeFrom="paragraph">
                  <wp:posOffset>2654300</wp:posOffset>
                </wp:positionV>
                <wp:extent cx="1333500" cy="400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ำรว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5pt;mso-wrap-distance-left:9.05pt;mso-wrap-distance-right:9.05pt;mso-wrap-distance-top:0pt;mso-wrap-distance-bottom:0pt;margin-top:209pt;mso-position-vertical-relative:text;margin-left: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7731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</wp:posOffset>
                </wp:positionH>
                <wp:positionV relativeFrom="paragraph">
                  <wp:posOffset>539750</wp:posOffset>
                </wp:positionV>
                <wp:extent cx="4648200" cy="6369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ผล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2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ใ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9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1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ใ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0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8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ใ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แบบสำรว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คะแนนรวมเท่า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มารยาทในการทำงานร่วมกับเพื่อนอยู่ในระดับใ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ควรปรับปรุงมารยาทในการทำงานร่วมกับเพื่อนให้ดีขึ้นในเรื่องใ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01.5pt;mso-wrap-distance-left:9.05pt;mso-wrap-distance-right:9.05pt;mso-wrap-distance-top:0pt;mso-wrap-distance-bottom:0pt;margin-top:42.5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ผล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 xml:space="preserve"> 2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ู่ใ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 xml:space="preserve">  9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 xml:space="preserve"> 1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ู่ใ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 xml:space="preserve">  0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 xml:space="preserve">  8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ู่ใ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ากแบบสำรว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คะแนนรวมเท่า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มารยาทในการทำงานร่วมกับเพื่อนอยู่ในระดับใ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ควรปรับปรุงมารยาทในการทำงานร่วมกับเพื่อนให้ดีขึ้นในเรื่องใ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11:00Z</dcterms:created>
  <dc:creator>WincoolV5</dc:creator>
  <dc:description/>
  <cp:keywords/>
  <dc:language>en-US</dc:language>
  <cp:lastModifiedBy>com41</cp:lastModifiedBy>
  <dcterms:modified xsi:type="dcterms:W3CDTF">2011-12-16T03:11:00Z</dcterms:modified>
  <cp:revision>7</cp:revision>
  <dc:subject/>
  <dc:title> </dc:title>
</cp:coreProperties>
</file>