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7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7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30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1134" w:leader="none"/>
          <w:tab w:val="left" w:pos="130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อย่างมีมารยาทในการทำงานกับครอบครัวและผู้อื่น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วิธีการใช้งานและทำความสะอาดเครื่อง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ใช้ไฟฟ้าที่อยู่ภายในบ้านอย่างถูกต้องเหมาะสมโดยใช้ทักษะการจัดการ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ยืดอายุการใช้งานของ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ประหยัดค่าใช้จ่ายโดยไม่ต้องซื้อใหม่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483870</wp:posOffset>
                </wp:positionV>
                <wp:extent cx="4405630" cy="729615"/>
                <wp:effectExtent l="0" t="0" r="0" b="642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29720"/>
                          <a:chOff x="0" y="0"/>
                          <a:chExt cx="44056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7208" b="0"/>
                          <a:stretch/>
                        </pic:blipFill>
                        <pic:spPr>
                          <a:xfrm>
                            <a:off x="0" y="82080"/>
                            <a:ext cx="3796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116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378216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8.1pt;width:346.9pt;height:57.45pt" coordorigin="51,762" coordsize="6938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;top:891;width:5977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;top:1063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6007;top:762;width:981;height:11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มีมารยาทในการทำงานกับครอบครัวและผู้อื่นจะทำให้งานสำเร็จลุล่วงไปได้ด้วย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วามสุขในการทำงาน</w:t>
      </w:r>
    </w:p>
    <w:p>
      <w:pPr>
        <w:pStyle w:val="Normal"/>
        <w:tabs>
          <w:tab w:val="clear" w:pos="720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บัติภายในบ้านควรดูแลรักษาและหมั่นทำ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มบัติภายในบ้าน</w:t>
      </w:r>
    </w:p>
    <w:p>
      <w:pPr>
        <w:pStyle w:val="Normal"/>
        <w:tabs>
          <w:tab w:val="clear" w:pos="720"/>
          <w:tab w:val="left" w:pos="1418" w:leader="none"/>
          <w:tab w:val="left" w:pos="199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ยืดอายุการใช้งาน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88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.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สมบัติภายในบ้านและการดูแลรักษาสมบัติภายในบ้า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การดูแลรักษาสมบัติภายในบ้า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3.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โยชน์ของการดูแลรักษาสมบัติภายในบ้า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4. </w:t>
      </w:r>
      <w:r>
        <w:rPr>
          <w:rFonts w:ascii="Angsana New" w:hAnsi="Angsana New"/>
          <w:color w:val="000000"/>
          <w:sz w:val="32"/>
          <w:sz w:val="32"/>
          <w:szCs w:val="32"/>
        </w:rPr>
        <w:t>ทักษะการจัดการในการทำงานและทักษะการทำงานร่วมกั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5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แลรักษาและทำความสะอาดเครื่องเรือน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6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แลรักษาและทำความสะอาดเครื่องใช้ไฟฟ้า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7. </w:t>
      </w:r>
      <w:r>
        <w:rPr>
          <w:rFonts w:ascii="Angsana New" w:hAnsi="Angsana New"/>
          <w:color w:val="000000"/>
          <w:sz w:val="32"/>
          <w:sz w:val="32"/>
          <w:szCs w:val="32"/>
        </w:rPr>
        <w:t>มารยาทในการทำงานกับสมาชิกในครอบครัวและผู้อื่น</w:t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างแผนดูแลและรักษาสมบัติภายใ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สมาชิกในครอบครั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ผู้อื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 การดูแลรักษาสมบัติภายใ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ระบายสีสมบัติภายในบ้านและคำอธิบาย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ประโยชน์ของการดูแลรักษาสมบัติภายในบ้าน  แผนภาพหลักการดูแลรักษาสมบัติ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บ้าน  แผนภาพการใช้ทักษะการจัดการในการทำ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บทบาทสมมุติในการใช้ทักษะการทำงานร่วมกัน  และบทบาทสมมุติในการดูแลรักษาและทำความสะอาดเครื่องเรือ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1466850" cy="3378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6pt;mso-wrap-distance-left:9.05pt;mso-wrap-distance-right:9.05pt;mso-wrap-distance-top:0pt;mso-wrap-distance-bottom:0pt;margin-top:1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440" w:hanging="7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11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วางแผนดูแลรักษาสมบัติภายในบ้า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วางแผนดูแลรักษาสมบัติภายในบ้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สัมพันธ์กับหัวข้อที่กำหนดให้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ผลการวางแผนดูแลรักษาสมบัติภายในบ้าน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สอดคล้องกับหัวข้อที่กำหนดให้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การวางแผนดูแลรักษาสมบัติภายในบ้านได้  แต่ไม่สอดคล้องกับหัวข้อที่กำหนดให้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92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>เรื่อง  มารยาทในการทำงานกับสมาชิกในครอบครั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สมาชิกในครอบครั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สมาชิกในครอบครัวได้สอดคล้องกับการปฏิบัติ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สมาชิกในครอบครัวได้สอดคล้องกับการปฏิบัติ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สมาชิกในครอบครัวได้สอดคล้องกับการปฏิบัติ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สมาชิกในครอบครัวได้ แต่ไม่สอดคล้องกับการปฏิบัติ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92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>เรื่อง  มารยาทในการทำงานกับผู้อื่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สอดคล้องกับการปฏิบัติที่กำหนดให้  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สอดคล้องกับการปฏิบัติที่กำหนดให้ 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สอดคล้องกับการปฏิบัติที่กำหนดให้ 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 แต่ไม่สอดคล้องกับการปฏิบัติ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มบัติภายในบ้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มบัติภายในบ้านร่วมกับผู้อื่น 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มบัติภายในบ้านตามที่ตนเองได้คิดขึ้นมาเพื่อให้มีประสิทธิภาพดีขึ้นกว่าแบบอย่า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มบัติภายในบ้าน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สมบัติภายในบ้านได้ตามแบบอย่างหรือทำตามที่ครูหรือผู้ปกครอง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20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88"/>
        <w:gridCol w:w="2226"/>
        <w:gridCol w:w="2099"/>
        <w:gridCol w:w="21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1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การทำงาน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สำเร็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/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ได้รับมอบหมาย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ในการปฏิบัติหน้าที่ ที่ได้รับมอบหมาย  ให้สำเร็จ  มีการปรับปรุงการทำงานให้ดีขึ้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ในการปฏิบัติหน้าที่   ที่ได้รับมอบหมาย   ให้สำเร็จ มีการปรับปรุง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ดีขึ้น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09900</wp:posOffset>
            </wp:positionH>
            <wp:positionV relativeFrom="paragraph">
              <wp:posOffset>-1905</wp:posOffset>
            </wp:positionV>
            <wp:extent cx="859155" cy="7239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กเรียนสังเกต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สถาน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าประสบการณ์จริงแล้วร่วมกัน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ศึกษาเนื้อหาเรื่องความหมายของสมบัติภายในบ้านและ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จัดการในการทำงานและ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และทำความสะอาดเครื่องเรือนและเครื่องใช้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ยาทในการทำงานกับสมาชิกในครอบครัว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สรุป</w:t>
      </w:r>
      <w:r>
        <w:rPr>
          <w:spacing w:val="-8"/>
          <w:sz w:val="32"/>
          <w:sz w:val="32"/>
          <w:szCs w:val="32"/>
        </w:rPr>
        <w:t>ความรู้ที่ศึกษาเป็นแผนภาพ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แบ่งกลุ่มแสดงบทบาทสมมุติในการดูแลรักษาเครื่อง</w:t>
      </w:r>
      <w:r>
        <w:rPr>
          <w:sz w:val="32"/>
          <w:sz w:val="32"/>
          <w:szCs w:val="32"/>
        </w:rPr>
        <w:t>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ดภาพและระบายสีสมบัติภายในบ้านและอธิบายการดูแล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แนวทางการดูแลรักษาและทำความสะอาดเครื่องใช้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ียน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ความรู้ในการดูแลรักษาสมบัติภายในบ้านไปปฏิบัติ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ตัวอย่างมารยาทในการทำงานร่วมกับสมาชิกในครอบครัวและผู้อื่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งแผนดูแลและรักษาสมบัติภายในบ้าน 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รยาทในการทำงานกับสมาชิกในครอบครัว 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ผู้อื่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994" w:hanging="9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sz w:val="32"/>
          <w:sz w:val="32"/>
          <w:szCs w:val="32"/>
        </w:rPr>
        <w:t>สมบัติภายในบ้านควรดูแลรักษาและหมั่นทำ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ยืดอายุการใช้งานให้สมบัติภายในบ้าน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างแผนดูแลและรักษาสมบัติภายในบ้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สมาชิกในครอบคร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ผู้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เครื่องเรือนชนิดเดียวกันแต่ทำจากวัสดุต่างชนิดกั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รถประจำทาง  ภาพตู้  </w:t>
      </w:r>
      <w:r>
        <w:rPr>
          <w:rFonts w:cs="Angsana New" w:ascii="Angsana New" w:hAnsi="Angsana New"/>
          <w:sz w:val="32"/>
          <w:szCs w:val="32"/>
        </w:rPr>
        <w:t>AT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ตู้เสื้อผ้า  ภาพชุดรับแข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การใช้สมบัติภายในบ้าน  สถานการณ์มารยาทในการทำงานร่วมกับผู้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ดูแลรักษาสมบัติภายในบ้านของ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ครื่องใช้ไฟฟ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อใดเป็นการใช้ทักษะการวิเคราะห์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7145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879475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ลือกวิธีการทำงานที่ดีที่สุด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ฏิบัติตนให้ได้ตามเป้าหม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วางกรอบหรือจัดระบบวิธีการทำงาน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ตรวจสอบผลงานแล้วปรับปรุงแก้ไข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กำหนดวิธีการทำความสะอาดเครื่องใช้ไฟฟ้าให้ปลอดภัยจากการถูกไฟฟ้าดูดเป็นการใช้ทักษะ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ักษะการวิเคราะห์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ักษะการ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ข้อใดเป็นการปฏิบัติตนอย่างมีมารยาทในการทำงานร่วมกับสมาชิกในครอบคร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งานตามหน้าที่ที่ได้รับมอบหมายให้สำเร็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กี่ยงงานด้วยการหาเหตุผลมาอ้างว่าตนเจ็บป่ว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ช่วยเหลือพี่ทำงานบ้านเมื่อได้รับค่าจ้างหรือรางวั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ำงานโดยยึดถือความคิดเห็นของตนเองเป็นใหญ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ใช้ผงเบกกิ้งโซดาทำความสะอาดรอยเปื้อนบนเตาไมโครเวฟแทนการใช้น้ำยาล้างจานที่ทำไปแล้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ม่ได้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ใช้ทักษะ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ักษะการวิเคราะห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ักษะการประเมินผ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มื่อเพื่อนปฏิบัติงานได้ดีนักเรียนควร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พูดอะ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ห้เพื่อนเป็นหัวหน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ห้เพื่อนทำงานเพิ่ม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ล่าวชื่นชมและแสดงความยินดีกับเพื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มื่อเพื่อนแสดงความคิดเห็นเกี่ยวกับการทำงา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วร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882015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รับฟังความคิดเห็นและตัดสินใจร่วมกันอย่างมีเหตุ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ไม่ยอมรับฟังความคิดเห็นของเพื่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ลือกปฏิบัติตามเพื่อนทันท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ไม่สนใจฟัง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ารใช้งานโทรทัศน์ข้อใดทำให้สิ้นเปลืองพลังงานไฟฟ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ลือกใช้เสาอากาศที่ติดตั้งในบ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ปรับจอภาพให้สว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ผ้าชุบน้ำเช็ดตู้โทรทัศน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วางโทรทัศน์ไว้ชิดกับผน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การทำงานบ้านข้อใดช่วยประหยัดเงินซื้อสมบัติภายในบ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ลื่อนออกมาแล้วให้เก็บเข้าที่เดิมหลังจากทำความสะอ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7239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ลือกอุปกรณ์ทำความสะอาดราคาแพ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ำความสะอาด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งานอย่างระมัดระว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เครื่องเรือนไม้ที่ฝุ่นละอองเกาะโดยไม่มีรอยเปื้อนอื่นควรทำความสะอาด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น้ำมันการบูรถูบริเวณที่ฝุ่นเก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น้ำมันชักเงาถูบริเวณที่ฝุ่นเก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ผ้าชุบน้ำบิด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ผ้าแห้งน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ถ้าเครื่องเรือนหนังมีรอยเปื้อนที่ใช้ผ้าชุบน้ำเช็ดไม่ออกควร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ผ้าชุบน้ำสบู่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ผ้าชุบแอลกอฮอล์เช็ด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ผ้าชุบน้ำยาล้างจานเช็ด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น้ำยาเคลือบเงาบริเวณที่มีรอยเปื้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ทำงานบ้านข้อใดช่วยประหยัดเงินซื้อสมบัติภายในบ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9850</wp:posOffset>
                </wp:positionV>
                <wp:extent cx="17145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งานอย่างระมัดระวั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162675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ำความสะอาด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ลือกอุปกรณ์ทำความสะอาดราคาแพ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ลื่อนออกมาแล้วให้เก็บเข้าที่เดิมหลังจากทำความสะอา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ครื่องเรือนไม้ที่ฝุ่นละอองเกาะโดยไม่มีรอยเปื้อนอื่นควรทำความสะอาด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45440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7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12140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88836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ผ้าแห้งน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ผ้าชุบน้ำบิดหม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น้ำมันชักเงาถูบริเวณที่ฝุ่นเกา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ใช้น้ำมันการบูรถูบริเวณที่ฝุ่นเกา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ถ้าเครื่องเรือนหนังมีรอยเปื้อนที่ใช้ผ้าชุบน้ำเช็ดไม่ออกควรทำ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60198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7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87820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น้ำยาเคลือบเงาบริเวณที่มีรอยเปื้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ผ้าชุบน้ำยาล้างจานเช็ด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ผ้าชุบแอลกอฮอล์เช็ด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ผ้าชุบน้ำสบู่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ใช้งานโทรทัศน์ข้อใดทำให้สิ้นเปลืองพลังงานไฟฟ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344805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525</wp:posOffset>
                </wp:positionH>
                <wp:positionV relativeFrom="paragraph">
                  <wp:posOffset>61150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8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887730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ลือกใช้เสาอากาศที่ติดตั้งในบ้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ผ้าชุบน้ำเช็ดตู้โทรทัศน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ปรับจอภาพให้สว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วางโทรทัศน์ไว้ชิดกับผนั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ข้อใดเป็นการใช้ทักษะการวิเคราะห์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ปฏิบัติตนให้ได้ตามเป้าหมาย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ลือกวิธีการทำงานที่ดีที่สุด</w:t>
      </w:r>
      <w:r>
        <w:rPr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วางกรอบหรือจัดระบบวิธีการทำงา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ตรวจสอบผลงานแล้วปรับปรุงแก้ไข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มื่อเพื่อนแสดงความคิดเห็นเกี่ยวกับการทำงา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วร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575</wp:posOffset>
                </wp:positionH>
                <wp:positionV relativeFrom="paragraph">
                  <wp:posOffset>882015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1668780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194500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221170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248793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ไม่สนใจฟังเพื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ลือกปฏิบัติตามเพื่อนทันท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ไม่ยอมรับฟังความคิดเห็นของเพื่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รับฟังความคิดเห็นและตัดสินใจร่วมกันอย่าง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ารกำหนดวิธีการทำความสะอาดเครื่องใช้ไฟฟ้าให้ปลอดภัยจากการถูกไฟฟ้าดูดเป็นการใช้ทักษะในข้อใด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ักษะการ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ักษะการวิเคราะห์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การใช้ผงเบกกิ้งโซดาทำความสะอาดรอยเปื้อนบนเตาไมโครเวฟแทนการใช้น้ำยาล้างจานที่ทำไปแล้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ม่ได้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ใช้ทักษะ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ักษะการวิเคราะห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ักษะการวางแผ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ักษะการ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ข้อใดเป็นการปฏิบัติตนอย่างมีมารยาทในการทำงานร่วมกับสมาชิกในครอบครั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งานตามหน้าที่ที่ได้รับมอบหมายให้สำเร็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กี่ยงงานด้วยการหาเหตุผลมาอ้างว่าตนเจ็บป่ว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ำงานโดยยึดถือความคิดเห็นของตนเองเป็นใหญ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ช่วยเหลือพี่ทำงานบ้านเมื่อได้รับค่าจ้างหรือรางวั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เมื่อเพื่อนปฏิบัติงานได้ดีนักเรียนควรทำ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ล่าวชื่นชมและแสดงความยินดีกับเพื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ห้เพื่อนทำงานเพิ่ม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ห้เพื่อนเป็นหัวหน้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พูด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780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3380</wp:posOffset>
                </wp:positionH>
                <wp:positionV relativeFrom="paragraph">
                  <wp:posOffset>121920</wp:posOffset>
                </wp:positionV>
                <wp:extent cx="180975" cy="1809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9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310</wp:posOffset>
                </wp:positionH>
                <wp:positionV relativeFrom="paragraph">
                  <wp:posOffset>123825</wp:posOffset>
                </wp:positionV>
                <wp:extent cx="180975" cy="1809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9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58005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6760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8pt;margin-top: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343650" cy="69532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9.5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0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78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9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3380</wp:posOffset>
                </wp:positionH>
                <wp:positionV relativeFrom="paragraph">
                  <wp:posOffset>123190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9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831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9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58005</wp:posOffset>
                </wp:positionH>
                <wp:positionV relativeFrom="paragraph">
                  <wp:posOffset>113665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8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8pt;margin-top:9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343650" cy="695325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9.5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1780</wp:posOffset>
                </wp:positionH>
                <wp:positionV relativeFrom="paragraph">
                  <wp:posOffset>106045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8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780</wp:posOffset>
                </wp:positionH>
                <wp:positionV relativeFrom="paragraph">
                  <wp:posOffset>372745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29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338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4338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8310</wp:posOffset>
                </wp:positionH>
                <wp:positionV relativeFrom="paragraph">
                  <wp:posOffset>106045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8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8785</wp:posOffset>
                </wp:positionH>
                <wp:positionV relativeFrom="paragraph">
                  <wp:posOffset>372745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5pt;margin-top:29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58005</wp:posOffset>
                </wp:positionH>
                <wp:positionV relativeFrom="paragraph">
                  <wp:posOffset>106045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8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31510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58005</wp:posOffset>
                </wp:positionH>
                <wp:positionV relativeFrom="paragraph">
                  <wp:posOffset>372745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29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41035</wp:posOffset>
                </wp:positionH>
                <wp:positionV relativeFrom="paragraph">
                  <wp:posOffset>372745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05pt;margin-top:29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20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9:00Z</dcterms:created>
  <dc:creator>WincoolV5</dc:creator>
  <dc:description/>
  <cp:keywords/>
  <dc:language>en-US</dc:language>
  <cp:lastModifiedBy>User</cp:lastModifiedBy>
  <cp:lastPrinted>2002-01-01T06:24:00Z</cp:lastPrinted>
  <dcterms:modified xsi:type="dcterms:W3CDTF">2016-01-30T07:33:00Z</dcterms:modified>
  <cp:revision>59</cp:revision>
  <dc:subject/>
  <dc:title>วิธีการออกแบบการเรียนรู้ตามแนวทางของ  Backward  Design</dc:title>
</cp:coreProperties>
</file>