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22.jpeg" ContentType="image/jpeg"/>
  <Override PartName="/word/media/image1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6730" cy="21088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100</wp:posOffset>
                </wp:positionH>
                <wp:positionV relativeFrom="paragraph">
                  <wp:posOffset>443230</wp:posOffset>
                </wp:positionV>
                <wp:extent cx="400050" cy="480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7.85pt;mso-wrap-distance-left:9.05pt;mso-wrap-distance-right:9.05pt;mso-wrap-distance-top:0pt;mso-wrap-distance-bottom:0pt;margin-top:34.9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8995</wp:posOffset>
                </wp:positionH>
                <wp:positionV relativeFrom="paragraph">
                  <wp:posOffset>933450</wp:posOffset>
                </wp:positionV>
                <wp:extent cx="360870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2.7pt;mso-wrap-distance-left:9.05pt;mso-wrap-distance-right:9.05pt;mso-wrap-distance-top:0pt;mso-wrap-distance-bottom:0pt;margin-top:73.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3255</wp:posOffset>
                </wp:positionH>
                <wp:positionV relativeFrom="paragraph">
                  <wp:posOffset>1946275</wp:posOffset>
                </wp:positionV>
                <wp:extent cx="1199515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0.7pt;mso-wrap-distance-left:9.05pt;mso-wrap-distance-right:9.05pt;mso-wrap-distance-top:0pt;mso-wrap-distance-bottom:0pt;margin-top:15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7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10</wp:posOffset>
                </wp:positionH>
                <wp:positionV relativeFrom="paragraph">
                  <wp:posOffset>39370</wp:posOffset>
                </wp:positionV>
                <wp:extent cx="790575" cy="8134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1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.3pt;margin-top:3.1pt;width:62.2pt;height:6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3660</wp:posOffset>
            </wp:positionH>
            <wp:positionV relativeFrom="paragraph">
              <wp:posOffset>77470</wp:posOffset>
            </wp:positionV>
            <wp:extent cx="723900" cy="71310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94050" cy="8959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2335</wp:posOffset>
                </wp:positionH>
                <wp:positionV relativeFrom="paragraph">
                  <wp:posOffset>278765</wp:posOffset>
                </wp:positionV>
                <wp:extent cx="2296160" cy="572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45.1pt;mso-wrap-distance-left:9.05pt;mso-wrap-distance-right:9.05pt;mso-wrap-distance-top:0pt;mso-wrap-distance-bottom:0pt;margin-top:21.9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635" cy="3950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5280</wp:posOffset>
                </wp:positionH>
                <wp:positionV relativeFrom="paragraph">
                  <wp:posOffset>67945</wp:posOffset>
                </wp:positionV>
                <wp:extent cx="2026920" cy="1146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รายงานหน้าชั้น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ขียน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90.25pt;mso-wrap-distance-left:9.05pt;mso-wrap-distance-right:9.05pt;mso-wrap-distance-top:0pt;mso-wrap-distance-bottom:0pt;margin-top:5.35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รายงานหน้าชั้น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ขียน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</wp:posOffset>
                </wp:positionH>
                <wp:positionV relativeFrom="paragraph">
                  <wp:posOffset>2751455</wp:posOffset>
                </wp:positionV>
                <wp:extent cx="2012950" cy="9702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 นาฏ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และระบายส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บทบาทสมม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76.4pt;mso-wrap-distance-left:9.05pt;mso-wrap-distance-right:9.05pt;mso-wrap-distance-top:0pt;mso-wrap-distance-bottom:0pt;margin-top:216.6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 นาฏศิลป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และระบายส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บทบาทสมม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751455</wp:posOffset>
                </wp:positionV>
                <wp:extent cx="2215515" cy="1177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ษาต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สมุดคำศัพท์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่ยวกับเครื่องใช้ไฟฟ้าภาย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92.7pt;mso-wrap-distance-left:9.05pt;mso-wrap-distance-right:9.05pt;mso-wrap-distance-top:0pt;mso-wrap-distance-bottom:0pt;margin-top:216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ษาต่างประเท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ำสมุดคำศัพท์ภาษาอังกฤษ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ี่ยวกับเครื่องใช้ไฟฟ้าภาย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5830</wp:posOffset>
                </wp:positionH>
                <wp:positionV relativeFrom="paragraph">
                  <wp:posOffset>2036445</wp:posOffset>
                </wp:positionV>
                <wp:extent cx="914400" cy="396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60.35pt;mso-position-vertical-relative:text;margin-left:1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0500" cy="16281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320</wp:posOffset>
                </wp:positionH>
                <wp:positionV relativeFrom="paragraph">
                  <wp:posOffset>133985</wp:posOffset>
                </wp:positionV>
                <wp:extent cx="844550" cy="3022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3.8pt;mso-wrap-distance-left:9.05pt;mso-wrap-distance-right:9.05pt;mso-wrap-distance-top:0pt;mso-wrap-distance-bottom:0pt;margin-top:10.5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576580</wp:posOffset>
                </wp:positionV>
                <wp:extent cx="4919345" cy="9550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ภิปราย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นวทางในการทำงานและปรับปรุงการทำงานแต่ละขั้นต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ทักษะการจัดการในการทำงานและมีทักษะการทำงานร่ว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ตนอย่างมีมารยาทในการทำงานกับครอบครัวและ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75.2pt;mso-wrap-distance-left:9.05pt;mso-wrap-distance-right:9.05pt;mso-wrap-distance-top:0pt;mso-wrap-distance-bottom:0pt;margin-top:45.4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ภิปราย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แนวทางในการทำงานและปรับปรุงการทำงานแต่ละขั้นต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ทักษะการจัดการในการทำงานและมีทักษะการทำงานร่วม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ตนอย่างมีมารยาทในการทำงานกับครอบครัวและ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874645" cy="4318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4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หมายของสมบัติภายในบ้านและการดูแลรักษาสมบัติภาย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หมายของสมบัติภายในบ้านและการดูแลรักษาสมบัติภาย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24" w:leader="none"/>
        </w:tabs>
        <w:ind w:right="-19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24" w:leader="none"/>
        </w:tabs>
        <w:ind w:right="-199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426" w:leader="none"/>
          <w:tab w:val="left" w:pos="924" w:leader="none"/>
        </w:tabs>
        <w:ind w:right="-199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ความหมายของสมบัติและความหมายของการดูแลรักษาสมบัติภายในบ้านลงใ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นภาพ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วาดภาพและระบายสีสมบัติภายในบ้านและอธิบายวิธีการดูแลรักษาอย่างถูกต้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มาะส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สมบัติภายในบ้านของตนเ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บัติภาย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ทรัพย์ส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ใช้ที่มีอยู่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ต๊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้าอ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ถึงเครื่องใช้ไฟฟ้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้องรู้จักวิธีการใช้งานและการดูแลรักษาอย่างถูกต้อ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สมบัติภายในบ้านและการดูแลรักษาสมบัติภายในบ้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วาดระบายสีสมบัติภายในบ้านและคำอธิบาย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ให้มีสิ่งของ</w:t>
      </w:r>
      <w:r>
        <w:rPr>
          <w:spacing w:val="-8"/>
          <w:sz w:val="32"/>
          <w:sz w:val="32"/>
          <w:szCs w:val="32"/>
        </w:rPr>
        <w:t>เครื่องใช้ในบ้าน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Cs w:val="32"/>
        </w:rPr>
        <w:t xml:space="preserve">1  </w:t>
      </w:r>
      <w:r>
        <w:rPr>
          <w:spacing w:val="-8"/>
          <w:sz w:val="32"/>
          <w:sz w:val="32"/>
          <w:szCs w:val="32"/>
        </w:rPr>
        <w:t>อย่างเท่านั้น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นักเรียนต้องการให้มีอะไร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เพราะเหตุ</w:t>
      </w:r>
      <w:r>
        <w:rPr>
          <w:sz w:val="32"/>
          <w:sz w:val="32"/>
          <w:szCs w:val="32"/>
        </w:rPr>
        <w:t>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เรียนสังเกตภาพสิ่งของเครื่องใช้ต่อไป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205740</wp:posOffset>
                </wp:positionV>
                <wp:extent cx="1114425" cy="3365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ภาพรถประจำ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5pt;mso-wrap-distance-left:9.05pt;mso-wrap-distance-right:9.05pt;mso-wrap-distance-top:0pt;mso-wrap-distance-bottom:0pt;margin-top:16.2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ภาพรถประจำ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7510</wp:posOffset>
                </wp:positionH>
                <wp:positionV relativeFrom="paragraph">
                  <wp:posOffset>197485</wp:posOffset>
                </wp:positionV>
                <wp:extent cx="947420" cy="3365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ภาพตู้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-12"/>
                                <w:sz w:val="32"/>
                                <w:szCs w:val="32"/>
                              </w:rPr>
                              <w:t>A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6.5pt;mso-wrap-distance-left:9.05pt;mso-wrap-distance-right:9.05pt;mso-wrap-distance-top:0pt;mso-wrap-distance-bottom:0pt;margin-top:15.55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ภาพตู้</w:t>
                      </w:r>
                      <w:r>
                        <w:rPr>
                          <w:rFonts w:cs="Times New Roman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-12"/>
                          <w:sz w:val="32"/>
                          <w:szCs w:val="32"/>
                        </w:rPr>
                        <w:t>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8780</wp:posOffset>
                </wp:positionH>
                <wp:positionV relativeFrom="paragraph">
                  <wp:posOffset>219710</wp:posOffset>
                </wp:positionV>
                <wp:extent cx="1061720" cy="3556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ภาพตู้เสื้อ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8pt;mso-wrap-distance-left:9.05pt;mso-wrap-distance-right:9.05pt;mso-wrap-distance-top:0pt;mso-wrap-distance-bottom:0pt;margin-top:17.3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ภาพตู้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7675</wp:posOffset>
                </wp:positionH>
                <wp:positionV relativeFrom="paragraph">
                  <wp:posOffset>197485</wp:posOffset>
                </wp:positionV>
                <wp:extent cx="1114425" cy="3365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ภาพชุดรับแข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5pt;mso-wrap-distance-left:9.05pt;mso-wrap-distance-right:9.05pt;mso-wrap-distance-top:0pt;mso-wrap-distance-bottom:0pt;margin-top:15.5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ภาพชุดรับแข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30353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ที่เห็นได้แก่ภาพ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พรถประจำท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พต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TM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พตู้เสื้อผ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พชุดรับแขก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้องการจัดกลุ่มภาพที่เห็นนี้นักเรียนจะใช้หลักเกณฑ์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ิ่งของที่ใช้ในบ้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ิ่งของที่ใช้นอกบ้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ของเครื่องใช้ในภาพใดที่นักเรียนสามารถทำความสะอาดได้ทุกว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ู้เสื้อผ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ุดรับแขก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ทำความสะอาดสิ่งของเครื่องใช้ในภาพดังกล่าวเป็นประ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กิดผลดี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ยืดอายุการใช้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ูใหม่อยู่เสม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ต้องซื้อใหม่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ให้นักเรียนศึกษาความหมายของสมบัติภาย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ามหมายของการดูแลรักษาสมบัติภาย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บัติภายในบ้านหมายถึง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บัติภายในบ้านได้แก่อะ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แลรักษาสมบัติภายในบ้านหมายถึงอะไร</w:t>
      </w:r>
    </w:p>
    <w:p>
      <w:pPr>
        <w:pStyle w:val="Normal"/>
        <w:ind w:right="-99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ให้นักเรียนร่วมกันเขียนสรุปความรู้ลงในแผนภาพใยแมงมุม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71850" cy="293624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0</wp:posOffset>
                </wp:positionH>
                <wp:positionV relativeFrom="paragraph">
                  <wp:posOffset>24765</wp:posOffset>
                </wp:positionV>
                <wp:extent cx="1397000" cy="9144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หมายของสมบัติภายใ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72pt;mso-wrap-distance-left:9.05pt;mso-wrap-distance-right:9.05pt;mso-wrap-distance-top:0pt;mso-wrap-distance-bottom:0pt;margin-top:1.95pt;mso-position-vertical-relative:text;margin-left: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หมายของสมบัติภายใน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3700</wp:posOffset>
                </wp:positionH>
                <wp:positionV relativeFrom="paragraph">
                  <wp:posOffset>32385</wp:posOffset>
                </wp:positionV>
                <wp:extent cx="1397000" cy="9144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สม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72pt;mso-wrap-distance-left:9.05pt;mso-wrap-distance-right:9.05pt;mso-wrap-distance-top:0pt;mso-wrap-distance-bottom:0pt;margin-top:2.5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สม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ยใน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1030</wp:posOffset>
                </wp:positionH>
                <wp:positionV relativeFrom="paragraph">
                  <wp:posOffset>1985010</wp:posOffset>
                </wp:positionV>
                <wp:extent cx="1602105" cy="9144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หมายของการดูแลรักษาสมบัติภายใ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72pt;mso-wrap-distance-left:9.05pt;mso-wrap-distance-right:9.05pt;mso-wrap-distance-top:0pt;mso-wrap-distance-bottom:0pt;margin-top:156.3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หมายของการดูแลรักษาสมบัติภายใน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6155</wp:posOffset>
                </wp:positionH>
                <wp:positionV relativeFrom="paragraph">
                  <wp:posOffset>1108075</wp:posOffset>
                </wp:positionV>
                <wp:extent cx="914400" cy="8191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5pt;mso-wrap-distance-left:9.05pt;mso-wrap-distance-right:9.05pt;mso-wrap-distance-top:0pt;mso-wrap-distance-bottom:0pt;margin-top:87.2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ย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ให้นักเรียนร่วมกันอภิปรายว่าข้อความที่สรุปความหมายของสมบัติภาย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อย่างสมบัติภายในบ้านและการดูแลรักษาถูกต้องเหมาะสม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เหมาะสมจะปรับปรุงแก้ไข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แต่ละคนวาดภาพและระบายสีสมบัติภายในบ้านของตนเองประเภ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เรือนหรือเครื่องใช้ไฟฟ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เขียนอธิบายภาพว่าควรดูแลรักษา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ให้มีสิ่งของเครื่องใช้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ย่าง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ต้องการให้มีอะ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บัติภายในบ้านเป็นทรัพย์สินเงินทองของใช้ที่อยู่ภาย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แลรักษาสมบัติภายในบ้านจึงเป็นการดูแลรักษาทรัพย์สินเงิน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ใช้ที่อยู่ในบ้านอย่างถูกต้อ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รถประจำ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ต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ATM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ตู้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ชุดรับแข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อุปกรณ์วาดภาพและระบายส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940</wp:posOffset>
                </wp:positionH>
                <wp:positionV relativeFrom="paragraph">
                  <wp:posOffset>97790</wp:posOffset>
                </wp:positionV>
                <wp:extent cx="1571625" cy="45212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6pt;mso-wrap-distance-left:9.05pt;mso-wrap-distance-right:9.05pt;mso-wrap-distance-top:0pt;mso-wrap-distance-bottom:0pt;margin-top:7.7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ต่ละคนสำรวจสมบัติภายในบ้านของตนเองแล้วจดบันทึกรายการลงในแบบบันท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บบบันทึกรายการสมบัติภายในบ้า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2"/>
        <w:gridCol w:w="1204"/>
        <w:gridCol w:w="1105"/>
        <w:gridCol w:w="1148"/>
        <w:gridCol w:w="113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ภาพทั่วไ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กปร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ะอา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้องซ่อมแซ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ต้องซ่อมแซ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5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8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00:00Z</dcterms:created>
  <dc:creator>WincoolV5</dc:creator>
  <dc:description/>
  <cp:keywords/>
  <dc:language>en-US</dc:language>
  <cp:lastModifiedBy>com41</cp:lastModifiedBy>
  <dcterms:modified xsi:type="dcterms:W3CDTF">2011-12-09T12:54:00Z</dcterms:modified>
  <cp:revision>26</cp:revision>
  <dc:subject/>
  <dc:title/>
</cp:coreProperties>
</file>