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87464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4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ดูแลรักษาสมบัติภาย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ดูแลรักษาสมบัติภาย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05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060</wp:posOffset>
                </wp:positionH>
                <wp:positionV relativeFrom="paragraph">
                  <wp:posOffset>121285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9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ุปหลักการดูแลรักษาสมบัติภายในบ้านลงในแผนภาพ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หลักการดูแลรักษาสมบัติภายในบ้านอย่างถูกต้องเหมาะส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ใช้หลักการดูแลรักษาสมบัติภายในบ้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กการสำคัญในการดูแลรักษาสมบัติ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อย่างระมัดระว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ความสะอาดเป็นประจ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ดูแลรักษาสมบัติภาย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าพหลักการดูแลรักษาสมบัติภาย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คู่มือการใช้เครื่องใช้ไฟฟ้าจะศึกษาวิธีใช้งานได้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อ่านสถานการณ์ต่อไปนี้ให้นักเรียน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52060" cy="18256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5505</wp:posOffset>
                </wp:positionH>
                <wp:positionV relativeFrom="paragraph">
                  <wp:posOffset>26035</wp:posOffset>
                </wp:positionV>
                <wp:extent cx="1377950" cy="3683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9pt;mso-wrap-distance-left:9.05pt;mso-wrap-distance-right:9.05pt;mso-wrap-distance-top:0pt;mso-wrap-distance-bottom:0pt;margin-top:2.05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2650</wp:posOffset>
                </wp:positionH>
                <wp:positionV relativeFrom="paragraph">
                  <wp:posOffset>22225</wp:posOffset>
                </wp:positionV>
                <wp:extent cx="1377950" cy="3683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9pt;mso-wrap-distance-left:9.05pt;mso-wrap-distance-right:9.05pt;mso-wrap-distance-top:0pt;mso-wrap-distance-bottom:0pt;margin-top:1.7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0</wp:posOffset>
                </wp:positionH>
                <wp:positionV relativeFrom="paragraph">
                  <wp:posOffset>727075</wp:posOffset>
                </wp:positionV>
                <wp:extent cx="2368550" cy="10477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วีพบเก้าอี้ไม้ชำรุดแต่ไม่ซ่อมแซ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ไปซื้อเก้าอี้ตัวใหม่มาใช้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82.5pt;mso-wrap-distance-left:9.05pt;mso-wrap-distance-right:9.05pt;mso-wrap-distance-top:0pt;mso-wrap-distance-bottom:0pt;margin-top:57.2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วีพบเก้าอี้ไม้ชำรุดแต่ไม่ซ่อมแซ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ไปซื้อเก้าอี้ตัวใหม่มาใช้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733425</wp:posOffset>
                </wp:positionV>
                <wp:extent cx="2432050" cy="1047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ทรพบเก้าอี้ไม้ชำรุดแล้วรีบซ่อมแซมทันทีที่พ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นำมาใช้ได้อีก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82.5pt;mso-wrap-distance-left:9.05pt;mso-wrap-distance-right:9.05pt;mso-wrap-distance-top:0pt;mso-wrap-distance-bottom:0pt;margin-top:57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ทรพบเก้าอี้ไม้ชำรุดแล้วรีบซ่อมแซมทันทีที่พ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นำมาใช้ได้อี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บเก้าอี้ไม้ชำรุดนาวีทำ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ซ่อมแซมแล้วซื้อเก้าอี้ตัวใหม่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บเก้าอี้ไม้ชำรุดอาทรทำ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ซ่อมแซมทันที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ประหยัดค่าใช้จ่ายควรปฏิบัติตามบุคคล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ทร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ห้นักเรียนศึกษาหลักการดูแลรักษาสมบัติภายในบ้านแล้วร่วมกันเขียนสรุปลงในแผนภาพใยแมงมุม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34685" cy="277558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0</wp:posOffset>
                </wp:positionH>
                <wp:positionV relativeFrom="paragraph">
                  <wp:posOffset>1108075</wp:posOffset>
                </wp:positionV>
                <wp:extent cx="2089150" cy="7429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่อนหรือเก็บเข้าที่อย่างระมัดระวังหลังจากทำความสะอาดเสร็จ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8.5pt;mso-wrap-distance-left:9.05pt;mso-wrap-distance-right:9.05pt;mso-wrap-distance-top:0pt;mso-wrap-distance-bottom:0pt;margin-top:87.2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ื่อนหรือเก็บเข้าที่อย่างระมัดระวังหลังจากทำความสะอาดเสร็จ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0</wp:posOffset>
                </wp:positionH>
                <wp:positionV relativeFrom="paragraph">
                  <wp:posOffset>2153285</wp:posOffset>
                </wp:positionV>
                <wp:extent cx="1860550" cy="7493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วิธีใช้และการทำความสะอาดในคู่มือแล้วปฏิบัติต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59pt;mso-wrap-distance-left:9.05pt;mso-wrap-distance-right:9.05pt;mso-wrap-distance-top:0pt;mso-wrap-distance-bottom:0pt;margin-top:169.5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วิธีใช้และการทำความสะอาดในคู่มือแล้วปฏิบัติ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5300</wp:posOffset>
                </wp:positionH>
                <wp:positionV relativeFrom="paragraph">
                  <wp:posOffset>2026285</wp:posOffset>
                </wp:positionV>
                <wp:extent cx="2336800" cy="8890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กใช้อุปกรณ์ในการทำความสะอาดให้เหมาะสมกับชนิดของวัสดุที่ใช้ทำเครื่องเร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0pt;mso-wrap-distance-left:9.05pt;mso-wrap-distance-right:9.05pt;mso-wrap-distance-top:0pt;mso-wrap-distance-bottom:0pt;margin-top:159.55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ือกใช้อุปกรณ์ในการทำความสะอาดให้เหมาะสมกับชนิดของวัสดุที่ใช้ทำเครื่อง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8400</wp:posOffset>
                </wp:positionH>
                <wp:positionV relativeFrom="paragraph">
                  <wp:posOffset>1231265</wp:posOffset>
                </wp:positionV>
                <wp:extent cx="2025650" cy="5143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ความสะอาดอย่างสม่ำเสม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40.5pt;mso-wrap-distance-left:9.05pt;mso-wrap-distance-right:9.05pt;mso-wrap-distance-top:0pt;mso-wrap-distance-bottom:0pt;margin-top:96.9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ความสะอาดอย่างสม่ำ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00</wp:posOffset>
                </wp:positionH>
                <wp:positionV relativeFrom="paragraph">
                  <wp:posOffset>100965</wp:posOffset>
                </wp:positionV>
                <wp:extent cx="2120900" cy="6223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่อมแซมทันทีที่พบร่องร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ชำร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9pt;mso-wrap-distance-left:9.05pt;mso-wrap-distance-right:9.05pt;mso-wrap-distance-top:0pt;mso-wrap-distance-bottom:0pt;margin-top:7.9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่อมแซมทันทีที่พบร่องร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ชำร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850</wp:posOffset>
                </wp:positionH>
                <wp:positionV relativeFrom="paragraph">
                  <wp:posOffset>146685</wp:posOffset>
                </wp:positionV>
                <wp:extent cx="2025650" cy="4762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งานอย่างระมัดระว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7.5pt;mso-wrap-distance-left:9.05pt;mso-wrap-distance-right:9.05pt;mso-wrap-distance-top:0pt;mso-wrap-distance-bottom:0pt;margin-top:11.5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งานอย่างระมัดระ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2850</wp:posOffset>
                </wp:positionH>
                <wp:positionV relativeFrom="paragraph">
                  <wp:posOffset>1010285</wp:posOffset>
                </wp:positionV>
                <wp:extent cx="946150" cy="9144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หลักการดูแลรักษาสมบัติภาย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72pt;mso-wrap-distance-left:9.05pt;mso-wrap-distance-right:9.05pt;mso-wrap-distance-top:0pt;mso-wrap-distance-bottom:0pt;margin-top:79.5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หลักการดูแลรักษาสมบัติภาย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ให้นักเรียนแบ่งกลุ่มตามความเหมาะสมร่วมกันยกตัวอย่างสถานการณ์ที่เกิดขึ้นจริงในชีวิตประจำวันเกี่ยวกับการปฏิบัติตนที่ไม่เป็นการดูแลรักษาสมบัติภายใ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ถานการณ์พร้อมเสนอแนวทางการปฏิบัติที่เหมาะสมตามหลักการดูแลรักษาสมบัติภายในบ้านจากนั้นส่งตัวแทนนำเสนอ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การณ์และแนวปฏิบัติที่เหมาะสมที่แต่ละกลุ่มนำเสนอถูกต้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ควรปรับเปลี่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คู่มือการใช้เครื่องใช้ไฟฟ้าจะศึกษาวิธีใช้งานได้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อย่างระมัดระวังและทำความสะอาดเป็นประจำหลักการดูแลรักษาสมบัติภาย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785</wp:posOffset>
                </wp:positionH>
                <wp:positionV relativeFrom="paragraph">
                  <wp:posOffset>102235</wp:posOffset>
                </wp:positionV>
                <wp:extent cx="2075815" cy="47561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37.45pt;mso-wrap-distance-left:9.05pt;mso-wrap-distance-right:9.05pt;mso-wrap-distance-top:0pt;mso-wrap-distance-bottom:0pt;margin-top:8.0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565</wp:posOffset>
                </wp:positionH>
                <wp:positionV relativeFrom="paragraph">
                  <wp:posOffset>149860</wp:posOffset>
                </wp:positionV>
                <wp:extent cx="1369695" cy="51244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0.35pt;mso-wrap-distance-left:9.05pt;mso-wrap-distance-right:9.05pt;mso-wrap-distance-top:0pt;mso-wrap-distance-bottom:0pt;margin-top:11.8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การณ์การใช้สมบัติภายใ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940</wp:posOffset>
                </wp:positionH>
                <wp:positionV relativeFrom="paragraph">
                  <wp:posOffset>97790</wp:posOffset>
                </wp:positionV>
                <wp:extent cx="1571625" cy="45212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7.7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บ่งกลุ่มร่วมกันค้นคว้าและนำเสนอผล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ดูแลรักษ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ยืดอายุการใช้งานเครื่อง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9:00Z</dcterms:created>
  <dc:creator>WincoolV5</dc:creator>
  <dc:description/>
  <cp:keywords/>
  <dc:language>en-US</dc:language>
  <cp:lastModifiedBy>com41</cp:lastModifiedBy>
  <dcterms:modified xsi:type="dcterms:W3CDTF">2011-12-09T12:07:00Z</dcterms:modified>
  <cp:revision>14</cp:revision>
  <dc:subject/>
  <dc:title> </dc:title>
</cp:coreProperties>
</file>