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87464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4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ของการดูแลรักษาสมบัติภาย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ของการดูแลรักษาสมบัติภาย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52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060</wp:posOffset>
                </wp:positionH>
                <wp:positionV relativeFrom="paragraph">
                  <wp:posOffset>121285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9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ประโยชน์ของการดูแลรักษาสมบัติภายในบ้า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ประโยชน์ของการดูแลสมบัติภายในบ้า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ของการดูแลรักษาสมบัติภายในบ้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ชน์ของการดูแลรักษาสมบัติภายในบ้านอย่างถูก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สมบัติในบ้านสะอาด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ายุการใช้งานยาว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ประหยัดรายจ่ายใน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ร้างลักษณะนิสัยที่ดีในการใช้สิ่งของอย่างรู้คุณค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ของการดูแลรักษาสมบัติภายในบ้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ประโยชน์ของการดูแลรักษาสมบัติภาย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จึงต้องดูแลสมบัติภาย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จึงต้องดูแลสมบัติภาย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ประโยชน์ของการดูแลรักษาสมบัติภายในบ้านแล้วช่วยกันเขียนสรุปลงในแผนภาพใยแมงมุมบนกระดาน  ดังตัว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8595" cy="238188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</wp:posOffset>
                </wp:positionH>
                <wp:positionV relativeFrom="paragraph">
                  <wp:posOffset>112395</wp:posOffset>
                </wp:positionV>
                <wp:extent cx="1943100" cy="7645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บัติภายในบ้านสะอ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ยงามน่า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2pt;mso-wrap-distance-left:9.05pt;mso-wrap-distance-right:9.05pt;mso-wrap-distance-top:0pt;mso-wrap-distance-bottom:0pt;margin-top:8.8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บัติภายในบ้านสะอ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วยงามน่า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7645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ดอายุการใช้งานของสมบัติภาย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2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ดอายุการใช้งานของสมบัติภาย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35760</wp:posOffset>
                </wp:positionV>
                <wp:extent cx="1943100" cy="7645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ลักษณะนิสัยที่ดีในการใช้สิ่งของอย่างรู้คุณค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2pt;mso-wrap-distance-left:9.05pt;mso-wrap-distance-right:9.05pt;mso-wrap-distance-top:0pt;mso-wrap-distance-bottom:0pt;margin-top:12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้างลักษณะนิสัยที่ดีในการใช้สิ่งของอย่างรู้คุณค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2630</wp:posOffset>
                </wp:positionH>
                <wp:positionV relativeFrom="paragraph">
                  <wp:posOffset>1521460</wp:posOffset>
                </wp:positionV>
                <wp:extent cx="1959610" cy="7645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หยัดรายจ่ายของครอบครัวในการซ่อมแซมหรือซื้อ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60.2pt;mso-wrap-distance-left:9.05pt;mso-wrap-distance-right:9.05pt;mso-wrap-distance-top:0pt;mso-wrap-distance-bottom:0pt;margin-top:119.8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หยัดรายจ่ายของครอบครัวในการซ่อมแซมหรือซื้อ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3910</wp:posOffset>
                </wp:positionH>
                <wp:positionV relativeFrom="paragraph">
                  <wp:posOffset>631825</wp:posOffset>
                </wp:positionV>
                <wp:extent cx="1108710" cy="11398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การดูแลรักษาสมบัติภาย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89.75pt;mso-wrap-distance-left:9.05pt;mso-wrap-distance-right:9.05pt;mso-wrap-distance-top:0pt;mso-wrap-distance-bottom:0pt;margin-top:49.7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การดูแลรักษาสมบัติภาย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ให้นักเรียนแบ่งกลุ่มตามความเหมาะสมร่วมกันยกตัวอย่างการดูแลรักษาสมบัติ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ประโยชน์ดังแผน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ส่งตัวแทนนำเสนอ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อย่างที่แต่ละกลุ่มนำเสนอและประโยชน์ที่ได้รับสอดคล้องกั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สอดคล้องกันควรปรับเปลี่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รักษาสมบัติภายในบ้านมีประโยชน์ในการประหยัด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ยืดอายุการใช้งานของสมบัติ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ร้างนิสัยที่ดีในการใช้สิ่งของอย่างรู้คุณค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785</wp:posOffset>
                </wp:positionH>
                <wp:positionV relativeFrom="paragraph">
                  <wp:posOffset>144145</wp:posOffset>
                </wp:positionV>
                <wp:extent cx="2075815" cy="4756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37.45pt;mso-wrap-distance-left:9.05pt;mso-wrap-distance-right:9.05pt;mso-wrap-distance-top:0pt;mso-wrap-distance-bottom:0pt;margin-top:11.3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565</wp:posOffset>
                </wp:positionH>
                <wp:positionV relativeFrom="paragraph">
                  <wp:posOffset>132080</wp:posOffset>
                </wp:positionV>
                <wp:extent cx="1369695" cy="4457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0.4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บการณ์การดูแลรักษาสมบัติภายในบ้าน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01:00Z</dcterms:created>
  <dc:creator>WincoolV5</dc:creator>
  <dc:description/>
  <cp:keywords/>
  <dc:language>en-US</dc:language>
  <cp:lastModifiedBy>com41</cp:lastModifiedBy>
  <dcterms:modified xsi:type="dcterms:W3CDTF">2011-12-09T12:08:00Z</dcterms:modified>
  <cp:revision>14</cp:revision>
  <dc:subject/>
  <dc:title> </dc:title>
</cp:coreProperties>
</file>