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87464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34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ักษะการจัดการในการทำงานและทักษะการทำ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ักษะการจัดการในการทำงานและทักษะการทำ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2 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ทักษะการจัดการในการทำงานและมีทักษะการทำงานร่วมกั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060</wp:posOffset>
                </wp:positionH>
                <wp:positionV relativeFrom="paragraph">
                  <wp:posOffset>121285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9.5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ความหมายของทักษะการจัดการในการทำงานและทักษะการทำงานร่วมกัน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สดงบทบาทสมมุติในการใช้ทักษะการทำงานร่วมกัน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เห็นความสำคัญของ</w:t>
      </w:r>
      <w:r>
        <w:rPr>
          <w:rFonts w:ascii="Angsana New" w:hAnsi="Angsana New"/>
          <w:color w:val="000000"/>
          <w:spacing w:val="-12"/>
          <w:sz w:val="32"/>
          <w:sz w:val="32"/>
          <w:szCs w:val="32"/>
        </w:rPr>
        <w:t>การใช้ทักษะการจัดการในการทำงานและทักษะการทำ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่วมกั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ดูแลรักษาสมบัติภายในบ้านอย่างเป็นระบบ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มีทักษะการจัดการในการทำงานอย่างมีกระบวน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การวิเคราะห์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วางแผน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ฏิบัติงานตามลำดับขั้นต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ต้องมีการประเมินผลการทำงานทุกคร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ทักษะการทำงานร่วมกับผู้อื่นได้อย่างมีความสุขได้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มีทักษะในการฟั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พู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คุณธรรมในการทำงานร่วม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วามหมายของทักษะการจัดการ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วามหมายของทักษ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การทำงานร่วมกั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กระบวนการการจัดการใน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1 </w:t>
      </w:r>
      <w:r>
        <w:rPr>
          <w:rFonts w:ascii="Angsana New" w:hAnsi="Angsana New"/>
          <w:color w:val="000000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แผนภาพการใช้ทักษะการจัดการในการ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การแสดงบทบาทสมมุติในการทำงานร่วม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งานกลุ่มอย่างไรให้ประสบความสำเร็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ให้นักเรียนร่วมกันแสดงความคิดเห็นเกี่ยวกับการวางแผนการทำงาน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นักเรียนจะทำงานบ้านนักเรียนลงมือทำทันทีหรือวางแผนก่อ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พราะเหตุใ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างแผนก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ราะงานจะได้เสร็จเร็วและมีข้อผิดพลาดน้อย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ต้องการประหยัดเวลาในการทำงาน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ผลงานมีคุณภาพนักเรียนควรวางแผนก่อน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างแผนก่อน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ให้นักเรียนฟังว่า  การวางแผนการทำงานบ้านเป็นการใช้ทักษะการจัดการในการทำงานอย่างหนึ่ง  จากนั้นให้นักเรียนศึกษาความหมายของทักษะการจัดการในการทำงานบ้าน  กระบวนการใช้ทักษะการจัดการทำงานบ้าน  และทักษะการทำงานร่วมกัน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ให้ตัวแทนนักเรียนออกมาเขียนแผนภาพกระบวนการใช้ทักษะการจัดการในการทำงานบนกระดานแล้วสุ่มเรียก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ุกขึ้นอธิบายว่าแต่ละกระบวนการนั้นมีแนวทางการปฏิบัติ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ครูแนะนำเพิ่มเติมพร้อมยกตัวอย่างให้นักเรียนเข้าใจมากยิ่ง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แบ่งกลุ่มนักเรียน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แต่ละกลุ่มแสดงบทบาทสมมุติในการทำงาน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กลุ่มแสดงบทบาทสมมุติที่ไม่เหมาะสมในการทำงานร่วมกันอี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กลุ่มแสดงบทบาทสมมุติที่เหมาะสมในการทำงานร่วมกันหน้าชั้นเรียน</w:t>
      </w:r>
    </w:p>
    <w:p>
      <w:pPr>
        <w:pStyle w:val="Normal"/>
        <w:rPr/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ให้นักเรียนร่วมกันสนทนาแลกเปลี่ยนความคิดเห็นว่าแต่ละกลุ่มแสดงบทบาทสมมุติที่เหมาะสมหรือไม่เหมาะสมในการทำงาน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ทบาทสมมุติของกลุ่มใดควรนำไปเป็นแบบอย่างในการดำเนินชีวิตประจำ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เหตุใ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งานกลุ่มอย่างไรให้ประสบความสำเร็จ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ให้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ในการทำงานและ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่างเป็นระบบและได้ผลงานที่มีคุณ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785</wp:posOffset>
                </wp:positionH>
                <wp:positionV relativeFrom="paragraph">
                  <wp:posOffset>129540</wp:posOffset>
                </wp:positionV>
                <wp:extent cx="2075815" cy="4756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37.45pt;mso-wrap-distance-left:9.05pt;mso-wrap-distance-right:9.05pt;mso-wrap-distance-top:0pt;mso-wrap-distance-bottom:0pt;margin-top:10.2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</w:t>
      </w:r>
      <w:r>
        <w:rPr>
          <w:spacing w:val="-8"/>
          <w:sz w:val="32"/>
          <w:sz w:val="32"/>
          <w:szCs w:val="32"/>
        </w:rPr>
        <w:t>ร่วมกันตอบคำถามท้าทายอย่างอิสระโดยไม่เน้นถูกผิดแต่ต้องอธิบายเหตุผล</w:t>
      </w:r>
      <w:r>
        <w:rPr>
          <w:sz w:val="32"/>
          <w:sz w:val="32"/>
          <w:szCs w:val="32"/>
        </w:rPr>
        <w:t>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3565</wp:posOffset>
                </wp:positionH>
                <wp:positionV relativeFrom="paragraph">
                  <wp:posOffset>159385</wp:posOffset>
                </wp:positionV>
                <wp:extent cx="1369695" cy="4457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2.55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บการณ์การทำงานบ้านของ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-8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ascii="Angsana New" w:hAnsi="Angsana New"/>
          <w:sz w:val="32"/>
          <w:sz w:val="32"/>
          <w:szCs w:val="32"/>
        </w:rPr>
        <w:t>ระดับ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-4   </w:t>
      </w:r>
      <w:r>
        <w:rPr>
          <w:rFonts w:ascii="Angsana New" w:hAnsi="Angsana New"/>
          <w:sz w:val="32"/>
          <w:sz w:val="32"/>
          <w:szCs w:val="32"/>
        </w:rPr>
        <w:t>ระดับ   คว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41:00Z</dcterms:created>
  <dc:creator>WincoolV5</dc:creator>
  <dc:description/>
  <cp:keywords/>
  <dc:language>en-US</dc:language>
  <cp:lastModifiedBy>com41</cp:lastModifiedBy>
  <dcterms:modified xsi:type="dcterms:W3CDTF">2011-12-09T12:09:00Z</dcterms:modified>
  <cp:revision>14</cp:revision>
  <dc:subject/>
  <dc:title> </dc:title>
</cp:coreProperties>
</file>