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7464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ดูแลรักษาและทำความสะอาดเครื่อง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ดูแลรักษาและทำความสะอาดเครื่อง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21285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9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ดูแลรักษาและทำความสะอาดเครื่องเรือนได้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บทบาทสมมุติในการดูแลรักษาและทำความสะอาดเครื่องเรือ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ดูแลรักษาและทำความสะอาดเครื่องเรื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ูแลรักษาและทำความสะอาดเครื่องเรือนต้องพิจารณาจากวัสดุที่ใช้ทำเครื่องเรือนเป็น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วิธีการดูแลรักษาและทำความสะอาดเครื่องเรือนไม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วิธีการดูแลรักษาและทำความสะอาดเครื่องเรือนหว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วิธีการดูแลรักษาและทำความสะอาดเครื่องเรือนหนั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วิธีการดูแลรักษาและทำความสะอาดเครื่องเรือนโลหะ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บทบาทสมมุติในการดูแลรักษาและทำความสะอาดเครื่อง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เรือนที่ทำจากวัสดุชนิดใดดูแลรักษาและทำความสะอาดง่าย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สังเกตภาพเครื่องเรือนชนิดเดียวกันแต่ทำจากวัสดุ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นักเรียนเห็นในภาพ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้าอี้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แต่ละภาพที่นักเรียนเห็น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วัสดุในการทำแตกต่า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ปทรงแตกต่า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การทำความสะอาดสิ่งที่เห็นในภาพใช้วิธีการเดียวกันหรือไม่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วิธีการแตกต่า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ใช้วัสดุในการทำแตกต่า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 เครื่องเรือนในบ้านมีหลายอย่างแต่ละอย่างอาจทำจากวัสดุต่างชนิดกัน  จึงมีวิธีการดูแลรักษาและทำความสะอาดแตกต่า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กลุ่มศึกษาการดูแลรักษาและทำความสะอา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เรือน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20470</wp:posOffset>
                </wp:positionH>
                <wp:positionV relativeFrom="paragraph">
                  <wp:posOffset>186690</wp:posOffset>
                </wp:positionV>
                <wp:extent cx="1702435" cy="12026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2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1pt;margin-top:14.7pt;width:134pt;height:94.65pt;mso-wrap-style:none;v-text-anchor:middle">
                <v:fill o:detectmouseclick="t" color2="silver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ครื่องเรือ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ครื่องเรือนหว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ครื่องเรือนหน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ครื่องเรือนโลห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ส่งตัวแทนออกมานำเสนอวิธีการดูแลรักษาและทำความสะอาดเครื่องเรือนของกลุ่มตนเอง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กลุ่มเดิมร่วมกันแสดงบทบาทสมมุติในการดูแลรักษาและทำความสะอาดเครื่องเรือนของกลุ่มตนเอง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สนทนาแลกเปลี่ยนความคิดเห็นว่าแต่ละกลุ่มทำได้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เรือนที่ทำจากวัสดุชนิดใดดูแลรักษาและทำความสะอาดง่ายที่สุ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เรือนจะ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ายุการใช้งานยาวนานต้องดูแลรักษาและทำความสะอาดโดยพิจารณาจากวัสดุที่ใช้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14300</wp:posOffset>
                </wp:positionV>
                <wp:extent cx="2075815" cy="4756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7.45pt;mso-wrap-distance-left:9.05pt;mso-wrap-distance-right:9.05pt;mso-wrap-distance-top:0pt;mso-wrap-distance-bottom:0pt;margin-top:9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72085</wp:posOffset>
                </wp:positionV>
                <wp:extent cx="1369695" cy="4457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3.5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เครื่องเรือนชนิดเดียวกันแต่ทำจากวัสดุ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้าอี้ไม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้าอี้พลาสต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้าอี้หน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้าอี้โลห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137160</wp:posOffset>
                </wp:positionV>
                <wp:extent cx="1737995" cy="4375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4.45pt;mso-wrap-distance-left:9.05pt;mso-wrap-distance-right:9.05pt;mso-wrap-distance-top:0pt;mso-wrap-distance-bottom:0pt;margin-top:10.8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เรือนโลหะที่สีหลุด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การซ่อมสี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ขัดสีเก่าออกให้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ัดสนิมออกด้วยกระดาษท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จึงทารองพื้นด้วยน้ำยากันสน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้งให้น้ำยาแห้ง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ึงทาหรือพ่นด้วยสีน้ำมันอีกครั้งหนึ่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กเครื่องเรือ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นักไม่ให้พื้นไม้หรือพื้นซีเมนต์เป็นร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ด้โดยยกเครื่องเรือน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ผ้ามารองแล้ววางเครื่องเรือนทับลงไปบนผ้าแล้วจับผ้าเลื่อนไปยังบริเวณที่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3:00Z</dcterms:created>
  <dc:creator>WincoolV5</dc:creator>
  <dc:description/>
  <cp:keywords/>
  <dc:language>en-US</dc:language>
  <cp:lastModifiedBy>com41</cp:lastModifiedBy>
  <dcterms:modified xsi:type="dcterms:W3CDTF">2011-12-09T12:11:00Z</dcterms:modified>
  <cp:revision>9</cp:revision>
  <dc:subject/>
  <dc:title> </dc:title>
</cp:coreProperties>
</file>