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แลรักษาและทำความสะอาดเครื่องใช้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แลรักษาและทำความสะอาดเครื่องใช้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21285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9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ดูแลรักษาและทำความสะอาดเครื่องใช้ไฟฟ้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ความสะอาดเครื่องใช้ไฟฟ้าได้อย่างถูกวิธ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ทำความสะอาดเครื่องใช้ไฟฟ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เครื่องใช้ไฟฟ้าเป็นอุปกรณ์สิ่งอำนวยความ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ำเป็นต่อการดำรงชีวิตประจำวันของมนุษย์เป็น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ุปกรณ์เครื่องใช้ไฟฟ้าเหล่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ช่วยทำให้มนุษย์มีความสะดวกส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ู้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รีด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ด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ไมโครเว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และทำความสะอาดเครื่องใช้ไฟฟ้าอย่าง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ยืดอายุการใช้งานได้ยาว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ประหยัดรายจ่ายในครอบครัว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ริมสร้างลักษณะนิสัยที่ดีในการใช้สิ่งของอย่างรู้คุณ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วิธีการดูแลรักษาและทำความสะอาดโทรทัศน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วิธีการดูแลรักษาและทำความสะอาดตู้เย็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วิธีการดูแลรักษาและทำความสะอาดพัดล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วิธีการดูแลรักษาและทำความสะอาดเครื่องเสีย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ทย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วิธีการดูแลรักษาและทำความสะอาดเตาไมโครเว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วิธีการดูแลรักษาและทำความสะอาดกระติกน้ำร้อนไฟฟ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วิธีการดูแลรักษาและทำความสะอาดเตารี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รายงาน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ำความสะอาดเครื่องใช้ไฟฟ้าทุกชนิดมีขั้นตอนใดที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เครื่องใช้ไฟฟ้า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้านของนักเรียนมีเครื่องใช้ไฟฟ้า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ัด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ู้เย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ทรทัศ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ทำความสะอาดเครื่องใช้ไฟฟ้า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ทำความสะอาด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ความสะอาดโทรทัศ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ความสะอาดเครื่องใช้ไฟฟ้านั้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ให้นักเรียนที่มีประสบการณ์ทำความสะอาดเครื่องใช้ไฟฟ้าออกมาเล่าให้เพื่อนฟัง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-3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ดูแลรักษาเครื่องใช้ไฟฟ้าต่าง ๆ  ภายในบ้าน  จากนั้นครูให้ความรู้เพิ่มเติมว่า  การทำความสะอาดเครื่องใช้ไฟฟ้าทุกชนิดควรถอดปลั๊กไฟก่อนทุกครั้ง  เพื่อป้องกันอุบัติเหตุจากการถูกไฟฟ้าดูด  และก่อนใช้งานเครื่องใช้ไฟฟ้าทุกชนิด  ควรตรวจสายไฟและปลั๊กไฟอยู่เสมอ  ถ้าชำรุดต้องรีบซ่อมแซ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ติดภาพเครื่องใช้ไฟฟ้าต่อไปนี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ุ่มเรียกนักเรียนทีละคนลุกขึ้นอธิบายวิธีการดูแลรักษาและทำความสะอาด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207010</wp:posOffset>
                </wp:positionV>
                <wp:extent cx="1070610" cy="5880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กระต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ร้อน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6.3pt;mso-wrap-distance-left:9.05pt;mso-wrap-distance-right:9.05pt;mso-wrap-distance-top:0pt;mso-wrap-distance-bottom:0pt;margin-top:16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กระต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ร้อน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95215" cy="12312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070610" cy="4819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7.95pt;mso-wrap-distance-left:9.05pt;mso-wrap-distance-right:9.05pt;mso-wrap-distance-top:0pt;mso-wrap-distance-bottom:0pt;margin-top: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070610" cy="4546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ตารี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5.8pt;mso-wrap-distance-left:9.05pt;mso-wrap-distance-right:9.05pt;mso-wrap-distance-top:0pt;mso-wrap-distance-bottom:0pt;margin-top:7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เตาร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070610" cy="4711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ตู้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7.1pt;mso-wrap-distance-left:9.05pt;mso-wrap-distance-right:9.05pt;mso-wrap-distance-top:0pt;mso-wrap-distance-bottom:0pt;margin-top: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ตู้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1171575" cy="4400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ตาไมโครเว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4.65pt;mso-wrap-distance-left:9.05pt;mso-wrap-distance-right:9.05pt;mso-wrap-distance-top:0pt;mso-wrap-distance-bottom:0pt;margin-top:5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เตาไมโครเว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20725</wp:posOffset>
                </wp:positionV>
                <wp:extent cx="1070610" cy="4610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ิท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6.3pt;mso-wrap-distance-left:9.05pt;mso-wrap-distance-right:9.05pt;mso-wrap-distance-top:0pt;mso-wrap-distance-bottom:0pt;margin-top:56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วิท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690</wp:posOffset>
                </wp:positionH>
                <wp:positionV relativeFrom="paragraph">
                  <wp:posOffset>702310</wp:posOffset>
                </wp:positionV>
                <wp:extent cx="1070610" cy="479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พัด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7.75pt;mso-wrap-distance-left:9.05pt;mso-wrap-distance-right:9.05pt;mso-wrap-distance-top:0pt;mso-wrap-distance-bottom:0pt;margin-top:55.3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พัด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775970</wp:posOffset>
                </wp:positionV>
                <wp:extent cx="2254885" cy="17970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7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61.1pt;width:177.5pt;height:141.45pt;mso-wrap-style:none;v-text-anchor:middle">
                <v:fill o:detectmouseclick="t" color2="#dbdbdb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แบ่งกลุ่ม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บสลากเครื่องใช้ไฟฟ้าที่ติดภาพไว้บนกระดานแล้วร่วมกันวางแผนดูแลรักษาและทำ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ัวข้อ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ส่งตัวแทนนำเสนอหน้าชั้นเรีย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ัวข้อ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. </w:t>
      </w:r>
      <w:r>
        <w:rPr>
          <w:sz w:val="32"/>
          <w:sz w:val="32"/>
          <w:szCs w:val="32"/>
        </w:rPr>
        <w:t>ชื่อเครื่องใช้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. </w:t>
      </w:r>
      <w:r>
        <w:rPr>
          <w:sz w:val="32"/>
          <w:sz w:val="32"/>
          <w:szCs w:val="32"/>
        </w:rPr>
        <w:t>เป้าหมาย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 </w:t>
      </w:r>
      <w:r>
        <w:rPr>
          <w:sz w:val="32"/>
          <w:sz w:val="32"/>
          <w:szCs w:val="32"/>
        </w:rPr>
        <w:t>วัสดุอุปกรณ์ที่ใช้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4. </w:t>
      </w:r>
      <w:r>
        <w:rPr>
          <w:sz w:val="32"/>
          <w:sz w:val="32"/>
          <w:szCs w:val="32"/>
        </w:rPr>
        <w:t>วิธี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5. </w:t>
      </w:r>
      <w:r>
        <w:rPr>
          <w:sz w:val="32"/>
          <w:sz w:val="32"/>
          <w:szCs w:val="32"/>
        </w:rPr>
        <w:t>ผลที่เกิดจาก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ข้อมูลการวางแผนที่แต่ละกลุ่มนำเสนอนั้นถูกต้องเหมาะส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ำความสะอาดเครื่องใช้ไฟฟ้าทุกชนิดมีขั้นตอนใดที่เหมือน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ไฟฟ้าถ้าดูแลรักษาและทำความสะอาดอย่าง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ใช้งานได้ยาวนานโดยไม่ต้องซื้อ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ดูแลรักษาสมบัติภายในบ้านและนำความรู้เรื่องการดูแลรักษาสมบัติภายในบ้านไปปฏิบัติ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เขียนรายงานส่งค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85</wp:posOffset>
                </wp:positionH>
                <wp:positionV relativeFrom="paragraph">
                  <wp:posOffset>117475</wp:posOffset>
                </wp:positionV>
                <wp:extent cx="2075815" cy="4756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9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72085</wp:posOffset>
                </wp:positionV>
                <wp:extent cx="1369695" cy="4457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3.5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ภาพเครื่องใช้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ิกน้ำร้อน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ู้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รี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ัด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ไมโครเวฟ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940</wp:posOffset>
                </wp:positionH>
                <wp:positionV relativeFrom="paragraph">
                  <wp:posOffset>84455</wp:posOffset>
                </wp:positionV>
                <wp:extent cx="1571625" cy="4171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2.85pt;mso-wrap-distance-left:9.05pt;mso-wrap-distance-right:9.05pt;mso-wrap-distance-top:0pt;mso-wrap-distance-bottom:0pt;margin-top:6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ทำสมุดคำศัพท์ภาษาอังกฤษเกี่ยวกับเครื่องใช้ไฟฟ้า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คำศัพท์ภาษาอังกฤ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คำอ่านออกเสียง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ความหมาย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95250</wp:posOffset>
                </wp:positionV>
                <wp:extent cx="2843530" cy="4521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6pt;mso-wrap-distance-left:9.05pt;mso-wrap-distance-right:9.05pt;mso-wrap-distance-top:0pt;mso-wrap-distance-bottom:0pt;margin-top:7.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ดูแลรักษาสมบัติภายในบ้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วางแผนดูแลรักษาสมบัติภายในบ้า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รักษาสมบัติภายในบ้า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รักษาสมบัติภายในบ้าน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รักษาสมบัติภายในบ้าน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ดูแลรักษาสมบัติภายในบ้าน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รักษาสมบัติภายในบ้าน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8:00Z</dcterms:created>
  <dc:creator>WincoolV5</dc:creator>
  <dc:description/>
  <cp:keywords/>
  <dc:language>en-US</dc:language>
  <cp:lastModifiedBy>com41</cp:lastModifiedBy>
  <dcterms:modified xsi:type="dcterms:W3CDTF">2011-12-09T12:14:00Z</dcterms:modified>
  <cp:revision>11</cp:revision>
  <dc:subject/>
  <dc:title> </dc:title>
</cp:coreProperties>
</file>