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74645" cy="43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4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ทำงานกับสมาชิกในครอบครัวและ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ทำงานกับสมาชิกในครอบครัวและ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อย่างมีมารยาทในการทำงานกับครอบครัวและผู้อื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</wp:posOffset>
                </wp:positionH>
                <wp:positionV relativeFrom="paragraph">
                  <wp:posOffset>121285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9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ตัวอย่างมารยาทในการทำงานกับสมาชิกในครอบครัวและผู้อื่นลงในแผนภาพ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มารยาทในการทำงานกับสมาชิกในครอบครัวและผู้อื่นของตนเองและเสน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นวทางการปรับปรุงแก้ไข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มีมารยาทในการทำงานกับสมาชิกในครอบครัวและ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ำงานร่วมกับ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เพื่อนใน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ับสมาชิกในชุมชนที่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วรปฏิบัติต่อผู้ร่วมงานอย่างมีมารยาทที่ดีต่อ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กล่าว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บค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ท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ที่ได้รับมอบหมายให้สำเร็จลุล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อาเปรียบ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นอความคิดเห็นอย่างมีเหตุ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อมรับฟังความคิดเห็นของ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ประโยชน์ส่วนรวมมากกว่าประโยชน์ส่วนต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ยาทในการทำงานกับสมาชิกในครอบครัวและผู้อื่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สมาชิกในครอบครั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ทำงานร่วมกับบุคคลที่มีนิสัย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33265" cy="16344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265</wp:posOffset>
                </wp:positionH>
                <wp:positionV relativeFrom="paragraph">
                  <wp:posOffset>19050</wp:posOffset>
                </wp:positionV>
                <wp:extent cx="117538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7pt;mso-wrap-distance-left:9.05pt;mso-wrap-distance-right:9.05pt;mso-wrap-distance-top:0pt;mso-wrap-distance-bottom:0pt;margin-top:1.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13335</wp:posOffset>
                </wp:positionV>
                <wp:extent cx="1175385" cy="2952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3.25pt;mso-wrap-distance-left:9.05pt;mso-wrap-distance-right:9.05pt;mso-wrap-distance-top:0pt;mso-wrap-distance-bottom:0pt;margin-top:1.05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0</wp:posOffset>
                </wp:positionH>
                <wp:positionV relativeFrom="paragraph">
                  <wp:posOffset>413385</wp:posOffset>
                </wp:positionV>
                <wp:extent cx="2108200" cy="11499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พช่วยพ่อแม่และน้องทำงานบ้านทุกวันโดยไม่ต้องมีใครบอกหรือขอร้องให้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0.55pt;mso-wrap-distance-left:9.05pt;mso-wrap-distance-right:9.05pt;mso-wrap-distance-top:0pt;mso-wrap-distance-bottom:0pt;margin-top:32.5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พช่วยพ่อแม่และน้องทำงานบ้านทุกวันโดยไม่ต้องมีใครบอกหรือขอร้องให้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2108200" cy="11499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นัยไม่ค่อยทำงานบ้านร่วมกับสมาชิกใน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ยเกี่ยงงานอ้างว่าต้องทำการบ้านหรือไม่สบายเป็น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0.55pt;mso-wrap-distance-left:9.05pt;mso-wrap-distance-right:9.05pt;mso-wrap-distance-top:0pt;mso-wrap-distance-bottom:0pt;margin-top:3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นัยไม่ค่อยทำงานบ้านร่วมกับสมาชิกใน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อยเกี่ยงงานอ้างว่าต้องทำการบ้านหรือไม่สบายเป็น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พมีมารยาทในการทำงานร่วมกับสมาชิกในครอบครั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นพช่วยสมาชิกในครอบครัวทำงานบ้านตามกำลังความสามารถโด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ต้องมีใครบอกหรือขอร้องให้ทำ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</w:t>
      </w:r>
      <w:bookmarkEnd w:id="0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ัยมีมารยาทในการทำงานร่วมกับสมาชิกในครอบครัว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ดนัยชอบเกี่ย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อาเปรียบสมาชิกในครอบครัว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ปฏิบัติตามนพหรือด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จะได้เป็นที่รักของทุก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บายใจที่ได้ทำหน้าที่ดูแลทำความสะอาดบ้านร่วมกับสมาชิกในครอบครัว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มารยาทในการทำงานกับสมาชิกในครอบครัว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85090</wp:posOffset>
                </wp:positionV>
                <wp:extent cx="5410200" cy="1790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79064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6.7pt;width:425.95pt;height:14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ลุ่มประเทศที่นับถือศาสนาอิสลาม ประกอบด้วย ประเทศบรูไนดารุสซาลามประเทศอินโดนีเซีย และประเทศมาเลเซีย มีการสอนมารยาทในการทักทายเมื่อพบปะกันของอิสลาม ดังนี้ เมื่อพบปะกันให้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ันและกัน และให้สัมผัสมือกัน ทักทายกั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สลามมุอะลัยกุม วะเราะหฺมะตุลลอฮิวะบะรอกาตุฮฺ หรือสลามกันสั้น ๆ ว่า อัสลามมุอะลัยกุม ความหมายคือ ขอสันติสุข ความเมตตาปรานี และความเป็นสิริมงคลจากพระองค์อัลลอฮฺจงมีแก่ท่าน ซึ่งเป็นมารยาทพื้นฐานในการทักทายกันของชาวอิสล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สุ่มเรียกนักเรีย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ุกขึ้นยกตัวอย่างการปฏิบัติตนของตนเองที่แสดงถึงมารยาทที่ดีในการทำงานร่วมกับสมาชิกในครอบครัวและผู้อื่น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ปฏิบัติตนที่เพื่อนยกตัวอย่างแสดงถึงมารยาทที่ดีในการทำงานร่วมกับสมาชิกในครอบครัวและผู้อื่นจริ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ใช่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ทำงานร่วมกับบุคคลที่มีนิสัย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มารยาทในการทำงานกับสมาชิกในครอบครัวและ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ช่วยให้งานเสร็จ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้างสัมพันธภาพที่ดีระหว่างสมาชิกในครอบครัวและผู้อื่นที่เกี่ยวข้องกับ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ำรวจการปฏิบัติตนเองในการทำงานร่วมกับสมาชิกในครอบครัวและผู้อื่นในชิ้น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รื่อง มารยาทในการทำงานกับสมาชิกในครอบครัวและ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ในการทำงานกับ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785</wp:posOffset>
                </wp:positionH>
                <wp:positionV relativeFrom="paragraph">
                  <wp:posOffset>117475</wp:posOffset>
                </wp:positionV>
                <wp:extent cx="2075815" cy="475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37.45pt;mso-wrap-distance-left:9.05pt;mso-wrap-distance-right:9.05pt;mso-wrap-distance-top:0pt;mso-wrap-distance-bottom:0pt;margin-top:9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</wp:posOffset>
                </wp:positionH>
                <wp:positionV relativeFrom="paragraph">
                  <wp:posOffset>172085</wp:posOffset>
                </wp:positionV>
                <wp:extent cx="1369695" cy="4457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3.5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สมาชิกในครอบคร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ทำงานกับผู้อ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ถานการณ์มารยาทในการทำงานร่วมกับผู้อื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, 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85</wp:posOffset>
                </wp:positionH>
                <wp:positionV relativeFrom="paragraph">
                  <wp:posOffset>95250</wp:posOffset>
                </wp:positionV>
                <wp:extent cx="2843530" cy="4521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6pt;mso-wrap-distance-left:9.05pt;mso-wrap-distance-right:9.05pt;mso-wrap-distance-top:0pt;mso-wrap-distance-bottom:0pt;margin-top:7.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ยาทในการทำงานกับ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ครอบครั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ครอบครัว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ครอบครัว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ครอบครัว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ครอบครัว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/>
      </w:pPr>
      <w:r>
        <w:rPr/>
        <w:tab/>
        <w:t xml:space="preserve">     </w:t>
      </w:r>
      <w:r>
        <w:rPr/>
        <w:t>เรื่อง</w:t>
      </w:r>
      <w:r>
        <w:rPr>
          <w:rFonts w:cs="Times New Roman"/>
        </w:rPr>
        <w:t xml:space="preserve">  </w:t>
      </w:r>
      <w:r>
        <w:rPr/>
        <w:t>มารยาทในการทำงานกับผู้อื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วจการปฏิบัติตนของตนเองในการทำงานร่วมกับเพื่อน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56:00Z</dcterms:created>
  <dc:creator>WincoolV5</dc:creator>
  <dc:description/>
  <cp:keywords/>
  <dc:language>en-US</dc:language>
  <cp:lastModifiedBy>Home</cp:lastModifiedBy>
  <cp:lastPrinted>2002-01-01T01:47:00Z</cp:lastPrinted>
  <dcterms:modified xsi:type="dcterms:W3CDTF">2001-12-31T18:47:00Z</dcterms:modified>
  <cp:revision>18</cp:revision>
  <dc:subject/>
  <dc:title> </dc:title>
</cp:coreProperties>
</file>