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2766695</wp:posOffset>
                </wp:positionV>
                <wp:extent cx="4601210" cy="374015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160" cy="374040"/>
                          <a:chOff x="0" y="0"/>
                          <a:chExt cx="4601160" cy="37404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81628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ามาร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0"/>
                            <a:ext cx="85860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ำดับ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217.85pt;width:362.25pt;height:29.45pt" coordorigin="134,4357" coordsize="7245,589">
                <v:roundrect id="shape_0" fillcolor="silver" stroked="t" o:allowincell="f" style="position:absolute;left:134;top:4374;width:4434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ามารถ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roundrect>
                <v:roundrect id="shape_0" fillcolor="silver" stroked="t" o:allowincell="f" style="position:absolute;left:6028;top:4357;width:1351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ำดับที่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294380</wp:posOffset>
                </wp:positionV>
                <wp:extent cx="4584065" cy="913765"/>
                <wp:effectExtent l="5715" t="5715" r="0" b="287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913680"/>
                          <a:chOff x="0" y="0"/>
                          <a:chExt cx="4584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6280" cy="913680"/>
                          </a:xfrm>
                          <a:prstGeom prst="roundRect">
                            <a:avLst>
                              <a:gd name="adj" fmla="val 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. ชอบทำงานที่เกี่ยวข้องกับเครื่องมือ  เครื่องใช้  เครื่องจักรกล  สามารถหยิบจับและใช้เครื่องมือ  ได้อย่างคล่องแคล่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2560" y="48240"/>
                            <a:ext cx="9316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9.4pt;width:360.95pt;height:71.95pt" coordorigin="180,5188" coordsize="7219,1439">
                <v:roundrect id="shape_0" fillcolor="white" stroked="t" o:allowincell="f" style="position:absolute;left:180;top:5188;width:4434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. ชอบทำงานที่เกี่ยวข้องกับเครื่องมือ  เครื่องใช้  เครื่องจักรกล  สามารถหยิบจับและใช้เครื่องมือ  ได้อย่างคล่องแคล่ว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2;top:5264;width:1466;height:12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282440</wp:posOffset>
                </wp:positionV>
                <wp:extent cx="4584065" cy="77787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777960"/>
                          <a:chOff x="0" y="0"/>
                          <a:chExt cx="4584240" cy="77796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2816280" cy="633240"/>
                          </a:xfrm>
                          <a:prstGeom prst="roundRect">
                            <a:avLst>
                              <a:gd name="adj" fmla="val 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. ชอบทำงานที่เกี่ยวกับตัวเลข  การแก้ปัญหาเป็นลำดับขั้นต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2560" y="0"/>
                            <a:ext cx="9316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7.2pt;width:360.95pt;height:61.25pt" coordorigin="180,6744" coordsize="7219,1225">
                <v:roundrect id="shape_0" fillcolor="white" stroked="t" o:allowincell="f" style="position:absolute;left:180;top:6931;width:4434;height:9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. ชอบทำงานที่เกี่ยวกับตัวเลข  การแก้ปัญหาเป็นลำดับขั้นตอน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shape id="shape_0" stroked="f" o:allowincell="f" style="position:absolute;left:5932;top:6744;width:1466;height:12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144135</wp:posOffset>
                </wp:positionV>
                <wp:extent cx="4584065" cy="1213485"/>
                <wp:effectExtent l="5715" t="5715" r="0" b="2997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1213560"/>
                          <a:chOff x="0" y="0"/>
                          <a:chExt cx="4584240" cy="12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6280" cy="1213560"/>
                          </a:xfrm>
                          <a:prstGeom prst="roundRect">
                            <a:avLst>
                              <a:gd name="adj" fmla="val 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. ชอบทำการค้นคว้าหาความรู้ใหม่ ๆ  สนใจใคร่รู้เกี่ยวกับความเป็นไปตามธรรมชาติ  เป็นคนช่างสังเกต  ช่างซักถามและต้องการค้นคว้าหาคำตอบในสิ่งที่ตนสงสั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2560" y="222840"/>
                            <a:ext cx="9316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5.05pt;width:360.95pt;height:95.55pt" coordorigin="180,8101" coordsize="7219,1911">
                <v:roundrect id="shape_0" fillcolor="white" stroked="t" o:allowincell="f" style="position:absolute;left:180;top:8101;width:4434;height:1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. ชอบทำการค้นคว้าหาความรู้ใหม่ ๆ  สนใจใคร่รู้เกี่ยวกับความเป็นไปตามธรรมชาติ  เป็นคนช่างสังเกต  ช่างซักถามและต้องการค้นคว้าหาคำตอบในสิ่งที่ตนสงสัย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shape id="shape_0" stroked="f" o:allowincell="f" style="position:absolute;left:5932;top:8452;width:1466;height:1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515100</wp:posOffset>
                </wp:positionV>
                <wp:extent cx="4584065" cy="777875"/>
                <wp:effectExtent l="5715" t="0" r="0" b="1695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777960"/>
                          <a:chOff x="0" y="0"/>
                          <a:chExt cx="4584240" cy="777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816280" cy="710640"/>
                          </a:xfrm>
                          <a:prstGeom prst="roundRect">
                            <a:avLst>
                              <a:gd name="adj" fmla="val 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D. ชอบพบปะกับผู้คน  มีความสามารถในการพูดเพื่อเชิญชวนและโน้มน้าวใจผู้อื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2560" y="0"/>
                            <a:ext cx="9316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13pt;width:360.95pt;height:61.25pt" coordorigin="180,10260" coordsize="7219,1225">
                <v:roundrect id="shape_0" fillcolor="white" stroked="t" o:allowincell="f" style="position:absolute;left:180;top:10269;width:4434;height:11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D. ชอบพบปะกับผู้คน  มีความสามารถในการพูดเพื่อเชิญชวนและโน้มน้าวใจผู้อื่น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shape id="shape_0" stroked="f" o:allowincell="f" style="position:absolute;left:5932;top:10260;width:1466;height:12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0</wp:posOffset>
                </wp:positionV>
                <wp:extent cx="809625" cy="759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pt;margin-top:150pt;width:63.7pt;height:59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8120</wp:posOffset>
            </wp:positionH>
            <wp:positionV relativeFrom="paragraph">
              <wp:posOffset>1809115</wp:posOffset>
            </wp:positionV>
            <wp:extent cx="836295" cy="8362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96610" cy="8656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467360</wp:posOffset>
                </wp:positionV>
                <wp:extent cx="1646555" cy="1172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ตนเองเพื่อวางแผนในการเ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92.35pt;mso-wrap-distance-left:9.05pt;mso-wrap-distance-right:9.05pt;mso-wrap-distance-top:0pt;mso-wrap-distance-bottom:0pt;margin-top:36.8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ตนเองเพื่อวางแผนในการเลือ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paragraph">
                  <wp:posOffset>459740</wp:posOffset>
                </wp:positionV>
                <wp:extent cx="2163445" cy="993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36.2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060</wp:posOffset>
                </wp:positionH>
                <wp:positionV relativeFrom="paragraph">
                  <wp:posOffset>439420</wp:posOffset>
                </wp:positionV>
                <wp:extent cx="1599565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90.7pt;mso-wrap-distance-left:9.05pt;mso-wrap-distance-right:9.05pt;mso-wrap-distance-top:0pt;mso-wrap-distance-bottom:0pt;margin-top:34.6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1824355</wp:posOffset>
                </wp:positionV>
                <wp:extent cx="4497705" cy="9544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ตนเองเพื่อวางแผนในการเลือกอาชี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เขียนหมายเล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 2, 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05435" cy="2762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9" t="-65" r="-5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ข้อความที่เป็นความสามารถของตนเองเรียงลำดับจากมากไปน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75.15pt;mso-wrap-distance-left:9.05pt;mso-wrap-distance-right:9.05pt;mso-wrap-distance-top:0pt;mso-wrap-distance-bottom:0pt;margin-top:143.6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สำรวจตนเองเพื่อวางแผนในการเลือกอาชี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เขียนหมายเล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, 2, 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05435" cy="2762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9" t="-65" r="-5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ข้อความที่เป็นความสามารถของตนเองเรียงลำดับจากมากไปน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านกล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41705" cy="7867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506" t="-4672" r="-8506" b="-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8676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457200</wp:posOffset>
                </wp:positionV>
                <wp:extent cx="4601210" cy="374015"/>
                <wp:effectExtent l="5715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160" cy="374040"/>
                          <a:chOff x="0" y="0"/>
                          <a:chExt cx="4601160" cy="37404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81628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ามาร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0"/>
                            <a:ext cx="85860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ำดับ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6pt;width:362.3pt;height:29.45pt" coordorigin="374,720" coordsize="7246,589">
                <v:roundrect id="shape_0" fillcolor="silver" stroked="t" o:allowincell="f" style="position:absolute;left:374;top:737;width:4434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ามารถ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roundrect>
                <v:roundrect id="shape_0" fillcolor="silver" stroked="t" o:allowincell="f" style="position:absolute;left:6268;top:720;width:1351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ำดับที่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4584065" cy="913765"/>
                <wp:effectExtent l="5715" t="5715" r="0" b="2876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913680"/>
                          <a:chOff x="0" y="0"/>
                          <a:chExt cx="4584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6280" cy="913680"/>
                          </a:xfrm>
                          <a:prstGeom prst="roundRect">
                            <a:avLst>
                              <a:gd name="adj" fmla="val 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E. ชอบทำงานในเชิงสร้างสรรค์  ใช้จินตนาการสร้างสรรค์ผลงานที่ออกมาเป็นรูปธรรมให้ผู้อื่นเข้าใจด้วยความประณีตสวยงา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52560" y="48240"/>
                            <a:ext cx="9316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2pt;width:360.95pt;height:71.95pt" coordorigin="420,1440" coordsize="7219,1439">
                <v:roundrect id="shape_0" fillcolor="white" stroked="t" o:allowincell="f" style="position:absolute;left:420;top:1440;width:4434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E. ชอบทำงานในเชิงสร้างสรรค์  ใช้จินตนาการสร้างสรรค์ผลงานที่ออกมาเป็นรูปธรรมให้ผู้อื่นเข้าใจด้วยความประณีตสวยงาม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shape id="shape_0" stroked="f" o:allowincell="f" style="position:absolute;left:6172;top:1516;width:1466;height:12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943100</wp:posOffset>
                </wp:positionV>
                <wp:extent cx="4584065" cy="913765"/>
                <wp:effectExtent l="5715" t="5715" r="0" b="2876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913680"/>
                          <a:chOff x="0" y="0"/>
                          <a:chExt cx="4584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6280" cy="913680"/>
                          </a:xfrm>
                          <a:prstGeom prst="roundRect">
                            <a:avLst>
                              <a:gd name="adj" fmla="val 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. ชอบทำงานที่เกี่ยวกับการค้นคว้าหาความรู้เรื่องราวต่าง ๆ  จากการอ่านและถ่ายทอดความคิดเห็นด้วยการขีดเข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52560" y="48240"/>
                            <a:ext cx="9316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53pt;width:360.95pt;height:71.95pt" coordorigin="420,3060" coordsize="7219,1439">
                <v:roundrect id="shape_0" fillcolor="white" stroked="t" o:allowincell="f" style="position:absolute;left:420;top:3060;width:4434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. ชอบทำงานที่เกี่ยวกับการค้นคว้าหาความรู้เรื่องราวต่าง ๆ  จากการอ่านและถ่ายทอดความคิดเห็นด้วยการขีดเขียน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shape id="shape_0" stroked="f" o:allowincell="f" style="position:absolute;left:6172;top:3136;width:1466;height:12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3025140</wp:posOffset>
                </wp:positionV>
                <wp:extent cx="4584065" cy="777875"/>
                <wp:effectExtent l="5715" t="0" r="0" b="2139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777960"/>
                          <a:chOff x="0" y="0"/>
                          <a:chExt cx="4584240" cy="77796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816280" cy="649440"/>
                          </a:xfrm>
                          <a:prstGeom prst="roundRect">
                            <a:avLst>
                              <a:gd name="adj" fmla="val 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G. ชอบทำงานที่เกี่ยวข้องกับจินตนาการ  สร้างสรรค์เกี่ยวกับดนตรีและการแสด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52560" y="0"/>
                            <a:ext cx="9316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38.2pt;width:360.95pt;height:61.25pt" coordorigin="420,4764" coordsize="7219,1225">
                <v:roundrect id="shape_0" fillcolor="white" stroked="t" o:allowincell="f" style="position:absolute;left:420;top:4925;width:4434;height:10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G. ชอบทำงานที่เกี่ยวข้องกับจินตนาการ  สร้างสรรค์เกี่ยวกับดนตรีและการแสดง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shape id="shape_0" stroked="f" o:allowincell="f" style="position:absolute;left:6172;top:4764;width:1466;height:12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</wp:posOffset>
                </wp:positionH>
                <wp:positionV relativeFrom="paragraph">
                  <wp:posOffset>3944620</wp:posOffset>
                </wp:positionV>
                <wp:extent cx="4584065" cy="777875"/>
                <wp:effectExtent l="5715" t="0" r="0" b="2298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777960"/>
                          <a:chOff x="0" y="0"/>
                          <a:chExt cx="4584240" cy="77796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2816280" cy="685080"/>
                          </a:xfrm>
                          <a:prstGeom prst="roundRect">
                            <a:avLst>
                              <a:gd name="adj" fmla="val 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H. ชอบงานที่คอยช่วยเหลือ  ให้ความสนใจ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อาใจใส่ดูแล  และบริการผู้อื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52560" y="0"/>
                            <a:ext cx="9316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10.6pt;width:360.95pt;height:61.25pt" coordorigin="418,6212" coordsize="7219,1225">
                <v:roundrect id="shape_0" fillcolor="white" stroked="t" o:allowincell="f" style="position:absolute;left:418;top:6316;width:4434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H. ชอบงานที่คอยช่วยเหลือ  ให้ความสนใจ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อาใจใส่ดูแล  และบริการผู้อื่น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shape id="shape_0" stroked="f" o:allowincell="f" style="position:absolute;left:6170;top:6212;width:1466;height:12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</wp:posOffset>
                </wp:positionH>
                <wp:positionV relativeFrom="paragraph">
                  <wp:posOffset>5829300</wp:posOffset>
                </wp:positionV>
                <wp:extent cx="4584065" cy="777875"/>
                <wp:effectExtent l="571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777960"/>
                          <a:chOff x="0" y="0"/>
                          <a:chExt cx="4584240" cy="77796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2816280" cy="685080"/>
                          </a:xfrm>
                          <a:prstGeom prst="roundRect">
                            <a:avLst>
                              <a:gd name="adj" fmla="val 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J. ชอบเล่นกีฬาเป็นประจำ  สนใจดูกีฬาทุกประเภท  ร่างกายแข็งแร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52560" y="0"/>
                            <a:ext cx="9316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459pt;width:360.95pt;height:61.25pt" coordorigin="418,9180" coordsize="7219,1225">
                <v:roundrect id="shape_0" fillcolor="white" stroked="t" o:allowincell="f" style="position:absolute;left:418;top:9284;width:4434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J. ชอบเล่นกีฬาเป็นประจำ  สนใจดูกีฬาทุกประเภท  ร่างกายแข็งแรง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shape id="shape_0" stroked="f" o:allowincell="f" style="position:absolute;left:6170;top:9180;width:1466;height:12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6776720</wp:posOffset>
                </wp:positionV>
                <wp:extent cx="4584065" cy="777875"/>
                <wp:effectExtent l="5715" t="0" r="0" b="2298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777960"/>
                          <a:chOff x="0" y="0"/>
                          <a:chExt cx="4584240" cy="77796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2816280" cy="685080"/>
                          </a:xfrm>
                          <a:prstGeom prst="roundRect">
                            <a:avLst>
                              <a:gd name="adj" fmla="val 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K. ชอบปลูกต้นไม้  เลี้ยงสัตว์  และได้ผลผลิตที่ดีจากการเอาใจใส่ดูแ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652560" y="0"/>
                            <a:ext cx="9316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533.6pt;width:360.95pt;height:61.25pt" coordorigin="432,10672" coordsize="7219,1225">
                <v:roundrect id="shape_0" fillcolor="white" stroked="t" o:allowincell="f" style="position:absolute;left:432;top:10776;width:4434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K. ชอบปลูกต้นไม้  เลี้ยงสัตว์  และได้ผลผลิตที่ดีจากการเอาใจใส่ดูแล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shape id="shape_0" stroked="f" o:allowincell="f" style="position:absolute;left:6184;top:10672;width:1466;height:12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</wp:posOffset>
                </wp:positionH>
                <wp:positionV relativeFrom="paragraph">
                  <wp:posOffset>4975860</wp:posOffset>
                </wp:positionV>
                <wp:extent cx="2914015" cy="685165"/>
                <wp:effectExtent l="5715" t="5715" r="5080" b="551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685080"/>
                        </a:xfrm>
                        <a:prstGeom prst="roundRect">
                          <a:avLst>
                            <a:gd name="adj" fmla="val 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อบงานที่อยู่ภายในอาคาร   ซึ่งต้องการควา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1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ะเอีย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ี่ถ้วน  แม่นยำ  และงานที่เกี่ยวข้องกั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อกสาร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391.8pt;width:229.4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.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อบงานที่อยู่ภายในอาคาร   ซึ่งต้องการความ</w:t>
                      </w:r>
                      <w:r>
                        <w:rPr>
                          <w:kern w:val="2"/>
                          <w:sz w:val="32"/>
                          <w:szCs w:val="32"/>
                          <w:spacing w:val="-1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ะเอีย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1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ี่ถ้วน  แม่นยำ  และงานที่เกี่ยวข้องกั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อกสารต่าง ๆ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77311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1943100" cy="370205"/>
                <wp:effectExtent l="5080" t="5715" r="14605" b="2012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00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209880"/>
                            <a:gd name="textAreaBottom" fmla="*/ 210240 h 20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2c2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ผลการสำรว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44pt;margin-top:15.75pt;width:152.95pt;height:29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ผลการสำรวจ</w:t>
                      </w:r>
                    </w:p>
                  </w:txbxContent>
                </v:textbox>
                <v:fill o:detectmouseclick="t" color2="#c2c2c2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033645" cy="3354705"/>
                <wp:effectExtent l="5715" t="5715" r="5080" b="1054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3354840"/>
                          <a:chOff x="0" y="0"/>
                          <a:chExt cx="5033520" cy="33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3520" cy="3354840"/>
                          </a:xfrm>
                          <a:prstGeom prst="roundRect">
                            <a:avLst>
                              <a:gd name="adj" fmla="val 838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440"/>
                            <a:ext cx="4833720" cy="3268440"/>
                          </a:xfrm>
                          <a:prstGeom prst="roundRect">
                            <a:avLst>
                              <a:gd name="adj" fmla="val 8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A.  วิศวกร  ช่างซ่อม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.  นักคณิตศาสตร์  พนักงานธนาคาร  พนักงาน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.  นักวิทยาศาสตร์  นัก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D.  ค้าขาย  นักการเมือง  นักพูด  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E.  จิตร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.  นักเขียน  บรรณาธิการ  นักวิชาการ  ครู-อาจาร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G.  นักดนตรี  นักแสดง  นักร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H.  แพทย์  พยาบาล  พนักงานต้อน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I.   พนัก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J.  นักกีฬ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K. เกษตรก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pt;width:396.35pt;height:264.15pt" coordorigin="180,1080" coordsize="7927,5283">
                <v:roundrect id="shape_0" fillcolor="silver" stroked="t" o:allowincell="f" style="position:absolute;left:180;top:1080;width:7926;height:5282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  <v:roundrect id="shape_0" fillcolor="white" stroked="t" o:allowincell="f" style="position:absolute;left:361;top:1125;width:7611;height:51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A.  วิศวกร  ช่างซ่อม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.  นักคณิตศาสตร์  พนักงานธนาคาร  พนักงาน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.  นักวิทยาศาสตร์  นักวิจ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D.  ค้าขาย  นักการเมือง  นักพูด  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E.  จิตร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.  นักเขียน  บรรณาธิการ  นักวิชาการ  ครู-อาจาร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G.  นักดนตรี  นักแสดง  นักร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H.  แพทย์  พยาบาล  พนักงานต้อนร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I.   พนัก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J.  นักกีฬ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K. เกษตรกร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271770" cy="77311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35</wp:posOffset>
                </wp:positionH>
                <wp:positionV relativeFrom="paragraph">
                  <wp:posOffset>4168775</wp:posOffset>
                </wp:positionV>
                <wp:extent cx="4940300" cy="31991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ชีพที่เหมาะสมกับความสามารถของนักเรียนมากที่สุดคืออาชีพใ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สามารถใดที่เหมาะกับอาชีพ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51.9pt;mso-wrap-distance-left:9.05pt;mso-wrap-distance-right:9.05pt;mso-wrap-distance-top:0pt;mso-wrap-distance-bottom:0pt;margin-top:328.2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ชีพที่เหมาะสมกับความสามารถของนักเรียนมากที่สุดคืออาชีพใ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สามารถใดที่เหมาะกับอาชีพ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45:00Z</dcterms:created>
  <dc:creator>WincoolV5</dc:creator>
  <dc:description/>
  <cp:keywords/>
  <dc:language>en-US</dc:language>
  <cp:lastModifiedBy>com41</cp:lastModifiedBy>
  <dcterms:modified xsi:type="dcterms:W3CDTF">2011-12-16T04:19:00Z</dcterms:modified>
  <cp:revision>10</cp:revision>
  <dc:subject/>
  <dc:title> </dc:title>
</cp:coreProperties>
</file>