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0560</wp:posOffset>
                </wp:positionH>
                <wp:positionV relativeFrom="paragraph">
                  <wp:posOffset>2486025</wp:posOffset>
                </wp:positionV>
                <wp:extent cx="1488440" cy="352425"/>
                <wp:effectExtent l="19050" t="5715" r="10795" b="219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352440"/>
                        </a:xfrm>
                        <a:custGeom>
                          <a:avLst/>
                          <a:gdLst>
                            <a:gd name="textAreaLeft" fmla="*/ 0 w 843840"/>
                            <a:gd name="textAreaRight" fmla="*/ 844200 w 843840"/>
                            <a:gd name="textAreaTop" fmla="*/ 0 h 199800"/>
                            <a:gd name="textAreaBottom" fmla="*/ 2001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936" y="0"/>
                              </a:lnTo>
                              <a:lnTo>
                                <a:pt x="21600" y="10800"/>
                              </a:lnTo>
                              <a:lnTo>
                                <a:pt x="16936" y="21600"/>
                              </a:lnTo>
                              <a:lnTo>
                                <a:pt x="0" y="21600"/>
                              </a:lnTo>
                              <a:lnTo>
                                <a:pt x="4664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1c1c1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แบบบันทึ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52.8pt;margin-top:195.75pt;width:117.15pt;height:27.7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    แบบบันทึก</w:t>
                      </w:r>
                    </w:p>
                  </w:txbxContent>
                </v:textbox>
                <v:fill o:detectmouseclick="t" color2="#c1c1c1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4874895" cy="44532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4453200"/>
                        </a:xfrm>
                        <a:prstGeom prst="roundRect">
                          <a:avLst>
                            <a:gd name="adj" fmla="val 2412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8pt;margin-top:243pt;width:383.8pt;height:350.6pt;mso-wrap-style:none;v-text-anchor:middle">
                <v:fill o:detectmouseclick="t" type="solid" color2="#151515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3170555</wp:posOffset>
                </wp:positionV>
                <wp:extent cx="4733925" cy="42887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4288680"/>
                        </a:xfrm>
                        <a:prstGeom prst="roundRect">
                          <a:avLst>
                            <a:gd name="adj" fmla="val 241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ในอนาคตของนักเรียนต้องการประกอบอาชีพใ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 xml:space="preserve">  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อะไรคือสิ่งที่นักเรียนสนใจในอาชีพ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 xml:space="preserve">   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นักเรียนมีความสามารถใดที่เหมาะกับการประกอบอาชีพ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 xml:space="preserve">   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ถ้านักเรียนได้ประกอบอาชีพนี้จะต้องมีคุณธรรมใด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 xml:space="preserve">    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 2" w:hAnsi="Wingdings 2" w:eastAsia="Wingdings 2" w:cs="Wingdings 2"/>
                                <w:color w:val="auto"/>
                                <w:lang w:val="en-US" w:bidi="th-TH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cs="Wingdings 2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อาชีพนี้จะให้สิ่งใดกับ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Wingdings 2" w:cs="Wingdings 2"/>
                                <w:color w:val="auto"/>
                                <w:lang w:val="en-US" w:bidi="th-TH"/>
                              </w:rPr>
                              <w:t xml:space="preserve">    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3.6pt;margin-top:249.65pt;width:372.7pt;height:3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th-TH"/>
                        </w:rPr>
                        <w:t xml:space="preserve"> ในอนาคตของนักเรียนต้องการประกอบอาชีพใ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 xml:space="preserve">   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th-TH"/>
                        </w:rPr>
                        <w:t xml:space="preserve"> อะไรคือสิ่งที่นักเรียนสนใจในอาชีพ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 xml:space="preserve">    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th-TH"/>
                        </w:rPr>
                        <w:t xml:space="preserve"> นักเรียนมีความสามารถใดที่เหมาะกับการประกอบอาชีพ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 xml:space="preserve">    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th-TH"/>
                        </w:rPr>
                        <w:t xml:space="preserve"> ถ้านักเรียนได้ประกอบอาชีพนี้จะต้องมีคุณธรรมใด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 xml:space="preserve">    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 2" w:hAnsi="Wingdings 2" w:eastAsia="Wingdings 2" w:cs="Wingdings 2"/>
                          <w:color w:val="auto"/>
                          <w:lang w:val="en-US" w:bidi="th-TH"/>
                        </w:rPr>
                        <w:t>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cs="Wingdings 2" w:ascii="Times New Roman" w:hAnsi="Times New Roman"/>
                          <w:color w:val="auto"/>
                          <w:lang w:val="en-US" w:bidi="th-TH"/>
                        </w:rPr>
                        <w:t xml:space="preserve"> อาชีพนี้จะให้สิ่งใดกับนัก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Wingdings 2" w:cs="Wingdings 2"/>
                          <w:color w:val="auto"/>
                          <w:lang w:val="en-US" w:bidi="th-TH"/>
                        </w:rPr>
                        <w:t xml:space="preserve">    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5900</wp:posOffset>
                </wp:positionH>
                <wp:positionV relativeFrom="paragraph">
                  <wp:posOffset>1824355</wp:posOffset>
                </wp:positionV>
                <wp:extent cx="730250" cy="77089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7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7pt;margin-top:143.65pt;width:57.45pt;height:60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5425</wp:posOffset>
            </wp:positionH>
            <wp:positionV relativeFrom="paragraph">
              <wp:posOffset>1743710</wp:posOffset>
            </wp:positionV>
            <wp:extent cx="836295" cy="8362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21985" cy="84004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361950</wp:posOffset>
                </wp:positionV>
                <wp:extent cx="1658620" cy="14389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ระบุ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ความสามารถและคุณธ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ที่สัมพันธ์กับอาชีพที่ตนเองสน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113.3pt;mso-wrap-distance-left:9.05pt;mso-wrap-distance-right:9.05pt;mso-wrap-distance-top:0pt;mso-wrap-distance-bottom:0pt;margin-top:28.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รื่อง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ระบุ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ความสามารถและคุณธรรม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pacing w:val="-8"/>
                          <w:sz w:val="32"/>
                          <w:sz w:val="32"/>
                          <w:szCs w:val="32"/>
                        </w:rPr>
                        <w:t>ที่สัมพันธ์กับอาชีพที่ตนเองส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3840</wp:posOffset>
                </wp:positionH>
                <wp:positionV relativeFrom="paragraph">
                  <wp:posOffset>564515</wp:posOffset>
                </wp:positionV>
                <wp:extent cx="2163445" cy="9937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................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78.25pt;mso-wrap-distance-left:9.05pt;mso-wrap-distance-right:9.05pt;mso-wrap-distance-top:0pt;mso-wrap-distance-bottom:0pt;margin-top:44.45pt;mso-position-vertical-relative:text;margin-left:1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 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.................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72770</wp:posOffset>
                </wp:positionV>
                <wp:extent cx="1562100" cy="1151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0.7pt;mso-wrap-distance-left:9.05pt;mso-wrap-distance-right:9.05pt;mso-wrap-distance-top:0pt;mso-wrap-distance-bottom:0pt;margin-top:45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1824355</wp:posOffset>
                </wp:positionV>
                <wp:extent cx="4497705" cy="694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นักเรียนระบุความรู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วามสามารถและคุณธรรมที่สัมพันธ์กับอาชีพที่ตนเองสนใจมากที่สุดลงในแบบบันท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54.7pt;mso-wrap-distance-left:9.05pt;mso-wrap-distance-right:9.05pt;mso-wrap-distance-top:0pt;mso-wrap-distance-bottom:0pt;margin-top:143.65pt;mso-position-vertical-relative:text;margin-left: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ให้นักเรียนระบุความรู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วามสามารถและคุณธรรมที่สัมพันธ์กับอาชีพที่ตนเองสนใจมากที่สุดลงใน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44:00Z</dcterms:created>
  <dc:creator>WincoolV5</dc:creator>
  <dc:description/>
  <cp:keywords/>
  <dc:language>en-US</dc:language>
  <cp:lastModifiedBy>com41</cp:lastModifiedBy>
  <dcterms:modified xsi:type="dcterms:W3CDTF">2011-12-16T04:20:00Z</dcterms:modified>
  <cp:revision>16</cp:revision>
  <dc:subject/>
  <dc:title> </dc:title>
</cp:coreProperties>
</file>