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36"/>
          <w:szCs w:val="36"/>
        </w:rPr>
        <w:drawing>
          <wp:inline distT="0" distB="0" distL="0" distR="0">
            <wp:extent cx="5502910" cy="22720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</wp:posOffset>
                </wp:positionH>
                <wp:positionV relativeFrom="paragraph">
                  <wp:posOffset>275590</wp:posOffset>
                </wp:positionV>
                <wp:extent cx="4483100" cy="46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0pt;mso-wrap-distance-bottom:0pt;margin-top:21.7pt;mso-position-vertical-relative:text;margin-left: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0</wp:posOffset>
                </wp:positionH>
                <wp:positionV relativeFrom="paragraph">
                  <wp:posOffset>914400</wp:posOffset>
                </wp:positionV>
                <wp:extent cx="4813300" cy="122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2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3 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96.5pt;mso-wrap-distance-left:9.05pt;mso-wrap-distance-right:9.05pt;mso-wrap-distance-top:0pt;mso-wrap-distance-bottom:0pt;margin-top:7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าชี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2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3 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2950210" cy="65214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0</wp:posOffset>
                </wp:positionH>
                <wp:positionV relativeFrom="paragraph">
                  <wp:posOffset>215900</wp:posOffset>
                </wp:positionV>
                <wp:extent cx="23749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8.8pt;mso-wrap-distance-left:9.05pt;mso-wrap-distance-right:9.05pt;mso-wrap-distance-top:0pt;mso-wrap-distance-bottom:0pt;margin-top:17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.1  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ักษะที่จำ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ประสบก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แนวทางในงาน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เทคโนโลย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พัฒนา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เจตคติที่ดีต่ออาชีพ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40"/>
          <w:szCs w:val="40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1  </w:t>
      </w:r>
      <w:r>
        <w:rPr>
          <w:rFonts w:ascii="Angsana New" w:hAnsi="Angsana New"/>
          <w:color w:val="000000"/>
          <w:sz w:val="32"/>
          <w:sz w:val="32"/>
          <w:szCs w:val="32"/>
        </w:rPr>
        <w:t>สำรวจตนเองเพื่อวางแผนในการเลือกอาชีพ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.1   </w:t>
      </w:r>
      <w:r>
        <w:rPr>
          <w:rFonts w:ascii="Angsana New" w:hAnsi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6/2  </w:t>
      </w:r>
      <w:r>
        <w:rPr>
          <w:rFonts w:ascii="Angsana New" w:hAnsi="Angsana New"/>
          <w:color w:val="000000"/>
          <w:sz w:val="32"/>
          <w:sz w:val="32"/>
          <w:szCs w:val="32"/>
        </w:rPr>
        <w:t>ระบุความรู้  ความสามารถ  และคุณธรรมที่สัมพันธ์กับอาชีพที่สนใจ</w:t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22575" cy="6521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635</wp:posOffset>
                </wp:positionH>
                <wp:positionV relativeFrom="paragraph">
                  <wp:posOffset>186690</wp:posOffset>
                </wp:positionV>
                <wp:extent cx="1497965" cy="379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9.9pt;mso-wrap-distance-left:9.05pt;mso-wrap-distance-right:9.05pt;mso-wrap-distance-top:0pt;mso-wrap-distance-bottom:0pt;margin-top:14.7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ลือกอาชีพที่เหมาะสมกับตนเองต้องมีการสำรวจตนเองเกี่ยวกับความสนใจ ความสามารถ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10</wp:posOffset>
                </wp:positionH>
                <wp:positionV relativeFrom="paragraph">
                  <wp:posOffset>498475</wp:posOffset>
                </wp:positionV>
                <wp:extent cx="4405630" cy="729615"/>
                <wp:effectExtent l="0" t="0" r="0" b="642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29720"/>
                          <a:chOff x="0" y="0"/>
                          <a:chExt cx="4405680" cy="72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17208" b="0"/>
                          <a:stretch/>
                        </pic:blipFill>
                        <pic:spPr>
                          <a:xfrm>
                            <a:off x="0" y="82080"/>
                            <a:ext cx="3796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9116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เข้าใจที่คงทน (Enduring Understand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" descr="ความเข้าใจที่คงทน"/>
                          <pic:cNvPicPr/>
                        </pic:nvPicPr>
                        <pic:blipFill>
                          <a:blip r:embed="rId6"/>
                          <a:srcRect l="85620" t="0" r="0" b="0"/>
                          <a:stretch/>
                        </pic:blipFill>
                        <pic:spPr>
                          <a:xfrm>
                            <a:off x="378216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9.25pt;width:346.9pt;height:57.45pt" coordorigin="66,785" coordsize="6938,11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;top:914;width:5977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1;top:1086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เข้าใจที่คงทน (Enduring Understand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" stroked="f" o:allowincell="f" style="position:absolute;left:6022;top:785;width:981;height:11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ทักษะความชำนา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เฉพาะตัว ระบุความรู้ ความสามารถ และคุณธรรมที่สัมพันธ์กับอาชีพที่สนใจเพื่อนำมาประกอบการวางแผนและ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7465</wp:posOffset>
                </wp:positionH>
                <wp:positionV relativeFrom="paragraph">
                  <wp:posOffset>106680</wp:posOffset>
                </wp:positionV>
                <wp:extent cx="600075" cy="59563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9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2.95pt;margin-top:8.4pt;width:47.2pt;height:46.8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ลือกอาชีพที่เหมาะสมกับตนเองควรสำรวจความ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ชำนาญเฉพาะ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มาประกอบการวางแผนและตัดสิ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40990" cy="652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1371600" cy="4210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15pt;mso-wrap-distance-left:9.05pt;mso-wrap-distance-right:9.05pt;mso-wrap-distance-top:0pt;mso-wrap-distance-bottom:0pt;margin-top:1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หมายของอาชี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ภทของอาชีพ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ำรวจตนเอ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ธรรม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0" w:leader="none"/>
          <w:tab w:val="left" w:pos="4518" w:leader="none"/>
          <w:tab w:val="left" w:pos="5077" w:leader="none"/>
          <w:tab w:val="left" w:pos="5635" w:leader="none"/>
          <w:tab w:val="left" w:pos="6194" w:leader="none"/>
          <w:tab w:val="left" w:pos="6752" w:leader="none"/>
          <w:tab w:val="left" w:pos="7311" w:leader="none"/>
          <w:tab w:val="left" w:pos="7869" w:leader="none"/>
          <w:tab w:val="left" w:pos="8427" w:leader="none"/>
        </w:tabs>
        <w:spacing w:lineRule="auto" w:line="240"/>
        <w:rPr>
          <w:rFonts w:ascii="Angsana New" w:hAnsi="Angsana New" w:cs="Angsana New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w w:val="1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162300" cy="6477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2620</wp:posOffset>
                </wp:positionH>
                <wp:positionV relativeFrom="paragraph">
                  <wp:posOffset>2540</wp:posOffset>
                </wp:positionV>
                <wp:extent cx="672465" cy="694055"/>
                <wp:effectExtent l="635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694080"/>
                          <a:chOff x="0" y="0"/>
                          <a:chExt cx="672480" cy="69408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672480" cy="68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80" y="0"/>
                            <a:ext cx="6375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6pt;margin-top:0.2pt;width:52.95pt;height:54.65pt" coordorigin="5012,4" coordsize="1059,1093">
                <v:oval id="shape_0" fillcolor="white" stroked="f" o:allowincell="f" style="position:absolute;left:5012;top:20;width:1058;height:107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5042;top:4;width:1003;height:106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790</wp:posOffset>
                </wp:positionH>
                <wp:positionV relativeFrom="paragraph">
                  <wp:posOffset>127000</wp:posOffset>
                </wp:positionV>
                <wp:extent cx="3077845" cy="446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0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5" w:hanging="0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851" w:leader="none"/>
        </w:tabs>
        <w:ind w:left="6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6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005</wp:posOffset>
            </wp:positionH>
            <wp:positionV relativeFrom="paragraph">
              <wp:posOffset>66040</wp:posOffset>
            </wp:positionV>
            <wp:extent cx="3162300" cy="647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5" r="171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3575</wp:posOffset>
            </wp:positionH>
            <wp:positionV relativeFrom="paragraph">
              <wp:posOffset>27940</wp:posOffset>
            </wp:positionV>
            <wp:extent cx="692785" cy="6927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9575</wp:posOffset>
                </wp:positionH>
                <wp:positionV relativeFrom="paragraph">
                  <wp:posOffset>207645</wp:posOffset>
                </wp:positionV>
                <wp:extent cx="3077845" cy="446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6.3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5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795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712335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3760470" cy="4400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34.65pt;mso-wrap-distance-left:9.05pt;mso-wrap-distance-right:9.05pt;mso-wrap-distance-top:0pt;mso-wrap-distance-bottom:0pt;margin-top:7.5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เรื่อง การสำรวจตนเองเพื่อวางแผนในการเลือกอาชีพ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รื่อง การระบุความรู้ ความสามารถ และคุณธรรมที่สัมพันธ์กับอาชีพที่ตนเอง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ภาพวาดและระบายสีอาชีพที่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3055" cy="6584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10820</wp:posOffset>
                </wp:positionV>
                <wp:extent cx="1466850" cy="3403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8pt;mso-wrap-distance-left:9.05pt;mso-wrap-distance-right:9.05pt;mso-wrap-distance-top:0pt;mso-wrap-distance-bottom:0pt;margin-top:16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/>
        <w:t xml:space="preserve"> </w:t>
      </w:r>
      <w:r>
        <w:rPr/>
        <w:t>เรื่อง  การสำรวจตนเองเพื่อวางแผนในการเลือกอาชีพ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ในการเลือกอาชีพ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w w:val="110"/>
              </w:rPr>
              <w:softHyphen/>
            </w:r>
            <w:r>
              <w:rPr>
                <w:sz w:val="32"/>
                <w:sz w:val="32"/>
                <w:szCs w:val="32"/>
              </w:rPr>
              <w:t>วางแผนในการเลือกอาชีพได้สอดคล้องกับผลการสำรวจ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อธิบายเชื่อมโยงให้เห็นเป็นภาพรวมแสดงให้เห็นถึ</w:t>
            </w:r>
            <w:r>
              <w:rPr>
                <w:sz w:val="32"/>
                <w:sz w:val="32"/>
                <w:szCs w:val="32"/>
              </w:rPr>
              <w:t>ง</w:t>
            </w:r>
            <w:r>
              <w:rPr>
                <w:sz w:val="32"/>
                <w:sz w:val="32"/>
                <w:szCs w:val="32"/>
              </w:rPr>
              <w:t>ความสัมพันธ์กับตนเองและผู้อื่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ในการเลือกอาชีพได้สอดคล้องกับผลการสำรวจ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</w:t>
            </w:r>
            <w:r>
              <w:rPr>
                <w:sz w:val="32"/>
                <w:sz w:val="32"/>
                <w:szCs w:val="32"/>
              </w:rPr>
              <w:t>งอย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ในการเลือกอาชีพได้สอดคล้องกับผลการสำรวจ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างแผนในการเลือกอาชีพ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ผลการสำรวจ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ไม่มีการอธิบายเพิ่มเติ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</w:t>
      </w:r>
      <w:r>
        <w:rPr/>
        <w:t>เรื่อง  การระบุความรู้  ความสามารถ  และคุณธรรมที่สัมพันธ์กับอาชีพที่ตนเองสนใ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สามาร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ธรรมที่สัมพันธ์กับอาชีพที่ตนเองสน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0" w:leader="none"/>
                <w:tab w:val="left" w:pos="4518" w:leader="none"/>
                <w:tab w:val="left" w:pos="5077" w:leader="none"/>
                <w:tab w:val="left" w:pos="5635" w:leader="none"/>
                <w:tab w:val="left" w:pos="6194" w:leader="none"/>
                <w:tab w:val="left" w:pos="6752" w:leader="none"/>
                <w:tab w:val="left" w:pos="7311" w:leader="none"/>
                <w:tab w:val="left" w:pos="7869" w:leader="none"/>
                <w:tab w:val="left" w:pos="8427" w:leader="none"/>
              </w:tabs>
              <w:spacing w:lineRule="auto" w:line="240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w w:val="110"/>
              </w:rPr>
              <w:softHyphen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ความรู้ ความสามารถ และคุณธรรมที่สัมพันธ์กับอาชีพที่ตนเองสนใจได้สอดคล้องกับหัวข้อที่กำหนดให้ มีการอธิบายเชื่อมโยงให้เห็นเป็นภาพรวมแสดงให้เห็นถึงความสัมพันธ์กับตนเองและผู้อื่น</w:t>
            </w:r>
          </w:p>
          <w:p>
            <w:pPr>
              <w:pStyle w:val="Normal"/>
              <w:rPr>
                <w:rFonts w:ascii="Angsana New" w:hAnsi="Angsana New" w:cs="Angsana New"/>
                <w:w w:val="110"/>
                <w:sz w:val="32"/>
                <w:szCs w:val="32"/>
              </w:rPr>
            </w:pPr>
            <w:r>
              <w:rPr>
                <w:rFonts w:cs="Angsana New" w:ascii="Angsana New" w:hAnsi="Angsana New"/>
                <w:w w:val="11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ระบ</w:t>
            </w:r>
            <w:r>
              <w:rPr>
                <w:sz w:val="32"/>
                <w:sz w:val="32"/>
                <w:szCs w:val="32"/>
              </w:rPr>
              <w:t>ุความรู้</w:t>
            </w:r>
            <w:r>
              <w:rPr>
                <w:sz w:val="32"/>
                <w:sz w:val="32"/>
                <w:szCs w:val="32"/>
              </w:rPr>
              <w:t>ความสามาร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ธรรมที่สัมพันธ์กับอาชีพที่ตนเองสน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สอดคล้องกับหัวข้อ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จำแนกข้อมูลหรืออธิบายให้เห็นถึงความสัมพันธ์กับตนเอง</w:t>
            </w:r>
            <w:r>
              <w:rPr>
                <w:sz w:val="32"/>
                <w:sz w:val="32"/>
                <w:szCs w:val="32"/>
              </w:rPr>
              <w:t>อย่าง</w:t>
            </w:r>
          </w:p>
          <w:p>
            <w:pPr>
              <w:pStyle w:val="Normal"/>
              <w:rPr>
                <w:w w:val="110"/>
              </w:rPr>
            </w:pPr>
            <w:r>
              <w:rPr>
                <w:sz w:val="32"/>
                <w:sz w:val="32"/>
                <w:szCs w:val="32"/>
              </w:rPr>
              <w:t>เป็นเหตุเป็นผล</w:t>
            </w:r>
          </w:p>
          <w:p>
            <w:pPr>
              <w:pStyle w:val="Normal"/>
              <w:rPr>
                <w:w w:val="110"/>
                <w:sz w:val="32"/>
                <w:szCs w:val="32"/>
              </w:rPr>
            </w:pPr>
            <w:r>
              <w:rPr>
                <w:w w:val="110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ความรู้ความสามาร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ธรรมที่สัมพันธ์กับอาชีพที่ตนเองสนใจได้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การเขียนขยายความและยกตัวอย่างเพิ่มเติมให้เข้าใจง่าย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ุความ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วามสามาร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คุณธรรมที่สัมพันธ์กับอาชีพที่ตนเองสนใจ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ต่ไม่สอดคล้องกับหัวข้อที่กำหนดให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ขียนตามข้อมูลที่อ่านไม่มีการอธิบายเพิ่มเติม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tbl>
      <w:tblPr>
        <w:tblW w:w="1020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12"/>
        <w:gridCol w:w="2232"/>
        <w:gridCol w:w="2093"/>
        <w:gridCol w:w="215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1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2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อาใจใส่และมี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ความเพียรพยายาม</w:t>
            </w:r>
          </w:p>
          <w:p>
            <w:pPr>
              <w:pStyle w:val="Normal"/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93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สนใจเข้าร่วม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  </w:t>
              <w:tab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270" w:hanging="27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4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การเรียนรู้ต่าง ๆ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66"/>
              <w:jc w:val="center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ไม่ตั้งใจเรียน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ั้งใจเรียน เอาใจใส่ 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พยายาม ในการเรียนรู้ เข้าร่วมกิจกรรมการเรียนรู้ ต่าง ๆ บางครั้ง 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ั้งใจเรียน เอาใจใส่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ยายามในการเรียนรู้     เข้าร่วมกิจกรรม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การเรียนรู้ต่าง ๆ บ่อยครั้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ตั้งใจเรียน เอาใจใส่    และมีความเพียร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พยายามในการ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4"/>
                <w:sz w:val="32"/>
                <w:szCs w:val="32"/>
              </w:rPr>
            </w:pP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เรียนรู้  เข้าร่วมกิจกรรมการเรียนรู้     ต่าง ๆ เป็นประจำ</w:t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00375</wp:posOffset>
            </wp:positionH>
            <wp:positionV relativeFrom="paragraph">
              <wp:posOffset>-57150</wp:posOffset>
            </wp:positionV>
            <wp:extent cx="871220" cy="73406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65214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94945</wp:posOffset>
                </wp:positionV>
                <wp:extent cx="1828800" cy="4178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2.9pt;mso-wrap-distance-left:9.05pt;mso-wrap-distance-right:9.05pt;mso-wrap-distance-top:0pt;mso-wrap-distance-bottom:0pt;margin-top:15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จำแนกแถบประโยคที่เป็นกิจกรรมในการประกอบอาชีพและกิจกรรมที่ไม่ใช่การประกอบอาชีพ แสดงความคิดเห็นเกี่ยวกับอาชีพที่ตนเองสนใจ วิเคราะห์สถานการณ์เกี่ยวกับการประกอบอาชีพอย่างมีคุณธรรมและไม่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เนื้อหาเรื่องความหมายและประเภทของอาชีพ การสำรวจตนเอง และคุณธรรมในการประกอบอาชีพแล้ว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ความรู้เกี่ยวกับอาเซ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คนวาดภาพและระบายสีอาชีพที่ตนเองสนใจ พร้อมเขียนอธิบายภาพ อธิบายอาชีพที่สอดคล้องกับความสามารถในแถบประโยคที่กำหนดให้ แบ่งกลุ่มร่วมกันวิเคราะห์ข่าวหรือบทความเกี่ยวกับการประกอบอาชีพและระบุความรู้ ความสามารถ และคุณธรรมที่สัมพันธ์กับอาชีพที่สนใจ แล้วส่งตัวแทน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แลกเปลี่ยนความคิดเห็นว่าภาพวาดระบายสีอาชีพที่สนใจ การอธิบายอาชีพที่สอดคล้องกับความสามารถในแถบประโยคที่กำหนดให้ การวิเคราะห์ข่าวหรือบทความเกี่ยวกับการประกอบอาชีพและระบุความรู้ ความสามารถ และคุณธรรมที่สัมพันธ์กับอาชีพที่สนใจถูกต้อง เหมาะสมหรือไม่ พร้อมเสนอแนวทางการปรับปรุง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ตอบคำถามท้าทายและสรุปความรู้เกี่ยวกับความหมายและประเภทของอาชีพ การสำรวจตนเองและคุณธรรม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สำรวจตนเองเพื่อวางแผนในการเลือกอาชีพ และชิ้น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รื่อง การระบุความรู้ ความสามารถ และคุณธรรมที่สัมพันธ์กับอาชีพที่ตนเอง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ลือกอาชีพที่เหมาะสมกับตนเองควรสำรวจความส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ชำนาญเฉพาะ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ำมาประกอบการวางแผนและตัดสินใจ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816225" cy="6521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</wp:posOffset>
                </wp:positionH>
                <wp:positionV relativeFrom="paragraph">
                  <wp:posOffset>187960</wp:posOffset>
                </wp:positionV>
                <wp:extent cx="1600200" cy="37973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9pt;mso-wrap-distance-left:9.05pt;mso-wrap-distance-right:9.05pt;mso-wrap-distance-top:0pt;mso-wrap-distance-bottom:0pt;margin-top:14.8pt;mso-position-vertical-relative:text;margin-left: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สำรวจตนเองเพื่อวางแผนในการเลือกอาชีพ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รื่อง การระบุความรู้ ความสามารถ และคุณธรรมที่สัมพันธ์กับอาชีพที่ตนเองส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กิจกรรมที่เป็นการประกอบอาชีพและแถบประโยคที่ไม่ใช่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ุปกรณ์วาดภาพและ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ถบประโยค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ถานการณ์ประกอบอาชีพอย่างมีคุณธรรมและไม่มีคุณธรรม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09750</wp:posOffset>
                </wp:positionH>
                <wp:positionV relativeFrom="paragraph">
                  <wp:posOffset>-9525</wp:posOffset>
                </wp:positionV>
                <wp:extent cx="2314575" cy="352425"/>
                <wp:effectExtent l="5715" t="5715" r="114300" b="1143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-0.7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9100</wp:posOffset>
            </wp:positionH>
            <wp:positionV relativeFrom="paragraph">
              <wp:posOffset>-167640</wp:posOffset>
            </wp:positionV>
            <wp:extent cx="647700" cy="6477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่อ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ผู้ที่ชอบปลูกต้นไม้และเลี้ยงสัตว์ ควรประกอบอาชีพ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</wp:posOffset>
                </wp:positionH>
                <wp:positionV relativeFrom="paragraph">
                  <wp:posOffset>338455</wp:posOffset>
                </wp:positionV>
                <wp:extent cx="171450" cy="17145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894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</wp:posOffset>
                </wp:positionH>
                <wp:positionV relativeFrom="paragraph">
                  <wp:posOffset>615315</wp:posOffset>
                </wp:positionV>
                <wp:extent cx="17145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8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575</wp:posOffset>
                </wp:positionH>
                <wp:positionV relativeFrom="paragraph">
                  <wp:posOffset>891540</wp:posOffset>
                </wp:positionV>
                <wp:extent cx="171450" cy="17145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70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แพทย์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กษตรก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นักวิชากา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นักวิทยาศาสตร์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ชา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ไร่ใช้ยาสกัดจากสมุนไพรฉีดพ่นพืชไร่แทนการใช้สารเค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การมีคุณธรรม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94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ซื่อสัตย์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ยุติธรร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</wp:posOffset>
                </wp:positionH>
                <wp:positionV relativeFrom="paragraph">
                  <wp:posOffset>65405</wp:posOffset>
                </wp:positionV>
                <wp:extent cx="171450" cy="171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575</wp:posOffset>
                </wp:positionH>
                <wp:positionV relativeFrom="paragraph">
                  <wp:posOffset>341630</wp:posOffset>
                </wp:positionV>
                <wp:extent cx="171450" cy="171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ขย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รับผิดชอบ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งานประชาสัมพันธ์เหมาะกับบุคคล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94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1    </w:t>
      </w:r>
      <w:r>
        <w:rPr>
          <w:sz w:val="32"/>
          <w:sz w:val="32"/>
          <w:szCs w:val="32"/>
        </w:rPr>
        <w:t>ชอบอ่านหนังสือและบันทึ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ชอบคิดสร้างสรรค์เป็นผลง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9575</wp:posOffset>
                </wp:positionH>
                <wp:positionV relativeFrom="paragraph">
                  <wp:posOffset>336550</wp:posOffset>
                </wp:positionV>
                <wp:extent cx="171450" cy="1714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ชอบค้นคว้าหาความรู้และช่างสังเก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ชอบพบปะผู้คน  มีความสามารถในการพูดเชิญชวน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ถ้าสามารถซ่อมแซมสิ่งของเครื่องใช้ในบ้านทุกอย่างได้คล่องแคล่วควรเลือกประกอบอาชีพ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940</wp:posOffset>
                </wp:positionH>
                <wp:positionV relativeFrom="paragraph">
                  <wp:posOffset>70485</wp:posOffset>
                </wp:positionV>
                <wp:extent cx="171450" cy="1714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5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นักวิทยาศาสตร์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</wp:posOffset>
                </wp:positionH>
                <wp:positionV relativeFrom="paragraph">
                  <wp:posOffset>70485</wp:posOffset>
                </wp:positionV>
                <wp:extent cx="171450" cy="1714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จิตรก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575</wp:posOffset>
                </wp:positionH>
                <wp:positionV relativeFrom="paragraph">
                  <wp:posOffset>349250</wp:posOffset>
                </wp:positionV>
                <wp:extent cx="171450" cy="17145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7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วิศวกร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บรรณาธิการ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ิ่งใดเป็นแรงจูงใจอันดับแรกที่ช่วยให้ประกอบอาชีพ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ำเร็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415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ความสนใ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ทักษะ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575</wp:posOffset>
                </wp:positionH>
                <wp:positionV relativeFrom="paragraph">
                  <wp:posOffset>340360</wp:posOffset>
                </wp:positionV>
                <wp:extent cx="171450" cy="1714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</w:t>
      </w:r>
      <w:r>
        <w:rPr/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ความสามารถ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เพื่อนชักช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ถ้าประกอบอาชีพอย่างมีคุณธรรมจะเกิดผลดีต่อประเทศชา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9575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ประชาชนในประเทศร่ำรวย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685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>ประเทศไทยร่ำรวยกว่าประเทศอื่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68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ชาวต่างชาติมาลงทุนทำธุรกิจในประเทศไทยมากกว่าประเทศ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021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ประเทศชาติเจ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ก้าวหน้า ประชาชนอยู่ร่วมกันอย่างสงบสุข เป็นที่ยอมรับของนานาประเท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การสำรวจตนเองมีประโยชน์ต่อการประกอบอาชีพอย่างไร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94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ได้รับเงินเดือนที่เหมาะสมกับความสามารถ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</wp:posOffset>
                </wp:positionH>
                <wp:positionV relativeFrom="paragraph">
                  <wp:posOffset>336550</wp:posOffset>
                </wp:positionV>
                <wp:extent cx="171450" cy="17145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26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612775</wp:posOffset>
                </wp:positionV>
                <wp:extent cx="171450" cy="17145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8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ป็นข้อมูลในการตัดสินใจเลือกอาชีพ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ป็นที่ชื่นชมของผู้พบเห็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ช่วยให้ได้ทำงานที่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กีฬาทีมชาติได้เหรีย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รางวัลเป็นผลงานมาจากสิ่งใด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ได้รับการสนับสนุนจากผู้ปกครอ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</w:t>
      </w:r>
      <w:r>
        <w:rPr/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รับประทานอาหารเสริม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9575</wp:posOffset>
                </wp:positionH>
                <wp:positionV relativeFrom="paragraph">
                  <wp:posOffset>339090</wp:posOffset>
                </wp:positionV>
                <wp:extent cx="171450" cy="17145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ฝึกซ้อมบ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ความสน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หลักธรรมข้อใดสอดคล้องกับความสำเร็จในการประกอบ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005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พรหมวิหาร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1160</wp:posOffset>
                </wp:positionH>
                <wp:positionV relativeFrom="paragraph">
                  <wp:posOffset>64135</wp:posOffset>
                </wp:positionV>
                <wp:extent cx="171450" cy="17145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อิทธิบาท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1160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8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0685</wp:posOffset>
                </wp:positionH>
                <wp:positionV relativeFrom="paragraph">
                  <wp:posOffset>342900</wp:posOffset>
                </wp:positionV>
                <wp:extent cx="171450" cy="17145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2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 xml:space="preserve">4     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พนักงานธุ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มีความรู้ความสามารถในเรื่อ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9575</wp:posOffset>
                </wp:positionH>
                <wp:positionV relativeFrom="paragraph">
                  <wp:posOffset>67310</wp:posOffset>
                </wp:positionV>
                <wp:extent cx="171450" cy="17145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5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ใช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คร</w:t>
      </w:r>
      <w:r>
        <w:rPr>
          <w:sz w:val="32"/>
          <w:sz w:val="32"/>
          <w:szCs w:val="32"/>
        </w:rPr>
        <w:t>ื่</w:t>
      </w:r>
      <w:r>
        <w:rPr>
          <w:sz w:val="32"/>
          <w:sz w:val="32"/>
          <w:szCs w:val="32"/>
        </w:rPr>
        <w:t>องค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ดเลขและเคร</w:t>
      </w:r>
      <w:r>
        <w:rPr>
          <w:sz w:val="32"/>
          <w:sz w:val="32"/>
          <w:szCs w:val="32"/>
        </w:rPr>
        <w:t>ื่</w:t>
      </w:r>
      <w:r>
        <w:rPr>
          <w:sz w:val="32"/>
          <w:sz w:val="32"/>
          <w:szCs w:val="32"/>
        </w:rPr>
        <w:t>องถ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ยเอกสาร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685</wp:posOffset>
                </wp:positionH>
                <wp:positionV relativeFrom="paragraph">
                  <wp:posOffset>66675</wp:posOffset>
                </wp:positionV>
                <wp:extent cx="171450" cy="17145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อ่านหนังสือได้ยาวนานโดยไม่เหน็ดเหนื่อย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685</wp:posOffset>
                </wp:positionH>
                <wp:positionV relativeFrom="paragraph">
                  <wp:posOffset>69215</wp:posOffset>
                </wp:positionV>
                <wp:extent cx="171450" cy="17145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คัดเลือกกระดาษดีกับกระดาษเสียเพื่อนำไปรีไซเคิล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0210</wp:posOffset>
                </wp:positionH>
                <wp:positionV relativeFrom="paragraph">
                  <wp:posOffset>71120</wp:posOffset>
                </wp:positionV>
                <wp:extent cx="171450" cy="17145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5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ใช้คอมพิวเตอร์</w:t>
      </w:r>
      <w:r>
        <w:rPr>
          <w:sz w:val="32"/>
          <w:sz w:val="32"/>
          <w:szCs w:val="32"/>
        </w:rPr>
        <w:t>พิมพ์</w:t>
      </w:r>
      <w:r>
        <w:rPr>
          <w:sz w:val="32"/>
          <w:sz w:val="32"/>
          <w:szCs w:val="32"/>
        </w:rPr>
        <w:t>เอกสารและจดหมายติดต่อประสาน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152400</wp:posOffset>
            </wp:positionV>
            <wp:extent cx="647700" cy="647700"/>
            <wp:effectExtent l="0" t="0" r="0" b="0"/>
            <wp:wrapNone/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-12065</wp:posOffset>
                </wp:positionV>
                <wp:extent cx="2314575" cy="352425"/>
                <wp:effectExtent l="5715" t="5715" r="114300" b="1143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-0.95pt;width:182.2pt;height:27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ทดสอ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รียน  </w:t>
      </w:r>
      <w:r>
        <w:rPr>
          <w:rFonts w:cs="Angsana New" w:ascii="Angsana New" w:hAnsi="Angsana New"/>
          <w:b/>
          <w:bCs/>
          <w:sz w:val="36"/>
          <w:szCs w:val="36"/>
        </w:rPr>
        <w:t>(Post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3925</wp:posOffset>
                </wp:positionH>
                <wp:positionV relativeFrom="paragraph">
                  <wp:posOffset>277495</wp:posOffset>
                </wp:positionV>
                <wp:extent cx="1447800" cy="580390"/>
                <wp:effectExtent l="0" t="5080" r="0" b="4705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580320"/>
                          <a:chOff x="0" y="0"/>
                          <a:chExt cx="1447920" cy="5803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1322640" cy="580320"/>
                          </a:xfrm>
                          <a:prstGeom prst="roundRect">
                            <a:avLst>
                              <a:gd name="adj" fmla="val 90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000"/>
                            <a:ext cx="1447920" cy="53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......................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21.85pt;width:114pt;height:45.7pt" coordorigin="7455,437" coordsize="2280,914">
                <v:roundrect id="shape_0" fillcolor="white" stroked="t" o:allowincell="f" style="position:absolute;left:7472;top:437;width:2082;height:9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7455;top:451;width:22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......................คะแน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ให้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ระบายคำตอบที่ถูกต้องลงในวงกลมตัวเลือกให้เต็มวง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้ามระบายนอกว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ิ่งใดเป็นแรงจูงใจอันดับแรกที่ช่วยให้ประกอบอาชีพ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สำเร็จ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ทักษะ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685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ความสนใ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685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</w:t>
      </w:r>
      <w:r>
        <w:rPr/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ความสามารถ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685</wp:posOffset>
                </wp:positionH>
                <wp:positionV relativeFrom="paragraph">
                  <wp:posOffset>53975</wp:posOffset>
                </wp:positionV>
                <wp:extent cx="171450" cy="1714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2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เพื่อนชักชว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งานประชาสัมพันธ์เหมาะกับบุคคลใน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ชอบพบปะผู้คน  มีความสามารถในการพูดเชิญชว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0685</wp:posOffset>
                </wp:positionH>
                <wp:positionV relativeFrom="paragraph">
                  <wp:posOffset>60325</wp:posOffset>
                </wp:positionV>
                <wp:extent cx="171450" cy="17145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ชอบค้นคว้าหาความรู้และช่างสังเกต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685</wp:posOffset>
                </wp:positionH>
                <wp:positionV relativeFrom="paragraph">
                  <wp:posOffset>62865</wp:posOffset>
                </wp:positionV>
                <wp:extent cx="171450" cy="1714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5pt;margin-top:4.9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ชอบคิดสร้างสรรค์เป็นผลง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21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3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ชอบอ่านหนังสือและบันทึ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ผู้ที่ชอบปลูกต้นไม้และเลี้ยงสัตว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ะกอบอาชีพ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9415</wp:posOffset>
                </wp:positionH>
                <wp:positionV relativeFrom="paragraph">
                  <wp:posOffset>55245</wp:posOffset>
                </wp:positionV>
                <wp:extent cx="171450" cy="17145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นัก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นักวิชาการ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</wp:posOffset>
                </wp:positionH>
                <wp:positionV relativeFrom="paragraph">
                  <wp:posOffset>57785</wp:posOffset>
                </wp:positionV>
                <wp:extent cx="171450" cy="17145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575</wp:posOffset>
                </wp:positionH>
                <wp:positionV relativeFrom="paragraph">
                  <wp:posOffset>334010</wp:posOffset>
                </wp:positionV>
                <wp:extent cx="171450" cy="17145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26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/>
        <w:tab/>
      </w: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เกษตรกร</w: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แพทย์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กีฬาทีมชาติได้เหรีย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รางวัลเป็นผลงานมาจากสิ่งใดมากที่ส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9415</wp:posOffset>
                </wp:positionH>
                <wp:positionV relativeFrom="paragraph">
                  <wp:posOffset>69215</wp:posOffset>
                </wp:positionV>
                <wp:extent cx="171450" cy="17145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.4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</w:t>
      </w:r>
      <w:r>
        <w:rPr>
          <w:sz w:val="32"/>
          <w:szCs w:val="32"/>
        </w:rPr>
        <w:tab/>
        <w:t xml:space="preserve">1   </w:t>
      </w:r>
      <w:r>
        <w:rPr>
          <w:sz w:val="32"/>
          <w:sz w:val="32"/>
          <w:szCs w:val="32"/>
        </w:rPr>
        <w:t>ความสนใจ</w:t>
      </w:r>
      <w:r>
        <w:rPr>
          <w:rFonts w:cs="Times New Roman"/>
        </w:rPr>
        <w:t xml:space="preserve">   </w:t>
      </w:r>
      <w:r>
        <w:rPr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</wp:posOffset>
                </wp:positionH>
                <wp:positionV relativeFrom="paragraph">
                  <wp:posOffset>59690</wp:posOffset>
                </wp:positionV>
                <wp:extent cx="171450" cy="17145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7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9575</wp:posOffset>
                </wp:positionH>
                <wp:positionV relativeFrom="paragraph">
                  <wp:posOffset>622300</wp:posOffset>
                </wp:positionV>
                <wp:extent cx="171450" cy="17145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5pt;margin-top:4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ฝึกซ้อมบ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</wp:posOffset>
                </wp:positionH>
                <wp:positionV relativeFrom="paragraph">
                  <wp:posOffset>61595</wp:posOffset>
                </wp:positionV>
                <wp:extent cx="171450" cy="17145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4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>รับประทานอาหารเสริม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4   </w:t>
      </w:r>
      <w:r>
        <w:rPr>
          <w:sz w:val="32"/>
          <w:sz w:val="32"/>
          <w:szCs w:val="32"/>
        </w:rPr>
        <w:t>ได้รับการสนับสนุนจากผู้ปกครอ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ารสำรวจตนเองมีประโยชน์ต่อการประกอบอาชีพอย่าง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780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ช่วยให้ได้ทำงานที่ชอ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9415</wp:posOffset>
                </wp:positionH>
                <wp:positionV relativeFrom="paragraph">
                  <wp:posOffset>67945</wp:posOffset>
                </wp:positionV>
                <wp:extent cx="171450" cy="17145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.3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เป็นที่ชื่นชมของผู้พบ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415</wp:posOffset>
                </wp:positionH>
                <wp:positionV relativeFrom="paragraph">
                  <wp:posOffset>70485</wp:posOffset>
                </wp:positionV>
                <wp:extent cx="171450" cy="17145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.5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เป็นข้อมูลในการตัดสินใจเลือกอาชีพ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94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ได้รับเงินเดือนที่เหมาะสมกับความสามาร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้าสามารถซ่อมแซมสิ่งของเครื่องใช้ในบ้านทุกอย่างได้คล่องแคล่วควรเลือกประกอบอาชีพ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7670</wp:posOffset>
                </wp:positionH>
                <wp:positionV relativeFrom="paragraph">
                  <wp:posOffset>59055</wp:posOffset>
                </wp:positionV>
                <wp:extent cx="171450" cy="171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4.6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นักวิทยาศาสตร์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8780</wp:posOffset>
                </wp:positionH>
                <wp:positionV relativeFrom="paragraph">
                  <wp:posOffset>58420</wp:posOffset>
                </wp:positionV>
                <wp:extent cx="171450" cy="17145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6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8780</wp:posOffset>
                </wp:positionH>
                <wp:positionV relativeFrom="paragraph">
                  <wp:posOffset>335280</wp:posOffset>
                </wp:positionV>
                <wp:extent cx="171450" cy="17145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26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8305</wp:posOffset>
                </wp:positionH>
                <wp:positionV relativeFrom="paragraph">
                  <wp:posOffset>611505</wp:posOffset>
                </wp:positionV>
                <wp:extent cx="171450" cy="1714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5pt;margin-top:48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วิศวก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3    </w:t>
      </w:r>
      <w:r>
        <w:rPr>
          <w:sz w:val="32"/>
          <w:sz w:val="32"/>
          <w:szCs w:val="32"/>
        </w:rPr>
        <w:t>จิตรกร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บรรณาธ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นักงานธุร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มีความรู้ความสามารถในเรื่อง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767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การใช้คอมพิวเตอร์</w:t>
      </w:r>
      <w:r>
        <w:rPr>
          <w:sz w:val="32"/>
          <w:sz w:val="32"/>
          <w:szCs w:val="32"/>
        </w:rPr>
        <w:t>พิมพ์</w:t>
      </w:r>
      <w:r>
        <w:rPr>
          <w:sz w:val="32"/>
          <w:sz w:val="32"/>
          <w:szCs w:val="32"/>
        </w:rPr>
        <w:t>เอกสารและจดหมายติดต่อประสานง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8780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การคัดเลือกกระดาษดีกับกระดาษเสียเพื่อนำไปรีไซเคิล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8780</wp:posOffset>
                </wp:positionH>
                <wp:positionV relativeFrom="paragraph">
                  <wp:posOffset>64770</wp:posOffset>
                </wp:positionV>
                <wp:extent cx="171450" cy="1714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5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305</wp:posOffset>
                </wp:positionH>
                <wp:positionV relativeFrom="paragraph">
                  <wp:posOffset>340995</wp:posOffset>
                </wp:positionV>
                <wp:extent cx="171450" cy="1714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5pt;margin-top:26.8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การอ่านหนังสือได้ยาวนานโดยไม่เหน็ดเหนื่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ab/>
        <w:t xml:space="preserve">4    </w:t>
      </w:r>
      <w:r>
        <w:rPr>
          <w:sz w:val="32"/>
          <w:sz w:val="32"/>
          <w:szCs w:val="32"/>
        </w:rPr>
        <w:t>การใช</w:t>
      </w:r>
      <w:r>
        <w:rPr>
          <w:sz w:val="32"/>
          <w:sz w:val="32"/>
          <w:szCs w:val="32"/>
        </w:rPr>
        <w:t>้</w:t>
      </w:r>
      <w:r>
        <w:rPr>
          <w:sz w:val="32"/>
          <w:sz w:val="32"/>
          <w:szCs w:val="32"/>
        </w:rPr>
        <w:t>เคร</w:t>
      </w:r>
      <w:r>
        <w:rPr>
          <w:sz w:val="32"/>
          <w:sz w:val="32"/>
          <w:szCs w:val="32"/>
        </w:rPr>
        <w:t>ื่</w:t>
      </w:r>
      <w:r>
        <w:rPr>
          <w:sz w:val="32"/>
          <w:sz w:val="32"/>
          <w:szCs w:val="32"/>
        </w:rPr>
        <w:t>องค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ดเลขและเคร</w:t>
      </w:r>
      <w:r>
        <w:rPr>
          <w:sz w:val="32"/>
          <w:sz w:val="32"/>
          <w:szCs w:val="32"/>
        </w:rPr>
        <w:t>ื่</w:t>
      </w:r>
      <w:r>
        <w:rPr>
          <w:sz w:val="32"/>
          <w:sz w:val="32"/>
          <w:szCs w:val="32"/>
        </w:rPr>
        <w:t>องถ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ายเอกส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า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ไร่ใช้ยาสกัดจากสมุนไพรฉีดพ่นพืชไร่แทนการใช้สารเค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ถึงการมีคุณธรรม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767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1    </w:t>
      </w:r>
      <w:r>
        <w:rPr>
          <w:sz w:val="32"/>
          <w:sz w:val="32"/>
          <w:szCs w:val="32"/>
        </w:rPr>
        <w:t>ซื่อสัตย์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98780</wp:posOffset>
                </wp:positionH>
                <wp:positionV relativeFrom="paragraph">
                  <wp:posOffset>66040</wp:posOffset>
                </wp:positionV>
                <wp:extent cx="171450" cy="1714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5.2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2    </w:t>
      </w:r>
      <w:r>
        <w:rPr>
          <w:sz w:val="32"/>
          <w:sz w:val="32"/>
          <w:szCs w:val="32"/>
        </w:rPr>
        <w:t>รับผิดชอบ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8780</wp:posOffset>
                </wp:positionH>
                <wp:positionV relativeFrom="paragraph">
                  <wp:posOffset>68580</wp:posOffset>
                </wp:positionV>
                <wp:extent cx="171450" cy="1714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5.4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8305</wp:posOffset>
                </wp:positionH>
                <wp:positionV relativeFrom="paragraph">
                  <wp:posOffset>344805</wp:posOffset>
                </wp:positionV>
                <wp:extent cx="171450" cy="1714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5pt;margin-top:27.1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sz w:val="32"/>
          <w:sz w:val="32"/>
          <w:szCs w:val="32"/>
        </w:rPr>
        <w:t>ขย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ทน</w:t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4    </w:t>
      </w:r>
      <w:r>
        <w:rPr>
          <w:sz w:val="32"/>
          <w:sz w:val="32"/>
          <w:szCs w:val="32"/>
        </w:rPr>
        <w:t>ยุติธรรม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 w:val="32"/>
          <w:szCs w:val="32"/>
        </w:rPr>
        <w:t>หลักธรรมข้อใดสอดคล้องกับความสำเร็จในการประกอบอาชี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9415</wp:posOffset>
                </wp:positionH>
                <wp:positionV relativeFrom="paragraph">
                  <wp:posOffset>336550</wp:posOffset>
                </wp:positionV>
                <wp:extent cx="171450" cy="1714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.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8305</wp:posOffset>
                </wp:positionH>
                <wp:positionV relativeFrom="paragraph">
                  <wp:posOffset>62230</wp:posOffset>
                </wp:positionV>
                <wp:extent cx="171450" cy="1714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5pt;margin-top:4.9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9415</wp:posOffset>
                </wp:positionH>
                <wp:positionV relativeFrom="paragraph">
                  <wp:posOffset>613410</wp:posOffset>
                </wp:positionV>
                <wp:extent cx="171450" cy="1714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8.3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8940</wp:posOffset>
                </wp:positionH>
                <wp:positionV relativeFrom="paragraph">
                  <wp:posOffset>889635</wp:posOffset>
                </wp:positionV>
                <wp:extent cx="171450" cy="17145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70.0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</w:t>
      </w: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ไตรสิกขา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rFonts w:ascii="Angsana New" w:hAnsi="Angsana New"/>
          <w:sz w:val="32"/>
          <w:sz w:val="32"/>
          <w:szCs w:val="32"/>
        </w:rPr>
        <w:t xml:space="preserve">อริยสัจ </w:t>
      </w:r>
      <w:r>
        <w:rPr>
          <w:rFonts w:cs="Angsana New" w:ascii="Angsana New" w:hAnsi="Angsana New"/>
          <w:sz w:val="32"/>
          <w:szCs w:val="32"/>
        </w:rPr>
        <w:t xml:space="preserve">4     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 xml:space="preserve">อิทธิบาท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 xml:space="preserve">พรหมวิหาร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้าประกอบอาชีพอย่างมีคุณธรรมจะเกิดผลดีต่อประเทศชาติอย่างไ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830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1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ประเทศชาติเจริ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ก้าวหน้า ประชาชนอยู่ร่วมกันอย่างสงบสุข เป็นที่ยอมรับของนานาประเทศ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9415</wp:posOffset>
                </wp:positionH>
                <wp:positionV relativeFrom="paragraph">
                  <wp:posOffset>60960</wp:posOffset>
                </wp:positionV>
                <wp:extent cx="171450" cy="17145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.8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2    </w:t>
      </w:r>
      <w:r>
        <w:rPr>
          <w:sz w:val="32"/>
          <w:sz w:val="32"/>
          <w:szCs w:val="32"/>
        </w:rPr>
        <w:t>ชาวต่างชาติมาลงทุนทำธุรกิจในประเทศไทยมากกว่าประเทศ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415</wp:posOffset>
                </wp:positionH>
                <wp:positionV relativeFrom="paragraph">
                  <wp:posOffset>63500</wp:posOffset>
                </wp:positionV>
                <wp:extent cx="171450" cy="17145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8940</wp:posOffset>
                </wp:positionH>
                <wp:positionV relativeFrom="paragraph">
                  <wp:posOffset>339725</wp:posOffset>
                </wp:positionV>
                <wp:extent cx="171450" cy="171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2pt;margin-top:26.75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</w:t>
      </w:r>
      <w:r>
        <w:rPr>
          <w:sz w:val="32"/>
          <w:szCs w:val="32"/>
        </w:rPr>
        <w:tab/>
        <w:t xml:space="preserve">3    </w:t>
      </w:r>
      <w:r>
        <w:rPr>
          <w:rFonts w:ascii="Angsana New" w:hAnsi="Angsana New"/>
          <w:sz w:val="32"/>
          <w:sz w:val="32"/>
          <w:szCs w:val="32"/>
        </w:rPr>
        <w:t>ประเทศไทยร่ำรวยกว่าประเทศอื่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4    </w:t>
      </w:r>
      <w:r>
        <w:rPr>
          <w:rFonts w:ascii="Angsana New" w:hAnsi="Angsana New"/>
          <w:sz w:val="32"/>
          <w:sz w:val="32"/>
          <w:szCs w:val="32"/>
        </w:rPr>
        <w:t>ประชาชนในประเทศร่ำรวย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6057900" cy="695325"/>
                <wp:effectExtent l="0" t="0" r="0" b="0"/>
                <wp:wrapNone/>
                <wp:docPr id="1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 </w:t>
                              <w:tab/>
                              <w:tab/>
                              <w:t xml:space="preserve">4.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-0.5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 </w:t>
                        <w:tab/>
                        <w:tab/>
                        <w:t xml:space="preserve">4.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เฉลยแบบท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หลัง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เรียน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Post-Test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6057900" cy="695325"/>
                <wp:effectExtent l="0" t="0" r="0" b="0"/>
                <wp:wrapNone/>
                <wp:docPr id="1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95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1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2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3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  </w:t>
                              <w:tab/>
                              <w:tab/>
                              <w:t xml:space="preserve">4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6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7.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8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ab/>
                              <w:t xml:space="preserve">9.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  <w:t xml:space="preserve">            10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1pt" style="position:absolute;rotation:-0;width:477pt;height:54.75pt;mso-wrap-distance-left:9.05pt;mso-wrap-distance-right:9.05pt;mso-wrap-distance-top:0pt;mso-wrap-distance-bottom:0pt;margin-top:19.3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1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2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3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   </w:t>
                        <w:tab/>
                        <w:tab/>
                        <w:t xml:space="preserve">4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6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7.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8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ab/>
                        <w:t xml:space="preserve">9.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  <w:t xml:space="preserve">            10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987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9240</wp:posOffset>
                </wp:positionH>
                <wp:positionV relativeFrom="paragraph">
                  <wp:posOffset>380365</wp:posOffset>
                </wp:positionV>
                <wp:extent cx="180975" cy="18097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pt;margin-top:29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180975" cy="18097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8.1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41475</wp:posOffset>
                </wp:positionH>
                <wp:positionV relativeFrom="paragraph">
                  <wp:posOffset>378460</wp:posOffset>
                </wp:positionV>
                <wp:extent cx="180975" cy="180975"/>
                <wp:effectExtent l="5715" t="5715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29.8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8640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6245</wp:posOffset>
                </wp:positionH>
                <wp:positionV relativeFrom="paragraph">
                  <wp:posOffset>380365</wp:posOffset>
                </wp:positionV>
                <wp:extent cx="180975" cy="18097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35pt;margin-top:29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6562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7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02935</wp:posOffset>
                </wp:positionH>
                <wp:positionV relativeFrom="paragraph">
                  <wp:posOffset>104140</wp:posOffset>
                </wp:positionV>
                <wp:extent cx="180975" cy="1809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8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56735</wp:posOffset>
                </wp:positionH>
                <wp:positionV relativeFrom="paragraph">
                  <wp:posOffset>379730</wp:posOffset>
                </wp:positionV>
                <wp:extent cx="180975" cy="18097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05pt;margin-top:29.9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2460</wp:posOffset>
                </wp:positionH>
                <wp:positionV relativeFrom="paragraph">
                  <wp:posOffset>380365</wp:posOffset>
                </wp:positionV>
                <wp:extent cx="180975" cy="18097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8pt;margin-top:29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162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9875</wp:posOffset>
                </wp:positionH>
                <wp:positionV relativeFrom="paragraph">
                  <wp:posOffset>-2589530</wp:posOffset>
                </wp:positionV>
                <wp:extent cx="180975" cy="180975"/>
                <wp:effectExtent l="5715" t="6350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5pt;margin-top:-203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9240</wp:posOffset>
                </wp:positionH>
                <wp:positionV relativeFrom="paragraph">
                  <wp:posOffset>-2313305</wp:posOffset>
                </wp:positionV>
                <wp:extent cx="180975" cy="180975"/>
                <wp:effectExtent l="5715" t="6350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2pt;margin-top:-182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41475</wp:posOffset>
                </wp:positionH>
                <wp:positionV relativeFrom="paragraph">
                  <wp:posOffset>-2590800</wp:posOffset>
                </wp:positionV>
                <wp:extent cx="180975" cy="180975"/>
                <wp:effectExtent l="5715" t="6350" r="508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-204.0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1475</wp:posOffset>
                </wp:positionH>
                <wp:positionV relativeFrom="paragraph">
                  <wp:posOffset>-2315210</wp:posOffset>
                </wp:positionV>
                <wp:extent cx="180975" cy="180975"/>
                <wp:effectExtent l="5715" t="6350" r="508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5pt;margin-top:-182.3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6405</wp:posOffset>
                </wp:positionH>
                <wp:positionV relativeFrom="paragraph">
                  <wp:posOffset>-2589530</wp:posOffset>
                </wp:positionV>
                <wp:extent cx="180975" cy="180975"/>
                <wp:effectExtent l="5715" t="6350" r="508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5pt;margin-top:-203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6245</wp:posOffset>
                </wp:positionH>
                <wp:positionV relativeFrom="paragraph">
                  <wp:posOffset>-2313305</wp:posOffset>
                </wp:positionV>
                <wp:extent cx="180975" cy="180975"/>
                <wp:effectExtent l="5715" t="6350" r="508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35pt;margin-top:-182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65625</wp:posOffset>
                </wp:positionH>
                <wp:positionV relativeFrom="paragraph">
                  <wp:posOffset>-2589530</wp:posOffset>
                </wp:positionV>
                <wp:extent cx="180975" cy="180975"/>
                <wp:effectExtent l="5715" t="6350" r="508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75pt;margin-top:-203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02935</wp:posOffset>
                </wp:positionH>
                <wp:positionV relativeFrom="paragraph">
                  <wp:posOffset>-2589530</wp:posOffset>
                </wp:positionV>
                <wp:extent cx="180975" cy="180975"/>
                <wp:effectExtent l="5715" t="6350" r="508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05pt;margin-top:-203.9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56735</wp:posOffset>
                </wp:positionH>
                <wp:positionV relativeFrom="paragraph">
                  <wp:posOffset>-2313940</wp:posOffset>
                </wp:positionV>
                <wp:extent cx="180975" cy="180975"/>
                <wp:effectExtent l="5715" t="6350" r="5080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05pt;margin-top:-182.25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12460</wp:posOffset>
                </wp:positionH>
                <wp:positionV relativeFrom="paragraph">
                  <wp:posOffset>-2313305</wp:posOffset>
                </wp:positionV>
                <wp:extent cx="180975" cy="180975"/>
                <wp:effectExtent l="5715" t="6350" r="5080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9.8pt;margin-top:-182.2pt;width:14.2pt;height:14.2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หน่ว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eastAsia="Times New Roman" w:cs="Angsana New" w:ascii="Angsana New" w:hAnsi="Angsana New"/>
                                    <w:color w:val="auto"/>
                                    <w:lang w:val="en-US" w:bidi="th-TH"/>
                                  </w:rPr>
                                  <w:t>…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40pt;height:747pt" coordorigin="-720,-360" coordsize="10800,14940">
                <v:shape id="shape_0" fillcolor="white" stroked="t" o:allowincell="f" style="position:absolute;left:306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ยังไม่เข้าใจเรื่องใดอีกบ้างที่เกี่ยวกับหน่วยการเรียนรู้นี้ 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หน่ว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060;top:4821;width:5501;height:4860">
                  <v:oval id="shape_0" fillcolor="white" stroked="t" o:allowincell="f" style="position:absolute;left:306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cs="Angsana New" w:ascii="Angsana New" w:hAnsi="Angsana New"/>
                              <w:color w:val="auto"/>
                              <w:lang w:val="en-US" w:bidi="th-TH"/>
                            </w:rPr>
                            <w:t>…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400;top:5721;width:1439;height:558;mso-wrap-style:none;v-text-anchor:middle;rotation:339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35;top:6621;width:624;height:1611;mso-wrap-style:none;v-text-anchor:middle;rotation:316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2;top:8241;width:557;height:1439;mso-wrap-style:none;v-text-anchor:middle;rotation:357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7;top:4821;width:557;height:143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60;top:7963;width:557;height:1439;mso-wrap-style:none;v-text-anchor:middle;rotation:50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60;top:6179;width:557;height:1439;mso-wrap-style:none;v-text-anchor:middle;rotation:120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18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90;top:-360;width:1019;height:101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ทำ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type w:val="nextPage"/>
      <w:pgSz w:w="11906" w:h="16838"/>
      <w:pgMar w:left="1260" w:right="1286" w:gutter="0" w:header="708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4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20.pn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20.pn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4:31:00Z</dcterms:created>
  <dc:creator>WincoolV5</dc:creator>
  <dc:description/>
  <cp:keywords/>
  <dc:language>en-US</dc:language>
  <cp:lastModifiedBy>User</cp:lastModifiedBy>
  <cp:lastPrinted>2002-01-01T02:54:00Z</cp:lastPrinted>
  <dcterms:modified xsi:type="dcterms:W3CDTF">2016-01-30T09:29:00Z</dcterms:modified>
  <cp:revision>51</cp:revision>
  <dc:subject/>
  <dc:title>วิธีการออกแบบการเรียนรู้ตามแนวทางของ  Backward  Design</dc:title>
</cp:coreProperties>
</file>