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8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21088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0</wp:posOffset>
                </wp:positionH>
                <wp:positionV relativeFrom="paragraph">
                  <wp:posOffset>443230</wp:posOffset>
                </wp:positionV>
                <wp:extent cx="400050" cy="480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4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7055</wp:posOffset>
                </wp:positionH>
                <wp:positionV relativeFrom="paragraph">
                  <wp:posOffset>1958975</wp:posOffset>
                </wp:positionV>
                <wp:extent cx="130429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5pt;mso-wrap-distance-left:9.05pt;mso-wrap-distance-right:9.05pt;mso-wrap-distance-top:0pt;mso-wrap-distance-bottom:0pt;margin-top:154.2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7465</wp:posOffset>
            </wp:positionH>
            <wp:positionV relativeFrom="paragraph">
              <wp:posOffset>-139700</wp:posOffset>
            </wp:positionV>
            <wp:extent cx="3162300" cy="72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7465</wp:posOffset>
                </wp:positionH>
                <wp:positionV relativeFrom="paragraph">
                  <wp:posOffset>-188595</wp:posOffset>
                </wp:positionV>
                <wp:extent cx="845185" cy="8235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23680"/>
                          <a:chOff x="0" y="0"/>
                          <a:chExt cx="8452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3996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14.85pt;width:66.55pt;height:64.85pt" coordorigin="-59,-297" coordsize="1331,1297">
                <v:oval id="shape_0" fillcolor="white" stroked="t" o:allowincell="f" style="position:absolute;left:-59;top:-297;width:1330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-234;width:1139;height:1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3140</wp:posOffset>
                </wp:positionH>
                <wp:positionV relativeFrom="paragraph">
                  <wp:posOffset>48260</wp:posOffset>
                </wp:positionV>
                <wp:extent cx="2296160" cy="395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1.15pt;mso-wrap-distance-left:9.05pt;mso-wrap-distance-right:9.05pt;mso-wrap-distance-top:0pt;mso-wrap-distance-bottom:0pt;margin-top:3.8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</wp:posOffset>
                </wp:positionH>
                <wp:positionV relativeFrom="paragraph">
                  <wp:posOffset>196850</wp:posOffset>
                </wp:positionV>
                <wp:extent cx="2055495" cy="1261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ราย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ต่งคำขวัญหรือแต่งกล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99.35pt;mso-wrap-distance-left:9.05pt;mso-wrap-distance-right:9.05pt;mso-wrap-distance-top:0pt;mso-wrap-distance-bottom:0pt;margin-top:15.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รายงานหน้าชั้น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ต่งคำขวัญหรือแต่งกล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885" cy="370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90</wp:posOffset>
                </wp:positionH>
                <wp:positionV relativeFrom="paragraph">
                  <wp:posOffset>2529205</wp:posOffset>
                </wp:positionV>
                <wp:extent cx="1984375" cy="1188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และ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93.6pt;mso-wrap-distance-left:9.05pt;mso-wrap-distance-right:9.05pt;mso-wrap-distance-top:0pt;mso-wrap-distance-bottom:0pt;margin-top:199.1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และ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529205</wp:posOffset>
                </wp:positionV>
                <wp:extent cx="2075815" cy="11766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ธรรมทางพระพุทธศาสน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่ยวข้องกับ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92.65pt;mso-wrap-distance-left:9.05pt;mso-wrap-distance-right:9.05pt;mso-wrap-distance-top:0pt;mso-wrap-distance-bottom:0pt;margin-top:199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กธรรมทางพระพุทธศาสนา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่ยวข้องกับ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43405</wp:posOffset>
                </wp:positionV>
                <wp:extent cx="937895" cy="4692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6.95pt;mso-wrap-distance-left:9.05pt;mso-wrap-distance-right:9.05pt;mso-wrap-distance-top:0pt;mso-wrap-distance-bottom:0pt;margin-top:145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1630</wp:posOffset>
                </wp:positionH>
                <wp:positionV relativeFrom="paragraph">
                  <wp:posOffset>15240</wp:posOffset>
                </wp:positionV>
                <wp:extent cx="1981835" cy="1134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คำศัพท์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ี่ยวกั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89.35pt;mso-wrap-distance-left:9.05pt;mso-wrap-distance-right:9.05pt;mso-wrap-distance-top:0pt;mso-wrap-distance-bottom:0pt;margin-top:1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คำศัพท์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ี่ยวกั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6281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</wp:posOffset>
                </wp:positionH>
                <wp:positionV relativeFrom="paragraph">
                  <wp:posOffset>133985</wp:posOffset>
                </wp:positionV>
                <wp:extent cx="844550" cy="3022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8pt;mso-wrap-distance-left:9.05pt;mso-wrap-distance-right:9.05pt;mso-wrap-distance-top:0pt;mso-wrap-distance-bottom:0pt;margin-top:10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617220</wp:posOffset>
                </wp:positionV>
                <wp:extent cx="4725670" cy="8915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รวจตนเองเพื่อวางแผนในการเลือก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ามาร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คุณธรรมที่สัมพันธ์กับอาชีพที่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70.2pt;mso-wrap-distance-left:9.05pt;mso-wrap-distance-right:9.05pt;mso-wrap-distance-top:0pt;mso-wrap-distance-bottom:0pt;margin-top:48.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รวจตนเองเพื่อวางแผนในการเลือกอาชี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ุ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ามาร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คุณธรรมที่สัมพันธ์กับอาชีพที่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และประเภทของ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และประเภทของ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ที่จำ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แนวทางในงาน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เพื่อพัฒนา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เจตคติที่ดีต่ออาชี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7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สำรวจตนเองเพื่อวางแผนในการเลือกอาชี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หมายและประเภทของอาชีพ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าดภาพและระบายสีอาชีพที่สนใจ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อาชี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อาชีพ หมายถึง กิจกรรม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ก่อให้เกิดผลผลิตและรายได้โดยไม่ผิด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ลธรรมหรือสร้างความเดือดร้อนให้แก่ผู้อื่น และเป็นที่ยอมรับของสังคม อาชีพแบ่งตามลักษณะการประกอบอาชีพ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ได้แก่ อาชีพอิสระ และอาชีพ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หมายของ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ประเภทของอาชีพ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ที่ไม่ก่อมลพิษต่อ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60370</wp:posOffset>
            </wp:positionH>
            <wp:positionV relativeFrom="paragraph">
              <wp:posOffset>-47625</wp:posOffset>
            </wp:positionV>
            <wp:extent cx="905510" cy="76327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ประโยคกิจกรรมที่เป็นการประกอบอาชีพ และแถบประโยคกิจกรรมที่ไม่ใช่การประกอบอาชีพปะปนกันบนกระดาน แล้วให้นักเรียนร่วมกันจัด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ตามความ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เป็น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ไม่ใช่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267271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</wp:posOffset>
                </wp:positionH>
                <wp:positionV relativeFrom="paragraph">
                  <wp:posOffset>89535</wp:posOffset>
                </wp:positionV>
                <wp:extent cx="1983105" cy="4546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ูกผักสวนครัวข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5.8pt;mso-wrap-distance-left:9.05pt;mso-wrap-distance-right:9.05pt;mso-wrap-distance-top:0pt;mso-wrap-distance-bottom:0pt;margin-top:7.0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ูกผักสวนครัว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6095</wp:posOffset>
                </wp:positionH>
                <wp:positionV relativeFrom="paragraph">
                  <wp:posOffset>93980</wp:posOffset>
                </wp:positionV>
                <wp:extent cx="1983105" cy="43243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กำลังกายในสวนสาธา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4.05pt;mso-wrap-distance-left:9.05pt;mso-wrap-distance-right:9.05pt;mso-wrap-distance-top:0pt;mso-wrap-distance-bottom:0pt;margin-top:7.4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กำลังกายในสวน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</wp:posOffset>
                </wp:positionH>
                <wp:positionV relativeFrom="paragraph">
                  <wp:posOffset>803275</wp:posOffset>
                </wp:positionV>
                <wp:extent cx="1941195" cy="41148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จ้างตัดเย็บ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2.4pt;mso-wrap-distance-left:9.05pt;mso-wrap-distance-right:9.05pt;mso-wrap-distance-top:0pt;mso-wrap-distance-bottom:0pt;margin-top:63.2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จ้างตัดเย็บ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6095</wp:posOffset>
                </wp:positionH>
                <wp:positionV relativeFrom="paragraph">
                  <wp:posOffset>802005</wp:posOffset>
                </wp:positionV>
                <wp:extent cx="1983105" cy="4127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เทศน์ในวันพ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2.5pt;mso-wrap-distance-left:9.05pt;mso-wrap-distance-right:9.05pt;mso-wrap-distance-top:0pt;mso-wrap-distance-bottom:0pt;margin-top:63.1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ังเทศน์ในวันพ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95</wp:posOffset>
                </wp:positionH>
                <wp:positionV relativeFrom="paragraph">
                  <wp:posOffset>1477010</wp:posOffset>
                </wp:positionV>
                <wp:extent cx="1948180" cy="42354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ยของในห้างสรรพ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33.35pt;mso-wrap-distance-left:9.05pt;mso-wrap-distance-right:9.05pt;mso-wrap-distance-top:0pt;mso-wrap-distance-bottom:0pt;margin-top:116.3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ายของในห้างสรรพ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6095</wp:posOffset>
                </wp:positionH>
                <wp:positionV relativeFrom="paragraph">
                  <wp:posOffset>1487805</wp:posOffset>
                </wp:positionV>
                <wp:extent cx="1983105" cy="4127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ทางไปท่องเที่ยว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2.5pt;mso-wrap-distance-left:9.05pt;mso-wrap-distance-right:9.05pt;mso-wrap-distance-top:0pt;mso-wrap-distance-bottom:0pt;margin-top:117.1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ินทางไปท่องเที่ยว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895</wp:posOffset>
                </wp:positionH>
                <wp:positionV relativeFrom="paragraph">
                  <wp:posOffset>2166620</wp:posOffset>
                </wp:positionV>
                <wp:extent cx="1942465" cy="4197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อาหารข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3.05pt;mso-wrap-distance-left:9.05pt;mso-wrap-distance-right:9.05pt;mso-wrap-distance-top:0pt;mso-wrap-distance-bottom:0pt;margin-top:170.6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อาห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6095</wp:posOffset>
                </wp:positionH>
                <wp:positionV relativeFrom="paragraph">
                  <wp:posOffset>2172335</wp:posOffset>
                </wp:positionV>
                <wp:extent cx="1976120" cy="4140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ับข้าวรับประทา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32.6pt;mso-wrap-distance-left:9.05pt;mso-wrap-distance-right:9.05pt;mso-wrap-distance-top:0pt;mso-wrap-distance-bottom:0pt;margin-top:171.0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กับข้าวรับประทา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หลักเกณฑ์ใดในการจำแนกแถบประโยคกิจกร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ิจกรรมที่เป็นการประกอบอาชีพ และกิจกรรมที่ไม่ใช่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เป็นการประกอบอาชีพ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่อให้เกิดผลผลิตและราย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ไม่ใช่การประกอบอาชีพ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ก่อให้เกิดผลผลิตและราย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ติบโตขึ้นนักเรียนจะประกอบอาชีพ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กอบ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ต้องการมีรายได้มาใช้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ความหมายและประเภทของอาชีพ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ชีพ หมายถึง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ทำกิจกรรม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ี่ก่อให้เกิดผลผลิตและรายได้โดยไม่ผิดศีลธรรมหรือสร้างความเดือดร้อนให้แก่ผู้อื่น และเป็นที่ยอมรับของสัง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มีกี่ประเภท ได้แก่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ได้แก่ อาชีพอิสระ และอาชีพรับจ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อิสระและอาชีพรับจ้างมีสิ่งใดที่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อิสระแตกต่างจากอาชีพ</w:t>
      </w:r>
      <w:r>
        <w:rPr>
          <w:rFonts w:ascii="Angsana New" w:hAnsi="Angsana New"/>
          <w:sz w:val="32"/>
          <w:sz w:val="32"/>
          <w:szCs w:val="32"/>
        </w:rPr>
        <w:t>รับจ้าง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รับจ้างแตกต่างจากอาชีพอิสร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บันทึกคำตอบของนักเรียนลงในแผนภาพแบบ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31920" cy="250571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8570</wp:posOffset>
                </wp:positionH>
                <wp:positionV relativeFrom="paragraph">
                  <wp:posOffset>168275</wp:posOffset>
                </wp:positionV>
                <wp:extent cx="1370330" cy="58229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แตกต่างของอาชีพอิ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45.85pt;mso-wrap-distance-left:9.05pt;mso-wrap-distance-right:9.05pt;mso-wrap-distance-top:0pt;mso-wrap-distance-bottom:0pt;margin-top:13.2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แตกต่างของอาชีพ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25475</wp:posOffset>
                </wp:positionV>
                <wp:extent cx="1507490" cy="33464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6.35pt;mso-wrap-distance-left:9.05pt;mso-wrap-distance-right:9.05pt;mso-wrap-distance-top:0pt;mso-wrap-distance-bottom:0pt;margin-top:4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957580</wp:posOffset>
                </wp:positionV>
                <wp:extent cx="1783080" cy="155575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นายจ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2.5pt;mso-wrap-distance-left:9.05pt;mso-wrap-distance-right:9.05pt;mso-wrap-distance-top:0pt;mso-wrap-distance-bottom:0pt;margin-top:7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มีนายจ้าง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5665</wp:posOffset>
                </wp:positionH>
                <wp:positionV relativeFrom="paragraph">
                  <wp:posOffset>614680</wp:posOffset>
                </wp:positionV>
                <wp:extent cx="1002665" cy="31623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4.9pt;mso-wrap-distance-left:9.05pt;mso-wrap-distance-right:9.05pt;mso-wrap-distance-top:0pt;mso-wrap-distance-bottom:0pt;margin-top:48.4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8670</wp:posOffset>
                </wp:positionH>
                <wp:positionV relativeFrom="paragraph">
                  <wp:posOffset>957580</wp:posOffset>
                </wp:positionV>
                <wp:extent cx="1370330" cy="129222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รายได้เหมื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1.75pt;mso-wrap-distance-left:9.05pt;mso-wrap-distance-right:9.05pt;mso-wrap-distance-top:0pt;mso-wrap-distance-bottom:0pt;margin-top:75.4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รายได้เหมือน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8770</wp:posOffset>
                </wp:positionH>
                <wp:positionV relativeFrom="paragraph">
                  <wp:posOffset>168275</wp:posOffset>
                </wp:positionV>
                <wp:extent cx="1370330" cy="58229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แตกต่าง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ชีพรับ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45.85pt;mso-wrap-distance-left:9.05pt;mso-wrap-distance-right:9.05pt;mso-wrap-distance-top:0pt;mso-wrap-distance-bottom:0pt;margin-top:13.25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แตกต่างข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ชีพรับ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14680</wp:posOffset>
                </wp:positionV>
                <wp:extent cx="1542415" cy="58229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5.85pt;mso-wrap-distance-left:9.05pt;mso-wrap-distance-right:9.05pt;mso-wrap-distance-top:0pt;mso-wrap-distance-bottom:0pt;margin-top:48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1125</wp:posOffset>
                </wp:positionH>
                <wp:positionV relativeFrom="paragraph">
                  <wp:posOffset>957580</wp:posOffset>
                </wp:positionV>
                <wp:extent cx="2034540" cy="15557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ายจ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22.5pt;mso-wrap-distance-left:9.05pt;mso-wrap-distance-right:9.05pt;mso-wrap-distance-top:0pt;mso-wrap-distance-bottom:0pt;margin-top:75.4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นายจ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คนเราไม่ประกอบอาชีพจะเกิดผล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มีรายได้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จ่ายในชีวิตประจำวัน ไม่มีความ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150</wp:posOffset>
                </wp:positionH>
                <wp:positionV relativeFrom="paragraph">
                  <wp:posOffset>262890</wp:posOffset>
                </wp:positionV>
                <wp:extent cx="4819650" cy="39528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952800"/>
                        </a:xfrm>
                        <a:prstGeom prst="roundRect">
                          <a:avLst>
                            <a:gd name="adj" fmla="val 39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5pt;margin-top:20.7pt;width:379.45pt;height:31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ด้านการจ้างงานโดยทั่วไปของประเทศบรูไ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การกำหนดเงินเดือนขั้นต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71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ต้องได้รับการจ่ายค่าแรงอย่างน้อยหนึ่งครั้งต่อ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71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ได้รับเงินเดือนไม่ช้า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หลังจากสิ้นสุดระยะเวลาทำง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ำ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71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ที่มิได้ทำงานเป็นก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่อวัน ไม่เกิ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่อสัปดาห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171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ที่ทำงานเป็นก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่อวัน ไม่เกิ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่อสัปดาห์ในช่วง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171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ล่วงเวลาสูงสุด ไม่เกิ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่อ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171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ยุด อย่างน้อยหนึ่งวันต่อเดือ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ประจำ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วันต่อปี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ป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โดยต้องมีใบรับรองแพทย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ค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วาดภาพและระบายสีอาชีพที่ตนเองสนใจ พร้อมกับเขียนอธิบายภาพตามหัวข้อที่กำหนดให้ แล้วจัดแสดงผลงานร่วมกันในรูปแบบป้ายนิ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9585" cy="173736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8255</wp:posOffset>
                </wp:positionH>
                <wp:positionV relativeFrom="paragraph">
                  <wp:posOffset>191770</wp:posOffset>
                </wp:positionV>
                <wp:extent cx="2682240" cy="139065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่ใช้อธิบ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ภทของ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ผลที่สนใจอาชีพ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9.5pt;mso-wrap-distance-left:9.05pt;mso-wrap-distance-right:9.05pt;mso-wrap-distance-top:0pt;mso-wrap-distance-bottom:0pt;margin-top:15.1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่ใช้อธิบาย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อาชี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ภทของอาชี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ตุผลที่สนใจอาชีพ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ผลงานการวาดภาพระบายสีอาชีพที่สนใจของนักเรียนแต่ละคนว่าสอดคล้องกับคำอธิบายภาพหรือไม่ ถ้าไม่สอดคล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ที่ไม่ก่อมลพิษต่อ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ก่อให้เกิดผลผลิตและรายได้โดยไม่ผิดศีลธรรมหรือสร้างความเดือดร้อนให้แก่ผู้อื่น และเป็นที่ยอมรับของสังคม เรียกว่า อาชีพ และอาชีพแบ่งตามลักษณะการประกอบอาชีพ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ได้แก่ อาชีพอิสระ และอาชีพ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ประโยคกิจกรรมที่เป็นการประกอบอาชีพ  และแถบประโยคกิจกรรมที่ไม่ใช่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รวจผลงานการวาดภาพและระบายสี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940</wp:posOffset>
                </wp:positionH>
                <wp:positionV relativeFrom="paragraph">
                  <wp:posOffset>110490</wp:posOffset>
                </wp:positionV>
                <wp:extent cx="1571625" cy="4521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8.7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บ่งกลุ่มร่วมกันทำสมุดคำศัพท์ภาษาอังกฤษเกี่ยวกับ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รายละเอ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160</wp:posOffset>
                </wp:positionH>
                <wp:positionV relativeFrom="paragraph">
                  <wp:posOffset>129540</wp:posOffset>
                </wp:positionV>
                <wp:extent cx="1737995" cy="36322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10.2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็บไซ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ที่สามารถค้นหาข้อมูลเกี่ยวกับอาชี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http://www.archeep.com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http://workdeena.blogspot.com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http://www.jobnorththailand.com/Learning/100work/presentwork.htm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http://www.mol.go.th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22:00Z</dcterms:created>
  <dc:creator>WincoolV5</dc:creator>
  <dc:description/>
  <cp:keywords/>
  <dc:language>en-US</dc:language>
  <cp:lastModifiedBy>Home</cp:lastModifiedBy>
  <cp:lastPrinted>2002-01-01T01:42:00Z</cp:lastPrinted>
  <dcterms:modified xsi:type="dcterms:W3CDTF">2001-12-31T18:51:00Z</dcterms:modified>
  <cp:revision>12</cp:revision>
  <dc:subject/>
  <dc:title> </dc:title>
</cp:coreProperties>
</file>