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สำรวจ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สำรวจ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.1 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นวทางในงาน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พัฒนา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เจตคติที่ดีต่ออาชี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ความสนใจ  ความสามารถ  แ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ทักษะที่มีส่วนในการวางแผนเลื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ชี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รวจตนเองเพื่อวางแผนในการเลือกอาชี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สำรวจตนเองเพื่อวางแผนในการเลือกอาชีพ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เลือกอาชีพที่เหมาะสมกับตนเองต้องมีการสำรวจตนเองเกี่ยวกับความสนใจ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ักษะความชำน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ฉพาะตัว เพื่อนำมาประกอบการวางแผนและ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สนใจ  ความสามารถ  และ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รื่อง การสำรวจตนเองเพื่อวางแผนในการเลือก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Put the right man on the right job”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อาชีพที่ตนเองสนใจ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นใจอาชีพใดมากที่สุด เพราะเหตุ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าชีพแพทย์ เพราะได้ช่วยเหลือชีวิต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จะประกอบอาชีพที่ตนสนใจ ต้องมีความรู้ความสามารถอะไร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รู้เกี่ยวกับอวัยวะคน การรักษาโรค ลักษณะของโรค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มีความรู้ความสามารถดังกล่าวนักเรียนจะทำ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้งใจเรียนหนังสือแล้วศึกษาต่อในอาชีพที่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สำรวจตนเอง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การเลือกอาชีพที่เหมาะสมต้องมีการสำรวจตนเอง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ให้มีแนวทางในการวางแผนและตัดสินใจเลือกอาชี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ตนเองต้องสำรวจเกี่ยวกับ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สนใจ ความสามารถ และทักษ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ใดเป็นจุดเริ่มต้นของการเลือกอาชี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ใดเป็นแรงเสริมให้การประกอบอาชีพประสบความสำเร็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สามารถ และทักษ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แถ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ประโยคความสามารถที่กำหนดให้บนกระดาน แล้วเรียกนักเรียนทีละคนให้ลุกขึ้นอ่านแถบประโยคที่ครูชี้ทีละใบ จากนั้นให้นักเรียนแต่ละคนตอบคำถามเดียวกันทุกคนจนครบทุกแถบประโยค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ที่มีความสามารถตามแถบประโยคนี้ควรเลือกประกอบอาชีพ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ความสามาร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16510</wp:posOffset>
                </wp:positionV>
                <wp:extent cx="3467100" cy="6362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งานที่เกี่ยวข้องกับเครื่องม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จักร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หยิบจับและใช้เครื่องมือได้อย่างคล่องแคล่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0.1pt;mso-wrap-distance-left:9.05pt;mso-wrap-distance-right:9.05pt;mso-wrap-distance-top:0pt;mso-wrap-distance-bottom:0pt;margin-top:1.3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งานที่เกี่ยวข้องกับเครื่องม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จักร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หยิบจับและใช้เครื่องมือได้อย่างคล่องแคล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2700</wp:posOffset>
                </wp:positionH>
                <wp:positionV relativeFrom="paragraph">
                  <wp:posOffset>177800</wp:posOffset>
                </wp:positionV>
                <wp:extent cx="1444625" cy="473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ศว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ซ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7.25pt;mso-wrap-distance-left:9.05pt;mso-wrap-distance-right:9.05pt;mso-wrap-distance-top:0pt;mso-wrap-distance-bottom:0pt;margin-top:14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ศว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างซ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11938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358775</wp:posOffset>
                </wp:positionV>
                <wp:extent cx="3413760" cy="5880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งานที่เกี่ยวกับตัวเล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ก้ปัญหาเป็นลำดับ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6.3pt;mso-wrap-distance-left:9.05pt;mso-wrap-distance-right:9.05pt;mso-wrap-distance-top:0pt;mso-wrap-distance-bottom:0pt;margin-top:28.2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งานที่เกี่ยวกับตัวเล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แก้ปัญหาเป็นลำดั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995</wp:posOffset>
                </wp:positionH>
                <wp:positionV relativeFrom="paragraph">
                  <wp:posOffset>74930</wp:posOffset>
                </wp:positionV>
                <wp:extent cx="1576705" cy="10991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คณิต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ส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86.55pt;mso-wrap-distance-left:9.05pt;mso-wrap-distance-right:9.05pt;mso-wrap-distance-top:0pt;mso-wrap-distance-bottom:0pt;margin-top:5.9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คณิต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สอ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นาค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ความสามาร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11938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3467100" cy="8807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การค้นคว้าหาความรู้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ใจใคร่รู้เกี่ยวกับความเป็นไปตามธรรม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นช่างสังเก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ซักถ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ต้องการค้นคว้าหาคำตอบในสิ่งที่ตนสงส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9.35pt;mso-wrap-distance-left:9.05pt;mso-wrap-distance-right:9.05pt;mso-wrap-distance-top:0pt;mso-wrap-distance-bottom:0pt;margin-top:3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การค้นคว้าหาความรู้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ใจใคร่รู้เกี่ยวกับความเป็นไปตามธรรม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นช่างสังเก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างซักถ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ต้องการค้นคว้าหาคำตอบในสิ่งที่ตนสง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890</wp:posOffset>
                </wp:positionH>
                <wp:positionV relativeFrom="paragraph">
                  <wp:posOffset>362585</wp:posOffset>
                </wp:positionV>
                <wp:extent cx="1438910" cy="7981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ทยาศาสตร์นัก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2.85pt;mso-wrap-distance-left:9.05pt;mso-wrap-distance-right:9.05pt;mso-wrap-distance-top:0pt;mso-wrap-distance-bottom:0pt;margin-top:28.5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วิทยาศาสตร์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3175</wp:posOffset>
                </wp:positionH>
                <wp:positionV relativeFrom="paragraph">
                  <wp:posOffset>252730</wp:posOffset>
                </wp:positionV>
                <wp:extent cx="1455420" cy="12128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้าข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พู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จัดรายการวิท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ธี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5.5pt;mso-wrap-distance-left:9.05pt;mso-wrap-distance-right:9.05pt;mso-wrap-distance-top:0pt;mso-wrap-distance-bottom:0pt;margin-top:19.9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้าข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พู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จัดรายการวิท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ธี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11938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92710</wp:posOffset>
                </wp:positionV>
                <wp:extent cx="3435985" cy="8108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พบปะกับผู้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สามารถในการพูดเพื่อเชิญชวนและโน้มน้าวใจ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3.85pt;mso-wrap-distance-left:9.05pt;mso-wrap-distance-right:9.05pt;mso-wrap-distance-top:0pt;mso-wrap-distance-bottom:0pt;margin-top:7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พบปะกับผู้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สามารถในการพูดเพื่อเชิญชวนและโน้มน้าวใจ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3529330" cy="6362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งานในเชิงสร้างสรร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จินตนาการสร้างสรรค์ผลงานที่ออกมาเป็นรูปธรรมให้ผู้อื่นเข้า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ความประณีต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2.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งานในเชิงสร้างสรรค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จินตนาการสร้างสรรค์ผลงานที่ออกมาเป็นรูปธรรมให้ผู้อื่นเข้า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ความประณีต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3175</wp:posOffset>
                </wp:positionH>
                <wp:positionV relativeFrom="paragraph">
                  <wp:posOffset>1905</wp:posOffset>
                </wp:positionV>
                <wp:extent cx="1444625" cy="6496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ร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โฆษณานัก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1.15pt;mso-wrap-distance-left:9.05pt;mso-wrap-distance-right:9.05pt;mso-wrap-distance-top:0pt;mso-wrap-distance-bottom:0pt;margin-top:0.1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ตร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โฆษณานัก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3529330" cy="6362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งานที่เกี่ยวกับการค้นคว้าหาความรู้เรื่องราว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การอ่านและถ่ายทอดความคิดเห็นด้วยการขีด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1.5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งานที่เกี่ยวกับการค้นคว้าหาความรู้เรื่องราว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การอ่านและถ่ายทอดความคิดเห็นด้วยการขีด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4600</wp:posOffset>
                </wp:positionH>
                <wp:positionV relativeFrom="paragraph">
                  <wp:posOffset>6350</wp:posOffset>
                </wp:positionV>
                <wp:extent cx="1534795" cy="6496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ข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ณาธิ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ชา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1.15pt;mso-wrap-distance-left:9.05pt;mso-wrap-distance-right:9.05pt;mso-wrap-distance-top:0pt;mso-wrap-distance-bottom:0pt;margin-top:0.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ข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ณาธิ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วิชา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3175</wp:posOffset>
                </wp:positionH>
                <wp:positionV relativeFrom="paragraph">
                  <wp:posOffset>268605</wp:posOffset>
                </wp:positionV>
                <wp:extent cx="1444625" cy="6496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ดน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แสดงนัก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1.15pt;mso-wrap-distance-left:9.05pt;mso-wrap-distance-right:9.05pt;mso-wrap-distance-top:0pt;mso-wrap-distance-bottom:0pt;margin-top:21.1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ดน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แสดงนัก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529330" cy="6362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ทำงานเกี่ยวข้องกับจินตนา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สรรค์เกี่ยวกับดนตรีและ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ทำงานเกี่ยวข้องกับจินตนา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างสรรค์เกี่ยวกับดนตรีและ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3529330" cy="6362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งานที่คอยช่วยเหล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สน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ใจใส่ดู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การ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21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งานที่คอยช่วยเหล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สน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ใจใส่ดู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การ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3175</wp:posOffset>
                </wp:positionH>
                <wp:positionV relativeFrom="paragraph">
                  <wp:posOffset>255905</wp:posOffset>
                </wp:positionV>
                <wp:extent cx="1444625" cy="64960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พท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บาลพนักงานต้อน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1.15pt;mso-wrap-distance-left:9.05pt;mso-wrap-distance-right:9.05pt;mso-wrap-distance-top:0pt;mso-wrap-distance-bottom:0pt;margin-top:20.1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พท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ยาบาลพนักงานต้อ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3529330" cy="63627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งานที่อยู่ภายในอาค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ความละเอียดถี่ถ้วนแม่นย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งานที่เกี่ยวข้องกับเอกสาร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3.7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งานที่อยู่ภายในอาค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ความละเอียดถี่ถ้วนแม่นย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งานที่เกี่ยวข้องกับเอกสาร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3175</wp:posOffset>
                </wp:positionH>
                <wp:positionV relativeFrom="paragraph">
                  <wp:posOffset>166370</wp:posOffset>
                </wp:positionV>
                <wp:extent cx="1444625" cy="53086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ักงานธุร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41.8pt;mso-wrap-distance-left:9.05pt;mso-wrap-distance-right:9.05pt;mso-wrap-distance-top:0pt;mso-wrap-distance-bottom:0pt;margin-top:13.1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3529330" cy="63627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ออกกำลังก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กีฬาเป็นประ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ใจดูกีฬาทุกประเภทร่างกายแข็ง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2.8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ออกกำลังก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กีฬาเป็นประ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นใจดูกีฬาทุกประเภทร่างกายแข็ง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175</wp:posOffset>
                </wp:positionH>
                <wp:positionV relativeFrom="paragraph">
                  <wp:posOffset>103505</wp:posOffset>
                </wp:positionV>
                <wp:extent cx="1444625" cy="50355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9.65pt;mso-wrap-distance-left:9.05pt;mso-wrap-distance-right:9.05pt;mso-wrap-distance-top:0pt;mso-wrap-distance-bottom:0pt;margin-top:8.1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ประโยคความสามารถ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65214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3529330" cy="63627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อบปลูก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สัตว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ผลผลิตที่ดีจากการเอาใจใส่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50.1pt;mso-wrap-distance-left:9.05pt;mso-wrap-distance-right:9.05pt;mso-wrap-distance-top:0pt;mso-wrap-distance-bottom:0pt;margin-top:-0.2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อบปลูก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สัตว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ผลผลิตที่ดีจากการเอาใจใส่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3175</wp:posOffset>
                </wp:positionH>
                <wp:positionV relativeFrom="paragraph">
                  <wp:posOffset>61595</wp:posOffset>
                </wp:positionV>
                <wp:extent cx="1444625" cy="50355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ษตร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ประ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9.65pt;mso-wrap-distance-left:9.05pt;mso-wrap-distance-right:9.05pt;mso-wrap-distance-top:0pt;mso-wrap-distance-bottom:0pt;margin-top:4.85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ษตร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ว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เพื่อนนักเรียนแต่ละคนต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คำถามเกี่ยวกับความสามารถของบุคคลสอดคล้องกับอาชีพหรือไม่ ถ้าไม่สอดคล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“Put  the  right  man  on  the  right  job” </w:t>
      </w:r>
      <w:r>
        <w:rPr>
          <w:rFonts w:ascii="Angsana New" w:hAnsi="Angsana New"/>
          <w:sz w:val="32"/>
          <w:sz w:val="32"/>
          <w:szCs w:val="32"/>
        </w:rPr>
        <w:t>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งแผนและตัดสินใจเลือกอาชีพที่เหมาะสมกับตนเองต้องมีการสำรวจตนเองเกี่ยวกับความสนใจ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ักษะความชำน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ฉพาะ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ตนเองเพื่อวางแผนการเลือกอาชีพลง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ำรวจตนเองเพื่อวางแผนในการเลือก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รื่อง การสำรวจตนเองเพื่อวางแผนในการเลือก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ถบประโยคความ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2843530" cy="4032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9.9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การสำรวจตนเองเพื่อวางแผนในการเลือกอาชีพ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ให้เห็นเป็นภาพรวมแสดงให้เห็นถึงความสัมพันธ์กับตนเองและผู้อื่น</w:t>
            </w:r>
          </w:p>
          <w:p>
            <w:pPr>
              <w:pStyle w:val="Normal"/>
              <w:rPr>
                <w:w w:val="110"/>
                <w:sz w:val="32"/>
                <w:szCs w:val="32"/>
              </w:rPr>
            </w:pPr>
            <w:r>
              <w:rPr>
                <w:w w:val="11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</w:t>
            </w:r>
            <w:r>
              <w:rPr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ข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ความและยกตัวอย่างเพิ่มเติมให้เข้าใจง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29:00Z</dcterms:created>
  <dc:creator>WincoolV5</dc:creator>
  <dc:description/>
  <cp:keywords/>
  <dc:language>en-US</dc:language>
  <cp:lastModifiedBy>com41</cp:lastModifiedBy>
  <dcterms:modified xsi:type="dcterms:W3CDTF">2011-12-16T04:18:00Z</dcterms:modified>
  <cp:revision>9</cp:revision>
  <dc:subject/>
  <dc:title> </dc:title>
</cp:coreProperties>
</file>