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ธรรมในการ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ธรรมใน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ที่จำ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แนวทางในงาน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เพื่อพัฒนา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เจตคติที่ดีต่ออาชี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ความรู้  ความสามารถ  และคุณธรรมที่สัมพันธ์กับอาชีพที่สนใ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ตัวอย่างคุณธรรมที่สัมพันธ์กับอาชีพที่สนใจ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ุความรู้  ความสามารถ  และคุณธรรมที่สัมพันธ์กับอาชีพที่สนใจ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วามสำคัญของการระบุความรู้  ความสามารถ  และคุณธรรมที่สัมพันธ์กับอาชี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สนใ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ระบุความรู้  ความสามารถ  และคุณธรรมที่สัมพันธ์กับอาชีพที่สนใจ  สามารถใช้เป็นข้อมูลในการวางแผนและตัดสินใจเลือกอาชีพ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ะบุความรู้  ความสามารถ  และคุณธรรมที่สัมพันธ์กับ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ระบุความรู้ ความสามารถ และคุณธรรมที่สัมพันธ์กั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นเอง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ธรรมใดในพระพุทธศาสนาที่เกี่ยวข้องกับการประกอบอาชีพอย่าง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30090" cy="20580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-10795</wp:posOffset>
                </wp:positionV>
                <wp:extent cx="1248410" cy="3562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8.05pt;mso-wrap-distance-left:9.05pt;mso-wrap-distance-right:9.05pt;mso-wrap-distance-top:0pt;mso-wrap-distance-bottom:0pt;margin-top:-0.8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635</wp:posOffset>
                </wp:positionV>
                <wp:extent cx="1248410" cy="3562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8.05pt;mso-wrap-distance-left:9.05pt;mso-wrap-distance-right:9.05pt;mso-wrap-distance-top:0pt;mso-wrap-distance-bottom:0pt;margin-top:0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890</wp:posOffset>
                </wp:positionH>
                <wp:positionV relativeFrom="paragraph">
                  <wp:posOffset>398780</wp:posOffset>
                </wp:positionV>
                <wp:extent cx="2170430" cy="16567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อมทัพขายของชำอยู่ใกล้ต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มาวัน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ลูกค้าที่คุ้นเคยกันดีมาซื้อของในร้านแล้วลืมรับเงินท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อมทัพจึงนำเงินทอนนั้นไปคืนให้ลูกค้าถึงที่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30.45pt;mso-wrap-distance-left:9.05pt;mso-wrap-distance-right:9.05pt;mso-wrap-distance-top:0pt;mso-wrap-distance-bottom:0pt;margin-top:31.4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อมทัพขายของชำอยู่ใกล้ต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ู่มาวัน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ลูกค้าที่คุ้นเคยกันดีมาซื้อของในร้านแล้วลืมรับเงินท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อมทัพจึงนำเงินทอนนั้นไปคืนให้ลูกค้าถึงที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4470</wp:posOffset>
                </wp:positionH>
                <wp:positionV relativeFrom="paragraph">
                  <wp:posOffset>400685</wp:posOffset>
                </wp:positionV>
                <wp:extent cx="2170430" cy="1656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พลขายของชำอยู่ใกล้ต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มาวัน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ลูกค้าที่คุ้ยเคยกันดีมาซื้อของในร้านแล้วลืมรับเงินท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พลจึงเก็บเงินนั้นไว้ใช้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ม่นำไปคืนให้ลูก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30.45pt;mso-wrap-distance-left:9.05pt;mso-wrap-distance-right:9.05pt;mso-wrap-distance-top:0pt;mso-wrap-distance-bottom:0pt;margin-top:31.55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พลขายของชำอยู่ใกล้ต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ู่มาวัน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ลูกค้าที่คุ้ยเคยกันดีมาซื้อของในร้านแล้วลืมรับเงินท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พลจึงเก็บเงินนั้นไว้ใช้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ไม่นำไปคืนให้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ุคคลใดที่นักเรียนควรนำไปเป็นแบบอย่างในการประกอบอาชีพ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อมทัพ เพราะเป็นคนที่มีความซื่อสัตย์ทั้งต่อตนเองและ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คุณธรรมในการประกอบอาชีพ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กอบอาชีพอย่างมีคุณธรรม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ร้างผลผลิตและรายได้โดยไม่ก่อความเดือดร้อนหรือเบียดเบียน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ประกอบอาชีพอย่างมีคุณธรรมแล้วจะเกิดผล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สบความสำเร็จในการประกอบอาชีพ ได้รับการยอมรับนับถือจากสัง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ธรรมในการประกอบอาชีพที่ทุกอาชีพต้องมีได้แก่อะไรบ้า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ซื่อสัตย์ ความรับผิดช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ามขยัน อดทน ความยุติธรรม และความ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 ให้นักเรียนร่วมกันค้นหาข่าวหรือบทความเกี่ยวกับการประกอบอาชีพของบุคค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สังคม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่าว จากหนังสือพิมพ์ นิตยสาร หรืออินเทอร์เน็ต แล้วนำมาวิเคราะห์เพื่อระบุความรู้ ความสามารถ และคุณธรรมที่สัมพันธ์กับอาชีพดังกล่าว จากนั้นส่งตัวแทน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วิเคราะห์เพื่อระบุความรู้ ความสามารถ และคุณธรรมที่สัมพันธ์กับอาชีพในข่าวหรือบทความที่แต่ละกลุ่มนำเสนอถูกต้องเหมาะสมหรือไม่ ถ้าไม่ถูกต้องเหมาะสมควรปรับเปลี่ยน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ธรรมใดในพระพุทธศาสนาที่เกี่ยวข้องกับการประกอบอาชีพ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ี่ใช้ในการวางแผนและตัดสินใจเลือกอาชีพต้องระบุความรู้ ความสามารถ และคุณธรรมที่สัมพันธ์กับอาชีพที่สนใ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ะบุความรู้ ความสามารถ และคุณธรรมที่สัมพันธ์กับอาชีพที่สนใจล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ระบุความรู้ ความสามารถ และคุณธรรมที่สัมพันธ์กับอาชีพที่ตนเอง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รื่อง การระบุความรู้ ความสามารถ และคุณธรรมที่สัมพันธ์กั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นเอง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นการณ์การประกอบอาชีพอย่างมีคุณธรรมและไม่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ห้องสมุด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940</wp:posOffset>
                </wp:positionH>
                <wp:positionV relativeFrom="paragraph">
                  <wp:posOffset>88265</wp:posOffset>
                </wp:positionV>
                <wp:extent cx="1571625" cy="4076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2.1pt;mso-wrap-distance-left:9.05pt;mso-wrap-distance-right:9.05pt;mso-wrap-distance-top:0pt;mso-wrap-distance-bottom:0pt;margin-top:6.9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</w:t>
      </w:r>
      <w:r>
        <w:rPr>
          <w:rFonts w:ascii="Angsana New" w:hAnsi="Angsana New"/>
          <w:sz w:val="32"/>
          <w:sz w:val="32"/>
          <w:szCs w:val="32"/>
        </w:rPr>
        <w:t>แต่ง</w:t>
      </w:r>
      <w:r>
        <w:rPr>
          <w:rFonts w:ascii="Angsana New" w:hAnsi="Angsana New"/>
          <w:sz w:val="32"/>
          <w:sz w:val="32"/>
          <w:szCs w:val="32"/>
        </w:rPr>
        <w:t>คำข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รือแต่งกลอนเกี่ยวกับการประกอบอาชีพสุจริต แล้ว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1870075" cy="43624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4.35pt;mso-wrap-distance-left:9.05pt;mso-wrap-distance-right:9.05pt;mso-wrap-distance-top:0pt;mso-wrap-distance-bottom:0pt;margin-top:9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อาชีวะ</w:t>
      </w:r>
      <w:r>
        <w:rPr>
          <w:rFonts w:ascii="Angsana New" w:hAnsi="Angsana New"/>
          <w:sz w:val="32"/>
          <w:sz w:val="32"/>
          <w:szCs w:val="32"/>
        </w:rPr>
        <w:t xml:space="preserve"> เป็นหนึ่งในมรรค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รือ มรรคมีองค์แป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อาชีวะ</w:t>
      </w:r>
      <w:r>
        <w:rPr>
          <w:rFonts w:ascii="Angsana New" w:hAnsi="Angsana New"/>
          <w:sz w:val="32"/>
          <w:sz w:val="32"/>
          <w:szCs w:val="32"/>
        </w:rPr>
        <w:t xml:space="preserve"> หมายถึง เลี้ยงชี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ชอบ หมายถึงการทำมาหากินด้วยอาชีพที่สุจริต เว้นมิจฉาอาชีวะ อันได้แก่ การเลี้ยงชีพไม่ชอบ คือการโกงหรือหลอกล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้นการประจบสอพ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ีบบังคับขู่เข็ญ และการต่อลาภด้วยลาภ รวมถึงอาชีพ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ตถวณิชชา คือ การขายอาวุธ ได้แก่ อาวุธปืน อาวุธเคมี ระเบิด นิวเคลียร์ อาวุธ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น อาวุธเหล่านี้หากมีเจตนาเพื่อทำร้ายกัน จะก่อให้เกิดการทำลายล้างซึ่งกันและกัน โลก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กิด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ัตตวณิชชา หมายถึง การค้าขายมนุษย์ ได้แก่ การค้าขายเด็ก การค้าทาส ตลอดจ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แรงงานเด็กและสตรีอย่างทาร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ังสวณิชชา หมายถึง ค้าขายสัตว์เป็น สำหรับฆ่าเพื่อเป็นอาหารเป็นการส่งเสริมให้ทำผิดศีล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อ การฆ่าสัตว์ตัด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ัชชวณิชชา หมายถึง การค้าขายน้ำเมา ตลอดจนการค้าสารเสพติด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วิสวณิชชา หมายถึง การค้าขายยาพิษ ซึ่งเป็นอันตรายต่อผู้ใช้ รวมทั้งเป็นอันตรายต่อสัตว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2843530" cy="4032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9.9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ะบุ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ุณธรรมที่สัมพันธ์กับอาชีพที่ตนเองสนใจ</w:t>
      </w:r>
    </w:p>
    <w:tbl>
      <w:tblPr>
        <w:tblW w:w="919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53"/>
        <w:gridCol w:w="1829"/>
        <w:gridCol w:w="1752"/>
        <w:gridCol w:w="1754"/>
      </w:tblGrid>
      <w:tr>
        <w:trPr>
          <w:trHeight w:val="44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4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6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ระบุความรู้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ความสามารถ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และคุณธรรมที่สัมพันธ์กับอาชีพที่ตนเองสนใจ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ระบุความรู้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ความสามารถ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และคุณธรรมที่สัมพันธ์กับ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อาชีพที่ตนเองสนใจได้สอดคล้องกับหัวข้อที่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กำหนดให้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มีการอธิบายเชื่อมโยงให้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ระบุ</w:t>
            </w:r>
            <w:r>
              <w:rPr>
                <w:spacing w:val="-2"/>
                <w:sz w:val="32"/>
                <w:sz w:val="32"/>
                <w:szCs w:val="32"/>
              </w:rPr>
              <w:t>ความรู้</w:t>
            </w:r>
            <w:r>
              <w:rPr>
                <w:spacing w:val="-2"/>
                <w:sz w:val="32"/>
                <w:sz w:val="32"/>
                <w:szCs w:val="32"/>
              </w:rPr>
              <w:t>ความสามารถ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และคุณธรรมที่สัมพันธ์กับ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อาชีพที่ตนเองสนใจได้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สอดคล้องกับหัวข้อที่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กำหนดให้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มีการจำแนกข้อมูล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หรืออธิบายให้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เห็นถึงความสัมพันธ์กับตนเอง</w:t>
            </w:r>
            <w:r>
              <w:rPr>
                <w:spacing w:val="-2"/>
                <w:sz w:val="32"/>
                <w:sz w:val="32"/>
                <w:szCs w:val="32"/>
              </w:rPr>
              <w:t>อย่าง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เป็นเหตุเป็นผล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ระบุความรู้ความสามารถ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และคุณธรรมที่สัมพันธ์กับ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อาชีพที่ตนเองสนใจได้สอดคล้องกับ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หัวข้อที่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กำหนดให้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มีการเขียน</w:t>
            </w:r>
          </w:p>
          <w:p>
            <w:pPr>
              <w:pStyle w:val="Normal"/>
              <w:rPr>
                <w:spacing w:val="-2"/>
                <w:w w:val="110"/>
              </w:rPr>
            </w:pPr>
            <w:r>
              <w:rPr>
                <w:spacing w:val="-2"/>
                <w:sz w:val="32"/>
                <w:sz w:val="32"/>
                <w:szCs w:val="32"/>
              </w:rPr>
              <w:t>ขยายความและยกตัวอย่างเพิ่มเติมให้เข้าใจง่าย</w:t>
            </w:r>
          </w:p>
          <w:p>
            <w:pPr>
              <w:pStyle w:val="Normal"/>
              <w:rPr>
                <w:spacing w:val="-2"/>
                <w:w w:val="110"/>
                <w:sz w:val="32"/>
                <w:szCs w:val="32"/>
              </w:rPr>
            </w:pPr>
            <w:r>
              <w:rPr>
                <w:spacing w:val="-2"/>
                <w:w w:val="11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ระบุความรู้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ความสามารถ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และคุณธรรมที่สัมพันธ์กับ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อาชีพที่ตนเองสนใจได้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แต่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ไม่สอดคล้องกับหัวข้อที่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กำหนดให้</w:t>
            </w:r>
            <w:r>
              <w:rPr>
                <w:rFonts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 w:val="32"/>
                <w:szCs w:val="32"/>
              </w:rPr>
              <w:t>เขียนตามข้อมูลที่อ่านไม่มีการอธิบายเพิ่มเติม</w:t>
            </w:r>
          </w:p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1:00Z</dcterms:created>
  <dc:creator>WincoolV5</dc:creator>
  <dc:description/>
  <cp:keywords/>
  <dc:language>en-US</dc:language>
  <cp:lastModifiedBy>com41</cp:lastModifiedBy>
  <dcterms:modified xsi:type="dcterms:W3CDTF">2011-12-11T02:55:00Z</dcterms:modified>
  <cp:revision>8</cp:revision>
  <dc:subject/>
  <dc:title> </dc:title>
</cp:coreProperties>
</file>