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550</wp:posOffset>
                </wp:positionH>
                <wp:positionV relativeFrom="paragraph">
                  <wp:posOffset>4660900</wp:posOffset>
                </wp:positionV>
                <wp:extent cx="4946650" cy="28511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760" cy="2851200"/>
                        </a:xfrm>
                        <a:prstGeom prst="roundRect">
                          <a:avLst>
                            <a:gd name="adj" fmla="val 5556"/>
                          </a:avLst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.5pt;margin-top:367pt;width:389.45pt;height:224.45pt;mso-wrap-style:none;v-text-anchor:middle">
                <v:fill o:detectmouseclick="t" on="false"/>
                <v:stroke color="silver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4165600</wp:posOffset>
                </wp:positionV>
                <wp:extent cx="2038350" cy="355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355680"/>
                        </a:xfrm>
                        <a:prstGeom prst="roundRect">
                          <a:avLst>
                            <a:gd name="adj" fmla="val 39463"/>
                          </a:avLst>
                        </a:prstGeom>
                        <a:gradFill rotWithShape="0">
                          <a:gsLst>
                            <a:gs pos="0">
                              <a:srgbClr val="dbdbdb"/>
                            </a:gs>
                            <a:gs pos="5000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328pt;width:160.45pt;height:27.95pt;mso-wrap-style:none;v-text-anchor:middle">
                <v:fill o:detectmouseclick="t" color2="#dbdbdb"/>
                <v:stroke color="silver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665</wp:posOffset>
                </wp:positionH>
                <wp:positionV relativeFrom="paragraph">
                  <wp:posOffset>1743075</wp:posOffset>
                </wp:positionV>
                <wp:extent cx="670560" cy="617855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617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8.95pt;margin-top:137.25pt;width:52.75pt;height:48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7475</wp:posOffset>
            </wp:positionH>
            <wp:positionV relativeFrom="paragraph">
              <wp:posOffset>1619250</wp:posOffset>
            </wp:positionV>
            <wp:extent cx="739140" cy="7391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71770" cy="77311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73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165</wp:posOffset>
                </wp:positionH>
                <wp:positionV relativeFrom="paragraph">
                  <wp:posOffset>525780</wp:posOffset>
                </wp:positionV>
                <wp:extent cx="1455420" cy="977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ปะและการชุ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77pt;mso-wrap-distance-left:9.05pt;mso-wrap-distance-right:9.05pt;mso-wrap-distance-top:0pt;mso-wrap-distance-bottom:0pt;margin-top:41.4pt;mso-position-vertical-relative:text;margin-left: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รื่อ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ปะและการช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6715</wp:posOffset>
                </wp:positionH>
                <wp:positionV relativeFrom="paragraph">
                  <wp:posOffset>564515</wp:posOffset>
                </wp:positionV>
                <wp:extent cx="2163445" cy="9937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......... </w:t>
                            </w:r>
                            <w:r>
                              <w:rPr/>
                              <w:t>เดือ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...................... 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 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ชื่อ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ลข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.......................... </w:t>
                            </w:r>
                            <w:r>
                              <w:rPr/>
                              <w:t>ชั้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5pt;height:78.25pt;mso-wrap-distance-left:9.05pt;mso-wrap-distance-right:9.05pt;mso-wrap-distance-top:0pt;mso-wrap-distance-bottom:0pt;margin-top:44.45pt;mso-position-vertical-relative:text;margin-left: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วัน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......... </w:t>
                      </w:r>
                      <w:r>
                        <w:rPr/>
                        <w:t>เดือ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...................... 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 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ชื่อ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............................................................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เลข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.......................... </w:t>
                      </w:r>
                      <w:r>
                        <w:rPr/>
                        <w:t>ชั้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7310</wp:posOffset>
                </wp:positionH>
                <wp:positionV relativeFrom="paragraph">
                  <wp:posOffset>420370</wp:posOffset>
                </wp:positionV>
                <wp:extent cx="1228090" cy="11518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90.7pt;mso-wrap-distance-left:9.05pt;mso-wrap-distance-right:9.05pt;mso-wrap-distance-top:0pt;mso-wrap-distance-bottom:0pt;margin-top:33.1pt;mso-position-vertical-relative:text;margin-left:30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7725</wp:posOffset>
                </wp:positionH>
                <wp:positionV relativeFrom="paragraph">
                  <wp:posOffset>1750060</wp:posOffset>
                </wp:positionV>
                <wp:extent cx="4359910" cy="9144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ห้นักเรียนเตรียมวัสดุ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ุปกรณ์ตามรายการที่กำหนดให้และฝึกปฏิบัติการปะและการชุนโดยมีครูเป็นผู้ประเมินผลงานจากนั้นบันทึกผลลงในแบบบันทึ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3pt;height:72pt;mso-wrap-distance-left:9.05pt;mso-wrap-distance-right:9.05pt;mso-wrap-distance-top:0pt;mso-wrap-distance-bottom:0pt;margin-top:137.8pt;mso-position-vertical-relative:text;margin-left: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ห้นักเรียนเตรียมวัสดุ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ุปกรณ์ตามรายการที่กำหนดให้และฝึกปฏิบัติการปะและการชุนโดยมีครูเป็นผู้ประเมินผลงานจากนั้นบันทึกผลลงในแบบบันทึ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5950</wp:posOffset>
                </wp:positionH>
                <wp:positionV relativeFrom="paragraph">
                  <wp:posOffset>2508250</wp:posOffset>
                </wp:positionV>
                <wp:extent cx="4311650" cy="17018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สด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ุปกรณ์สำหรับฝึกการปะและการชุ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ศษผ้าที่ไม่ใช้แล้วขนา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× 8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นิ้ว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ื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ศษผ้าสีเดียวกับข้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นา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ื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ข็มมือเบอร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รื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บอร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้า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รรไก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5pt;height:134pt;mso-wrap-distance-left:9.05pt;mso-wrap-distance-right:9.05pt;mso-wrap-distance-top:0pt;mso-wrap-distance-bottom:0pt;margin-top:197.5pt;mso-position-vertical-relative:text;margin-left: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สดุ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ุปกรณ์สำหรับฝึกการปะและการชุ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ศษผ้าที่ไม่ใช้แล้วขนา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8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× 8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นิ้ว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ื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ศษผ้าสีเดียวกับข้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นา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×</w:t>
                      </w:r>
                      <w:r>
                        <w:rPr>
                          <w:sz w:val="32"/>
                          <w:szCs w:val="32"/>
                        </w:rPr>
                        <w:t xml:space="preserve"> 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ิ้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ื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ข็มมือเบอร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8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รื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บอร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้า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รรไ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4650</wp:posOffset>
                </wp:positionH>
                <wp:positionV relativeFrom="paragraph">
                  <wp:posOffset>4159250</wp:posOffset>
                </wp:positionV>
                <wp:extent cx="1981200" cy="3683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บันทึกผลการปะและการชุ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9pt;mso-wrap-distance-left:9.05pt;mso-wrap-distance-right:9.05pt;mso-wrap-distance-top:0pt;mso-wrap-distance-bottom:0pt;margin-top:327.5pt;mso-position-vertical-relative:text;margin-left:1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บันทึกผลการปะและการช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</wp:posOffset>
                </wp:positionH>
                <wp:positionV relativeFrom="paragraph">
                  <wp:posOffset>4686300</wp:posOffset>
                </wp:positionV>
                <wp:extent cx="4857750" cy="27876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278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ฝึกปะผ้าของนักเรียนมีขั้นตอนใดบ้างที่ต้องปรับปรุ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จะปรับปรุงอย่างไ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ฝึกชุนผ้าของนักเรียนมีขั้นตอนใดบ้างที่ต้องปรับปรุ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จะปรับปรุงอย่างไ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219.5pt;mso-wrap-distance-left:9.05pt;mso-wrap-distance-right:9.05pt;mso-wrap-distance-top:0pt;mso-wrap-distance-bottom:0pt;margin-top:369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ฝึกปะผ้าของนักเรียนมีขั้นตอนใดบ้างที่ต้องปรับปรุ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จะปรับปรุงอย่างไ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ฝึกชุนผ้าของนักเรียนมีขั้นตอนใดบ้างที่ต้องปรับปรุ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จะปรับปรุงอย่างไ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6:48:00Z</dcterms:created>
  <dc:creator>WincoolV5</dc:creator>
  <dc:description/>
  <cp:keywords/>
  <dc:language>en-US</dc:language>
  <cp:lastModifiedBy>Home</cp:lastModifiedBy>
  <cp:lastPrinted>2002-01-01T01:49:00Z</cp:lastPrinted>
  <dcterms:modified xsi:type="dcterms:W3CDTF">2001-12-31T18:50:00Z</dcterms:modified>
  <cp:revision>10</cp:revision>
  <dc:subject/>
  <dc:title> </dc:title>
</cp:coreProperties>
</file>