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png" ContentType="image/png"/>
  <Override PartName="/word/media/image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drawing>
          <wp:inline distT="0" distB="0" distL="0" distR="0">
            <wp:extent cx="5502910" cy="22720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0</wp:posOffset>
                </wp:positionH>
                <wp:positionV relativeFrom="paragraph">
                  <wp:posOffset>275590</wp:posOffset>
                </wp:positionV>
                <wp:extent cx="44831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7pt;mso-wrap-distance-left:9.05pt;mso-wrap-distance-right:9.05pt;mso-wrap-distance-top:0pt;mso-wrap-distance-bottom:0pt;margin-top:21.7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0</wp:posOffset>
                </wp:positionH>
                <wp:positionV relativeFrom="paragraph">
                  <wp:posOffset>914400</wp:posOffset>
                </wp:positionV>
                <wp:extent cx="4813300" cy="1225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ื้อผ้าและเครื่องแต่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1 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4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96.5pt;mso-wrap-distance-left:9.05pt;mso-wrap-distance-right:9.05pt;mso-wrap-distance-top:0pt;mso-wrap-distance-bottom:0pt;margin-top:72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ื้อผ้าและเครื่องแต่งกา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1 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4</w:t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2950210" cy="65214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</wp:posOffset>
                </wp:positionH>
                <wp:positionV relativeFrom="paragraph">
                  <wp:posOffset>215900</wp:posOffset>
                </wp:positionV>
                <wp:extent cx="237490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8.8pt;mso-wrap-distance-left:9.05pt;mso-wrap-distance-right:9.05pt;mso-wrap-distance-top:0pt;mso-wrap-distance-bottom:0pt;margin-top:17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635</wp:posOffset>
                </wp:positionH>
                <wp:positionV relativeFrom="paragraph">
                  <wp:posOffset>186690</wp:posOffset>
                </wp:positionV>
                <wp:extent cx="1497965" cy="379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7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ะและการชุนเป็นการซ่อมแซมเสื้อผ้าวิธีหนึ่งที่ทำให้เสื้อผ้าที่ชำรุดนำกลับมาใช้ได้อีกครั้งและประหยัดค่าใช้จ่ายในการจ้างช่างซ่อมแซ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การปะใช้ซ่อมแซมเสื้อผ้าที่มีรอยขาดขนาดใหญ่หรือฉีกข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ชุนเป็นการซ่อมแซมเสื้อผ้าที่มีรอยขาดไม่ใหญ่มากนั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87570" cy="6521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455</wp:posOffset>
                </wp:positionH>
                <wp:positionV relativeFrom="paragraph">
                  <wp:posOffset>161925</wp:posOffset>
                </wp:positionV>
                <wp:extent cx="3686810" cy="436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เข้าใจที่คงท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34.4pt;mso-wrap-distance-left:9.05pt;mso-wrap-distance-right:9.05pt;mso-wrap-distance-top:0pt;mso-wrap-distance-bottom:0pt;margin-top:12.75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เข้าใจที่คงท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ะและการชุนเป็นการซ่อมแซมเสื้อผ้าให้นำกลับมาใช้ได้อีกและประหยัดคาใช้จ่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840990" cy="6521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1371600" cy="4210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15pt;mso-wrap-distance-left:9.05pt;mso-wrap-distance-right:9.05pt;mso-wrap-distance-top:0pt;mso-wrap-distance-bottom:0pt;margin-top:14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900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.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หมายของการซ่อมแซมเสื้อผ้าด้วยการปะ</w:t>
      </w:r>
    </w:p>
    <w:p>
      <w:pPr>
        <w:pStyle w:val="Normal"/>
        <w:tabs>
          <w:tab w:val="clear" w:pos="720"/>
          <w:tab w:val="left" w:pos="397" w:leader="none"/>
          <w:tab w:val="left" w:pos="900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2. </w:t>
      </w:r>
      <w:r>
        <w:rPr>
          <w:rFonts w:ascii="Angsana New" w:hAnsi="Angsana New"/>
          <w:color w:val="000000"/>
          <w:sz w:val="32"/>
          <w:sz w:val="32"/>
          <w:szCs w:val="32"/>
        </w:rPr>
        <w:t>ขั้นตอนการซ่อมแซมเสื้อผ้าด้วยการปะ</w:t>
      </w:r>
    </w:p>
    <w:p>
      <w:pPr>
        <w:pStyle w:val="Normal"/>
        <w:tabs>
          <w:tab w:val="clear" w:pos="720"/>
          <w:tab w:val="left" w:pos="397" w:leader="none"/>
          <w:tab w:val="left" w:pos="900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3. </w:t>
      </w:r>
      <w:r>
        <w:rPr>
          <w:rFonts w:ascii="Angsana New" w:hAnsi="Angsana New"/>
          <w:color w:val="000000"/>
          <w:sz w:val="32"/>
          <w:sz w:val="32"/>
          <w:szCs w:val="32"/>
        </w:rPr>
        <w:t>ขั้นตอนการปฏิบัติซ่อมแซมเสื้อผ้าด้วยการปะ</w:t>
      </w:r>
    </w:p>
    <w:p>
      <w:pPr>
        <w:pStyle w:val="Normal"/>
        <w:tabs>
          <w:tab w:val="clear" w:pos="720"/>
          <w:tab w:val="left" w:pos="397" w:leader="none"/>
          <w:tab w:val="left" w:pos="900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4.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หมายของการซ่อมแซมเสื้อผ้าด้วยการชุน</w:t>
      </w:r>
    </w:p>
    <w:p>
      <w:pPr>
        <w:pStyle w:val="Normal"/>
        <w:tabs>
          <w:tab w:val="clear" w:pos="720"/>
          <w:tab w:val="left" w:pos="397" w:leader="none"/>
          <w:tab w:val="left" w:pos="900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5. </w:t>
      </w:r>
      <w:r>
        <w:rPr>
          <w:rFonts w:ascii="Angsana New" w:hAnsi="Angsana New"/>
          <w:color w:val="000000"/>
          <w:sz w:val="32"/>
          <w:sz w:val="32"/>
          <w:szCs w:val="32"/>
        </w:rPr>
        <w:t>ขั้นตอนการซ่อมแซมเสื้อผ้าด้วยการชุน</w:t>
      </w:r>
    </w:p>
    <w:p>
      <w:pPr>
        <w:pStyle w:val="Normal"/>
        <w:tabs>
          <w:tab w:val="clear" w:pos="720"/>
          <w:tab w:val="left" w:pos="397" w:leader="none"/>
          <w:tab w:val="left" w:pos="900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6. </w:t>
      </w:r>
      <w:r>
        <w:rPr>
          <w:rFonts w:ascii="Angsana New" w:hAnsi="Angsana New"/>
          <w:color w:val="000000"/>
          <w:sz w:val="32"/>
          <w:sz w:val="32"/>
          <w:szCs w:val="32"/>
        </w:rPr>
        <w:t>ขั้นตอนการชุนผ้าที่มีรอยขาดเป็นวงกลมหรือการชุนแบบตานกแก้ว</w:t>
      </w:r>
    </w:p>
    <w:p>
      <w:pPr>
        <w:pStyle w:val="Normal"/>
        <w:tabs>
          <w:tab w:val="clear" w:pos="720"/>
          <w:tab w:val="left" w:pos="397" w:leader="none"/>
          <w:tab w:val="left" w:pos="900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7. </w:t>
      </w:r>
      <w:r>
        <w:rPr>
          <w:rFonts w:ascii="Angsana New" w:hAnsi="Angsana New"/>
          <w:color w:val="000000"/>
          <w:sz w:val="32"/>
          <w:sz w:val="32"/>
          <w:szCs w:val="32"/>
        </w:rPr>
        <w:t>ขั้นตอนการชุนผ้าที่มีรอยขาดเป็นรูปสี่เหลี่ยม</w:t>
      </w:r>
    </w:p>
    <w:p>
      <w:pPr>
        <w:pStyle w:val="Normal"/>
        <w:tabs>
          <w:tab w:val="clear" w:pos="720"/>
          <w:tab w:val="left" w:pos="397" w:leader="none"/>
          <w:tab w:val="left" w:pos="900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color w:val="000000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1 </w:t>
      </w:r>
      <w:r>
        <w:rPr>
          <w:rFonts w:ascii="Angsana New" w:hAnsi="Angsana New"/>
          <w:color w:val="000000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79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215</wp:posOffset>
                </wp:positionH>
                <wp:positionV relativeFrom="paragraph">
                  <wp:posOffset>95885</wp:posOffset>
                </wp:positionV>
                <wp:extent cx="3760470" cy="4400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7.55pt;mso-position-vertical-relative:text;margin-left: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รื่อง การปะและการชุ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ิจกรรม  การปะและการชุน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ผนภาพขั้นตอนการปะและการชุนเป็นการซ่อมแซมเสื้อผ้าใหนำกลับมาใช้ได้อีกและประหยัด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3055" cy="65849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1466850" cy="3759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9.6pt;mso-wrap-distance-left:9.05pt;mso-wrap-distance-right:9.05pt;mso-wrap-distance-top:0pt;mso-wrap-distance-bottom:0pt;margin-top:13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เรื่อง  การปะและการชุ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ผลการปะและการชุ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ผลการปะและการชุนได้สอดคล้องกับการปฏิบัติ มีการเชื่อมโยงให้เห็นเป็นภาพรวม แสดงให้เห็นถึงความสัมพันธ์กับตนเองและผู้อื่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ผลการปะและการชุนได้สอดคล้องกับการปฏิบัติ มีการจำแนกข้อมูลหรืออธิบายให้เห็นถึงความสัมพันธ์กับตนเอง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ผลการปะและการชุนได้สอดคล้องกับการปฏิบัติ มีการเขียนขยายความและยกตัวอย่างเพิ่มเติมให้เข้าใจง่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ผลการปะและการชุนได้ แต่ไม่สอดคล้องกับการปฏิบัติ เขียนตามข้อมูลที่อ่าน ไม่มีการอธิบายเพิ่มเติม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ะและการช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ผู้สอนพิจารณาจากเกณฑ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ะและชุนเสื้อผ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ะและชุนเสื้อผ้าร่วมกับผู้อื่นในการพัฒนาให้เกิดประโยชน์ต่อส่วนรวมและสามารถแก้ไขปัญหาในระหว่างการปฏิบัติได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ะและชุนเสื้อผ้าตามที่ตนเองคิดขึ้นมา เพื่อให้มีประสิทธิภาพที่ดีขึ้นกว่าแบบอย่าง โดยมีครูหรือผู้อื่นแนะนำ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ะและชุนเสื้อผ้าตามแบบได้ถูกต้องและมีการดัดแปลงให้เหมาะสมกับตนเองโดยมีครูหรือผู้อื่นแนะนำ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ะและชุนเสื้อผ้าได้ตามแบบอย่างหรือทำตามที่ครูแนะนำเท่านั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ผลคุณลักษณะอันพึงประสงค์ </w:t>
      </w:r>
    </w:p>
    <w:p>
      <w:pPr>
        <w:pStyle w:val="Normal"/>
        <w:tabs>
          <w:tab w:val="clear" w:pos="720"/>
          <w:tab w:val="left" w:pos="709" w:leader="none"/>
          <w:tab w:val="left" w:pos="35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tbl>
      <w:tblPr>
        <w:tblW w:w="1082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843"/>
        <w:gridCol w:w="1972"/>
        <w:gridCol w:w="2059"/>
        <w:gridCol w:w="2124"/>
      </w:tblGrid>
      <w:tr>
        <w:trPr>
          <w:trHeight w:val="43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741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5.1.1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ใช้ทรัพย์สินของตนเอง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เช่น เงิน สิ่งของ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เครื่องใช้ ฯลฯ 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อย่างประหยัด คุ้มค่า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และเก็บรักษาดูแลอย่างดี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รวมทั้งการใช้เวลา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อย่างเหมาะสม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right="-108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5.1.2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ช้ทรัพยากรของส่วนรวม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อย่างประหยัด คุ้มค่า 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ะเก็บรักษาดูแลอย่างดี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5.1.3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ปฏิบัติตนและตัดสินใจ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ด้วยความรอบคอบ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มีเหตุผล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5.1.4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ไม่เอาเปรียบผู้อื่นและ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rPr/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ไม่ทำให้ผู้อื่นเดือดร้อน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พร้อมให้อภัยเมื่อผู้อื่น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ระทำผิดพ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ช้เงินและของใช้ส่วนตัวอย่า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ไม่ประหยัด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และคุ้มค่า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ช้ทรัพย์สินของตนเอง และทรัพยากร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ของส่วนรวมอย่างประหยัด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คุ้มค่า 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ก็บรักษาดูแลอย่างดี ตัดสินใจอย่างมีเหตุผล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ไม่เอาเปรียบผู้อื่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ช้ทรัพย์สินขอ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ตนเอง และทรัพยากร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ของส่วนรวมอย่างประหยัด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คุ้มค่า รอบคอบ 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ก็บรักษาดูแลอย่างดี ตัดสินใจอย่างมีเหตุผล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ไม่เอาเปรียบผู้อื่น และไม่ทำให้ผู้อื่นเดือดร้อน</w:t>
            </w:r>
          </w:p>
        </w:tc>
      </w:tr>
    </w:tbl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105150</wp:posOffset>
            </wp:positionH>
            <wp:positionV relativeFrom="paragraph">
              <wp:posOffset>-63500</wp:posOffset>
            </wp:positionV>
            <wp:extent cx="802640" cy="67627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8770" cy="65214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94945</wp:posOffset>
                </wp:positionV>
                <wp:extent cx="1828800" cy="4178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5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ยกตัวอย่างประสบการณ์การพบเห็นร่องรอยการชำรุดของเสื้อผ้าของตนเองหรือสมาชิกใน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ผลงานการปะและการช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ร่วมกันแสดงความคิดเห็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ให้นักเรียนศึกษาการซ่อมแซมเสื้อผ้าด้วยการปะและการช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รุปขั้นตอนการทำงาน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ครูสาธิตขั้นตอนการซ่อมแซมเสื้อผ้าด้วยการปะและการชุนให้นักเรียนดูแล้วให้นักเรียนแต่ละคนฝึกปฏิบัติต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นำผลงานมาร่วมกันประเมินผลเพื่อปรับปรุงแก้ไขให้ดีขึ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นักเรียนร่วมกันสรุปความรู้เกี่ยวกับการซ่อมแซมเสื้อผ้าด้วยการปะและการชุ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ะและการช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อบ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</w:t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ะและการชุนเป็นการซ่อมแซมเสื้อผ้าให้นำกลับมาใช้ได้อีกและประหยัดค่า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816225" cy="65214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210</wp:posOffset>
                </wp:positionH>
                <wp:positionV relativeFrom="paragraph">
                  <wp:posOffset>187960</wp:posOffset>
                </wp:positionV>
                <wp:extent cx="1600200" cy="3797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9pt;mso-wrap-distance-left:9.05pt;mso-wrap-distance-right:9.05pt;mso-wrap-distance-top:0pt;mso-wrap-distance-bottom:0pt;margin-top:14.8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สบการณ์ของนักเรียนที่พบเสื้อผ้าชำรุด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ผลงานการซ่อมแซมเสื้อผ้าด้วยการปะและการชุน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ัสดุ อุปกรณ์ที่ใช้ในการซ่อมแซมเสื้อผ้าด้วยการปะและการชุนแบบตานกแก้ว  และการชุนแบ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มีรอยขาดเป็นรูปสี่เหลี่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รื่อง การปะและการช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09750</wp:posOffset>
                </wp:positionH>
                <wp:positionV relativeFrom="paragraph">
                  <wp:posOffset>-9525</wp:posOffset>
                </wp:positionV>
                <wp:extent cx="2314575" cy="352425"/>
                <wp:effectExtent l="5715" t="5715" r="114300" b="1143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-0.7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3925</wp:posOffset>
                </wp:positionH>
                <wp:positionV relativeFrom="paragraph">
                  <wp:posOffset>277495</wp:posOffset>
                </wp:positionV>
                <wp:extent cx="1447800" cy="580390"/>
                <wp:effectExtent l="0" t="5080" r="0" b="4705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85pt;width:114pt;height:45.7pt" coordorigin="7455,437" coordsize="2280,914">
                <v:roundrect id="shape_0" fillcolor="white" stroked="t" o:allowincell="f" style="position:absolute;left:7472;top:437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5;top:451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ขั้นตอนใดทำเพื่อป้องกันผ้าลุ่ย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575</wp:posOffset>
                </wp:positionH>
                <wp:positionV relativeFrom="paragraph">
                  <wp:posOffset>60960</wp:posOffset>
                </wp:positionV>
                <wp:extent cx="171450" cy="1714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แทงเข็มขึ้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ลงให้ด้ายมีลักษณะสานขัดกัน</w: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9575</wp:posOffset>
                </wp:positionH>
                <wp:positionV relativeFrom="paragraph">
                  <wp:posOffset>52070</wp:posOffset>
                </wp:positionV>
                <wp:extent cx="171450" cy="1714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ด้นถอยหลังถ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บรอยขา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575</wp:posOffset>
                </wp:positionH>
                <wp:positionV relativeFrom="paragraph">
                  <wp:posOffset>54610</wp:posOffset>
                </wp:positionV>
                <wp:extent cx="171450" cy="1714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 </w:t>
      </w:r>
      <w:r>
        <w:rPr>
          <w:sz w:val="32"/>
          <w:sz w:val="32"/>
          <w:szCs w:val="32"/>
        </w:rPr>
        <w:t>เนาเท่ากันถ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บรอยขา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100</wp:posOffset>
                </wp:positionH>
                <wp:positionV relativeFrom="paragraph">
                  <wp:posOffset>56515</wp:posOffset>
                </wp:positionV>
                <wp:extent cx="171450" cy="1714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4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 </w:t>
      </w:r>
      <w:r>
        <w:rPr>
          <w:sz w:val="32"/>
          <w:sz w:val="32"/>
          <w:szCs w:val="32"/>
        </w:rPr>
        <w:t>ผูกปมปลายด้ายให้แน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ผ้าที่มีรอยขาดขนาดใหญ่ควรซ่อมแซมด้วยวิธี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66040</wp:posOffset>
                </wp:positionV>
                <wp:extent cx="171450" cy="1714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การชุ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71450" cy="1714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334645</wp:posOffset>
                </wp:positionV>
                <wp:extent cx="171450" cy="1714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575</wp:posOffset>
                </wp:positionH>
                <wp:positionV relativeFrom="paragraph">
                  <wp:posOffset>610870</wp:posOffset>
                </wp:positionV>
                <wp:extent cx="171450" cy="1714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8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การปะ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การด้นถอยหลั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การสอยซ่อนด้าย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ถ้า</w:t>
      </w:r>
      <w:r>
        <w:rPr>
          <w:b/>
          <w:b/>
          <w:bCs/>
          <w:sz w:val="32"/>
          <w:sz w:val="32"/>
          <w:szCs w:val="32"/>
        </w:rPr>
        <w:t>ไม่มี</w:t>
      </w:r>
      <w:r>
        <w:rPr>
          <w:sz w:val="32"/>
          <w:sz w:val="32"/>
          <w:szCs w:val="32"/>
        </w:rPr>
        <w:t>สะดึงจะใช้อุปกรณ์ใดช่วยในการขึงผ้าให้ตึงได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62865</wp:posOffset>
                </wp:positionV>
                <wp:extent cx="171450" cy="1714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ช้อ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54610</wp:posOffset>
                </wp:positionV>
                <wp:extent cx="171450" cy="1714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จานเปล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171450" cy="1714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เข็มกลั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575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ถ้วยกลมเล็ก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การปะใช้การเย็บวิธี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</wp:posOffset>
                </wp:positionH>
                <wp:positionV relativeFrom="paragraph">
                  <wp:posOffset>333375</wp:posOffset>
                </wp:positionV>
                <wp:extent cx="171450" cy="1714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</wp:posOffset>
                </wp:positionH>
                <wp:positionV relativeFrom="paragraph">
                  <wp:posOffset>67310</wp:posOffset>
                </wp:positionV>
                <wp:extent cx="171450" cy="1714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</wp:posOffset>
                </wp:positionH>
                <wp:positionV relativeFrom="paragraph">
                  <wp:posOffset>610235</wp:posOffset>
                </wp:positionV>
                <wp:extent cx="171450" cy="1714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8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575</wp:posOffset>
                </wp:positionH>
                <wp:positionV relativeFrom="paragraph">
                  <wp:posOffset>886460</wp:posOffset>
                </wp:positionV>
                <wp:extent cx="171450" cy="1714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69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การสอ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การด้นถอยหลั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การเนาแบบเท่ากั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การเนาแบบไม่เท่ากั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ข้อใดเป็นเข็มที่ใช้ในการปะและการชุนผ้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เข็มกลั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71450" cy="1714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 </w:t>
      </w:r>
      <w:r>
        <w:rPr>
          <w:sz w:val="32"/>
          <w:sz w:val="32"/>
          <w:szCs w:val="32"/>
        </w:rPr>
        <w:t>เข็มหมุ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 </w:t>
      </w:r>
      <w:r>
        <w:rPr>
          <w:sz w:val="32"/>
          <w:sz w:val="32"/>
          <w:szCs w:val="32"/>
        </w:rPr>
        <w:t>เข็มจัก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575</wp:posOffset>
                </wp:positionH>
                <wp:positionV relativeFrom="paragraph">
                  <wp:posOffset>60325</wp:posOffset>
                </wp:positionV>
                <wp:extent cx="171450" cy="1714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 </w:t>
      </w:r>
      <w:r>
        <w:rPr>
          <w:sz w:val="32"/>
          <w:sz w:val="32"/>
          <w:szCs w:val="32"/>
        </w:rPr>
        <w:t>เข็มมือ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การซ่อมแซมเสื้อผ้าวิธีใดมีลักษณะคล้ายกับการถักรังดุ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68580</wp:posOffset>
                </wp:positionV>
                <wp:extent cx="171450" cy="1714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การชุนแบบตานกแก้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71450" cy="1714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การสอยซ่อนด้าย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การเน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575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การป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การสานด้ายพุ่งและด้ายยืนมีประโยชน์อย่าง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ด้ายขัดกันช่วยให้ผ้ายืดหยุ่นได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71450" cy="1714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ด้ายขัดกันช่วยยึดผ้าไม่ให้ขา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71450" cy="1714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ด้ายขัดกันช่วยปิดรอยขา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9575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19250</wp:posOffset>
                </wp:positionH>
                <wp:positionV relativeFrom="paragraph">
                  <wp:posOffset>67945</wp:posOffset>
                </wp:positionV>
                <wp:extent cx="171450" cy="1714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5pt;margin-top:5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81100</wp:posOffset>
                </wp:positionH>
                <wp:positionV relativeFrom="paragraph">
                  <wp:posOffset>67945</wp:posOffset>
                </wp:positionV>
                <wp:extent cx="171450" cy="1714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pt;margin-top:5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 </w:t>
      </w:r>
      <w:r>
        <w:rPr>
          <w:sz w:val="32"/>
          <w:sz w:val="32"/>
          <w:szCs w:val="32"/>
        </w:rPr>
        <w:t>ถูกทั้ง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การซ่อมแซมเสื้อผ้าด้วยตนเองเป็นการฝึกนิสัยที่ดีใน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</wp:posOffset>
                </wp:positionH>
                <wp:positionV relativeFrom="paragraph">
                  <wp:posOffset>66040</wp:posOffset>
                </wp:positionV>
                <wp:extent cx="171450" cy="1714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มีวินัย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71450" cy="1714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มนุษยสัมพันธ์ดี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71450" cy="1714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ใช้สิ่งของอย่างรู้คุณค่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9575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ความเอื้อเฟื้อเผื่อแผ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การชุนแบบตานกแก้วใช้กับเสื้อผ้าที่ชำรุดในลักษณะ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71450" cy="1714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ด้ายผ้าหลุดลุ่ย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71450" cy="1714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71450" cy="1714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9575</wp:posOffset>
                </wp:positionH>
                <wp:positionV relativeFrom="paragraph">
                  <wp:posOffset>605155</wp:posOffset>
                </wp:positionV>
                <wp:extent cx="171450" cy="1714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7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ตะเข็บข้างปริขา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มีรอยขาดเป็นวงกล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มีรอยขาดเป็นรูปสี่เหลี่ย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การใช้ผ้าสีเดียวกับผ้าที่ชำรุดในการซ่อมแซมมีจุดประสงค์เพื่ออะ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73660</wp:posOffset>
                </wp:positionV>
                <wp:extent cx="171450" cy="1714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เพื่อความประหยั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</wp:posOffset>
                </wp:positionH>
                <wp:positionV relativeFrom="paragraph">
                  <wp:posOffset>64770</wp:posOffset>
                </wp:positionV>
                <wp:extent cx="171450" cy="1714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เพื่อความทนทานแข็งแร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</wp:posOffset>
                </wp:positionH>
                <wp:positionV relativeFrom="paragraph">
                  <wp:posOffset>67310</wp:posOffset>
                </wp:positionV>
                <wp:extent cx="171450" cy="1714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เพื่อความกลมกลืนสวยงา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9575</wp:posOffset>
                </wp:positionH>
                <wp:positionV relativeFrom="paragraph">
                  <wp:posOffset>69215</wp:posOffset>
                </wp:positionV>
                <wp:extent cx="171450" cy="1714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เพื่อความสะดวกในการจัดห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-152400</wp:posOffset>
            </wp:positionV>
            <wp:extent cx="647700" cy="647700"/>
            <wp:effectExtent l="0" t="0" r="0" b="0"/>
            <wp:wrapNone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-12065</wp:posOffset>
                </wp:positionV>
                <wp:extent cx="2314575" cy="352425"/>
                <wp:effectExtent l="5715" t="5715" r="114300" b="1143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-0.9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3925</wp:posOffset>
                </wp:positionH>
                <wp:positionV relativeFrom="paragraph">
                  <wp:posOffset>277495</wp:posOffset>
                </wp:positionV>
                <wp:extent cx="1447800" cy="580390"/>
                <wp:effectExtent l="0" t="5080" r="0" b="4705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85pt;width:114pt;height:45.7pt" coordorigin="7455,437" coordsize="2280,914">
                <v:roundrect id="shape_0" fillcolor="white" stroked="t" o:allowincell="f" style="position:absolute;left:7472;top:437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51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ผ้าที่มีรอยขาดขนาดใหญ่ควรซ่อมแซมด้วยวิธีใ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</wp:posOffset>
                </wp:positionH>
                <wp:positionV relativeFrom="paragraph">
                  <wp:posOffset>67310</wp:posOffset>
                </wp:positionV>
                <wp:extent cx="171450" cy="1714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การป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การชุ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60960</wp:posOffset>
                </wp:positionV>
                <wp:extent cx="171450" cy="1714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9575</wp:posOffset>
                </wp:positionH>
                <wp:positionV relativeFrom="paragraph">
                  <wp:posOffset>337185</wp:posOffset>
                </wp:positionV>
                <wp:extent cx="171450" cy="1714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6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การด้นถอยหลั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การสอยซ่อนด้าย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การซ่อมแซมเสื้อผ้าวิธีใดมีลักษณะคล้ายกับการถักรังดุ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การปะ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71450" cy="1714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การเน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71450" cy="1714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9575</wp:posOffset>
                </wp:positionH>
                <wp:positionV relativeFrom="paragraph">
                  <wp:posOffset>332105</wp:posOffset>
                </wp:positionV>
                <wp:extent cx="171450" cy="1714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6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การสอยซ่อนด้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การชุนแบบตานกแก้ว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ข้อใดเป็นเข็มที่ใช้ในการปะและการชุนผ้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66040</wp:posOffset>
                </wp:positionV>
                <wp:extent cx="171450" cy="1714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เข็มกลั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71450" cy="1714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เข็มจัก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71450" cy="1714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เข็มหมุ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9575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เข็มมือ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การใช้ผ้าสีเดียวกับผ้าที่ชำรุดในการซ่อมแซมมีจุดประสงค์เพื่ออะ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0525</wp:posOffset>
                </wp:positionH>
                <wp:positionV relativeFrom="paragraph">
                  <wp:posOffset>60960</wp:posOffset>
                </wp:positionV>
                <wp:extent cx="171450" cy="1714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เพื่อความประหยั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171450" cy="1714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เพื่อความทนทานแข็งแร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0525</wp:posOffset>
                </wp:positionH>
                <wp:positionV relativeFrom="paragraph">
                  <wp:posOffset>54610</wp:posOffset>
                </wp:positionV>
                <wp:extent cx="171450" cy="1714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</wp:posOffset>
                </wp:positionH>
                <wp:positionV relativeFrom="paragraph">
                  <wp:posOffset>330835</wp:posOffset>
                </wp:positionV>
                <wp:extent cx="171450" cy="1714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เพื่อความสะดวกในการจัดหา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เพื่อความกลมกลืนสวยงาม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การปะใช้การเย็บวิธี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</wp:posOffset>
                </wp:positionH>
                <wp:positionV relativeFrom="paragraph">
                  <wp:posOffset>65405</wp:posOffset>
                </wp:positionV>
                <wp:extent cx="171450" cy="1714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การสอ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71450" cy="1714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การด้นถอยหลั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9575</wp:posOffset>
                </wp:positionH>
                <wp:positionV relativeFrom="paragraph">
                  <wp:posOffset>335280</wp:posOffset>
                </wp:positionV>
                <wp:extent cx="171450" cy="1714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6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การเนาแบบเท่ากั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การเนาแบบไม่เท่า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ขั้นตอนใดทำเพื่อป้องกันผ้าลุ่ย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</wp:posOffset>
                </wp:positionH>
                <wp:positionV relativeFrom="paragraph">
                  <wp:posOffset>68580</wp:posOffset>
                </wp:positionV>
                <wp:extent cx="171450" cy="1714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ผูกปมปลายด้ายให้แน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71450" cy="1714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เนาเท่ากันถ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บรอยขา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ด้นถอยหลังถ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บรอยขา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9575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แทงเข็มขึ้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ลงให้ด้ายมีลักษณะสานขัดกัน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การชุนแบบตานกแก้วใช้กับเสื้อผ้าที่ชำรุดในลักษณะ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มีรอยขาดเป็นรูปสี่เหลี่ย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71450" cy="1714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มีรอยขาดเป็นวงกล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71450" cy="1714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ตะเข็บข้างปริขา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9575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ด้ายผ้าหลุดลุ่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ถ้า</w:t>
      </w:r>
      <w:r>
        <w:rPr>
          <w:b/>
          <w:b/>
          <w:bCs/>
          <w:sz w:val="32"/>
          <w:sz w:val="32"/>
          <w:szCs w:val="32"/>
        </w:rPr>
        <w:t>ไม่มี</w:t>
      </w:r>
      <w:r>
        <w:rPr>
          <w:sz w:val="32"/>
          <w:sz w:val="32"/>
          <w:szCs w:val="32"/>
        </w:rPr>
        <w:t>สะดึงจะใช้อุปกรณ์ใดช่วยในการขึงผ้าให้ตึงได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</wp:posOffset>
                </wp:positionH>
                <wp:positionV relativeFrom="paragraph">
                  <wp:posOffset>68580</wp:posOffset>
                </wp:positionV>
                <wp:extent cx="171450" cy="1714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ถ้วยกลมเล็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71450" cy="1714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เข็มกลั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</wp:posOffset>
                </wp:positionH>
                <wp:positionV relativeFrom="paragraph">
                  <wp:posOffset>62865</wp:posOffset>
                </wp:positionV>
                <wp:extent cx="171450" cy="1714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9575</wp:posOffset>
                </wp:positionH>
                <wp:positionV relativeFrom="paragraph">
                  <wp:posOffset>339090</wp:posOffset>
                </wp:positionV>
                <wp:extent cx="171450" cy="1714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6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จานเป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ช้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การสานด้ายพุ่งและด้ายยืนมีประโยชน์อย่าง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</wp:posOffset>
                </wp:positionH>
                <wp:positionV relativeFrom="paragraph">
                  <wp:posOffset>62865</wp:posOffset>
                </wp:positionV>
                <wp:extent cx="171450" cy="1714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ด้ายขัดกันช่วยยึดผ้าไม่ให้ขา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</wp:posOffset>
                </wp:positionH>
                <wp:positionV relativeFrom="paragraph">
                  <wp:posOffset>54610</wp:posOffset>
                </wp:positionV>
                <wp:extent cx="171450" cy="1714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ด้ายขัดกันช่วยให้ผ้ายืดหยุ่นได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71450" cy="1714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ด้ายขัดกันช่วยปิดรอยขา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9575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67945</wp:posOffset>
                </wp:positionV>
                <wp:extent cx="171450" cy="1714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5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90675</wp:posOffset>
                </wp:positionH>
                <wp:positionV relativeFrom="paragraph">
                  <wp:posOffset>67945</wp:posOffset>
                </wp:positionV>
                <wp:extent cx="171450" cy="1714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25pt;margin-top:5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ถูกทั้ง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การซ่อมแซมเสื้อผ้าด้วยตนเองเป็นการฝึกนิสัยที่ดีใน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</wp:posOffset>
                </wp:positionH>
                <wp:positionV relativeFrom="paragraph">
                  <wp:posOffset>66675</wp:posOffset>
                </wp:positionV>
                <wp:extent cx="171450" cy="1714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มีวินัย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71450" cy="1714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มนุษยสัมพันธ์ดี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71450" cy="1714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ความเอื้อเฟื้อเผื่อแผ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9575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ใช้สิ่งของอย่างรู้คุณค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3685</wp:posOffset>
                </wp:positionH>
                <wp:positionV relativeFrom="paragraph">
                  <wp:posOffset>122555</wp:posOffset>
                </wp:positionV>
                <wp:extent cx="180975" cy="1809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5pt;margin-top:9.6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3685</wp:posOffset>
                </wp:positionH>
                <wp:positionV relativeFrom="paragraph">
                  <wp:posOffset>389255</wp:posOffset>
                </wp:positionV>
                <wp:extent cx="180975" cy="1809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5pt;margin-top:30.6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45285</wp:posOffset>
                </wp:positionH>
                <wp:positionV relativeFrom="paragraph">
                  <wp:posOffset>122555</wp:posOffset>
                </wp:positionV>
                <wp:extent cx="180975" cy="1809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55pt;margin-top:9.6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45285</wp:posOffset>
                </wp:positionH>
                <wp:positionV relativeFrom="paragraph">
                  <wp:posOffset>389255</wp:posOffset>
                </wp:positionV>
                <wp:extent cx="180975" cy="1809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55pt;margin-top:30.6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88310</wp:posOffset>
                </wp:positionH>
                <wp:positionV relativeFrom="paragraph">
                  <wp:posOffset>122555</wp:posOffset>
                </wp:positionV>
                <wp:extent cx="180975" cy="1809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9.6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59910</wp:posOffset>
                </wp:positionH>
                <wp:positionV relativeFrom="paragraph">
                  <wp:posOffset>122555</wp:posOffset>
                </wp:positionV>
                <wp:extent cx="180975" cy="1809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3pt;margin-top:9.6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93410</wp:posOffset>
                </wp:positionH>
                <wp:positionV relativeFrom="paragraph">
                  <wp:posOffset>122555</wp:posOffset>
                </wp:positionV>
                <wp:extent cx="180975" cy="1809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3pt;margin-top:9.6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59910</wp:posOffset>
                </wp:positionH>
                <wp:positionV relativeFrom="paragraph">
                  <wp:posOffset>389255</wp:posOffset>
                </wp:positionV>
                <wp:extent cx="180975" cy="1809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3pt;margin-top:30.6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02935</wp:posOffset>
                </wp:positionH>
                <wp:positionV relativeFrom="paragraph">
                  <wp:posOffset>398780</wp:posOffset>
                </wp:positionV>
                <wp:extent cx="180975" cy="1809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05pt;margin-top:31.4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-6985</wp:posOffset>
                </wp:positionV>
                <wp:extent cx="6115050" cy="695325"/>
                <wp:effectExtent l="0" t="0" r="0" b="0"/>
                <wp:wrapNone/>
                <wp:docPr id="1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  <w:tab/>
                              <w:tab/>
                              <w:t xml:space="preserve">4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81.5pt;height:54.75pt;mso-wrap-distance-left:9.05pt;mso-wrap-distance-right:9.05pt;mso-wrap-distance-top:0pt;mso-wrap-distance-bottom:0pt;margin-top:-0.5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  <w:tab/>
                        <w:tab/>
                        <w:t xml:space="preserve">4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88310</wp:posOffset>
                </wp:positionH>
                <wp:positionV relativeFrom="paragraph">
                  <wp:posOffset>114300</wp:posOffset>
                </wp:positionV>
                <wp:extent cx="180975" cy="1809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9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245745</wp:posOffset>
                </wp:positionV>
                <wp:extent cx="6143625" cy="695325"/>
                <wp:effectExtent l="0" t="0" r="0" b="0"/>
                <wp:wrapNone/>
                <wp:docPr id="1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83.75pt;height:54.75pt;mso-wrap-distance-left:9.05pt;mso-wrap-distance-right:9.05pt;mso-wrap-distance-top:0pt;mso-wrap-distance-bottom:0pt;margin-top:19.3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6535</wp:posOffset>
                </wp:positionH>
                <wp:positionV relativeFrom="paragraph">
                  <wp:posOffset>104140</wp:posOffset>
                </wp:positionV>
                <wp:extent cx="180975" cy="18097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05pt;margin-top:8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16710</wp:posOffset>
                </wp:positionH>
                <wp:positionV relativeFrom="paragraph">
                  <wp:posOffset>104140</wp:posOffset>
                </wp:positionV>
                <wp:extent cx="180975" cy="1809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3pt;margin-top:8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16710</wp:posOffset>
                </wp:positionH>
                <wp:positionV relativeFrom="paragraph">
                  <wp:posOffset>370840</wp:posOffset>
                </wp:positionV>
                <wp:extent cx="180975" cy="1809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3pt;margin-top:29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59735</wp:posOffset>
                </wp:positionH>
                <wp:positionV relativeFrom="paragraph">
                  <wp:posOffset>104140</wp:posOffset>
                </wp:positionV>
                <wp:extent cx="180975" cy="1809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05pt;margin-top:8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31335</wp:posOffset>
                </wp:positionH>
                <wp:positionV relativeFrom="paragraph">
                  <wp:posOffset>104140</wp:posOffset>
                </wp:positionV>
                <wp:extent cx="180975" cy="1809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05pt;margin-top:8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64835</wp:posOffset>
                </wp:positionH>
                <wp:positionV relativeFrom="paragraph">
                  <wp:posOffset>104140</wp:posOffset>
                </wp:positionV>
                <wp:extent cx="180975" cy="18097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6.05pt;margin-top:8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1335</wp:posOffset>
                </wp:positionH>
                <wp:positionV relativeFrom="paragraph">
                  <wp:posOffset>370840</wp:posOffset>
                </wp:positionV>
                <wp:extent cx="180975" cy="18097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05pt;margin-top:29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74360</wp:posOffset>
                </wp:positionH>
                <wp:positionV relativeFrom="paragraph">
                  <wp:posOffset>380365</wp:posOffset>
                </wp:positionV>
                <wp:extent cx="180975" cy="18097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6.8pt;margin-top:29.9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5585</wp:posOffset>
                </wp:positionH>
                <wp:positionV relativeFrom="paragraph">
                  <wp:posOffset>96520</wp:posOffset>
                </wp:positionV>
                <wp:extent cx="180975" cy="18097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55pt;margin-top:7.6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59735</wp:posOffset>
                </wp:positionH>
                <wp:positionV relativeFrom="paragraph">
                  <wp:posOffset>96520</wp:posOffset>
                </wp:positionV>
                <wp:extent cx="180975" cy="18097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05pt;margin-top:7.6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ยังไม่เข้าใจเรื่องใดอีกบ้างที่เกี่ยวกับหน่วยการเรียนรู้นี้ 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ทำกิจกรรมอะไรบ้างใน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หน่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>…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40pt;height:747pt" coordorigin="-720,-360" coordsize="10800,14940">
                <v:shape id="shape_0" fillcolor="white" stroked="t" o:allowincell="f" style="position:absolute;left:306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ยังไม่เข้าใจเรื่องใดอีกบ้างที่เกี่ยวกับหน่วยการเรียนรู้นี้ 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ทำกิจกรรมอะไรบ้างใน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หน่ว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60;top:4821;width:5501;height:4860">
                  <v:oval id="shape_0" fillcolor="white" stroked="t" o:allowincell="f" style="position:absolute;left:306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cs="Angsana New" w:ascii="Angsana New" w:hAnsi="Angsana New"/>
                              <w:color w:val="auto"/>
                              <w:lang w:val="en-US" w:bidi="th-TH"/>
                            </w:rPr>
                            <w:t>…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00;top:5721;width:1439;height:558;mso-wrap-style:none;v-text-anchor:middle;rotation:339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35;top:6621;width:624;height:1611;mso-wrap-style:none;v-text-anchor:middle;rotation:316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42;top:8241;width:557;height:1439;mso-wrap-style:none;v-text-anchor:middle;rotation:357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37;top:4821;width:557;height:143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60;top:7963;width:557;height:1439;mso-wrap-style:none;v-text-anchor:middle;rotation:50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0;top:6179;width:557;height:1439;mso-wrap-style:none;v-text-anchor:middle;rotation:120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18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90;top:-360;width:101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ทำ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20.pn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2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32:00Z</dcterms:created>
  <dc:creator>WincoolV5</dc:creator>
  <dc:description/>
  <cp:keywords/>
  <dc:language>en-US</dc:language>
  <cp:lastModifiedBy>User</cp:lastModifiedBy>
  <cp:lastPrinted>2002-01-01T02:26:00Z</cp:lastPrinted>
  <dcterms:modified xsi:type="dcterms:W3CDTF">2016-01-30T07:36:00Z</dcterms:modified>
  <cp:revision>49</cp:revision>
  <dc:subject/>
  <dc:title>วิธีการออกแบบการเรียนรู้ตามแนวทางของ  Backward  Design</dc:title>
</cp:coreProperties>
</file>