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215</wp:posOffset>
                </wp:positionH>
                <wp:positionV relativeFrom="paragraph">
                  <wp:posOffset>114300</wp:posOffset>
                </wp:positionV>
                <wp:extent cx="364871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34pt;mso-wrap-distance-left:9.05pt;mso-wrap-distance-right:9.05pt;mso-wrap-distance-top:0pt;mso-wrap-distance-bottom:0pt;margin-top:9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ซ่อมแซมเสื้อผ้าด้วยการช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ซ่อมแซมเสื้อผ้าด้วยการช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ประโยชน์ของการชุนและวัสดุอุปกรณ์ที่ใช้ในการชุ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ขั้นตอนการซ่อมแซมเสื้อผ้าด้วยการชุ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การชุ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ช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ซ่อมแซมเสื้อผ้าที่ชำรุดเสียห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รอยขาดขนาดไม่ใหญ่หรือฉีกขาดมากน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ด้โดยการใช้ด้ายสีเดียวกันกับเสื้อผ้าที่ข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ึงเส้นใยของริมผ้าส่วนเกินออกมาถ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นปิดรอยข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ชุนผ้าต้องอาศัยความละเอียดเป็น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ทำเสร็จแล้วมองด้วยตาเปล่าเกือบจะไม่เห็นรอย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พบการชำรุดของ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รีบซ่อมแซมทัน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ควรทิ้งให้ชำรุดมากจนซ่อมแซมไ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ประโยชน์ของการซ่อมแซมเสื้อผ้าด้วยการชุ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และขั้นตอนการซ่อมแซมเสื้อผ้าด้วยการชุ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ขั้นตอนการซ่อมแซมเสื้อผ้าด้วยการช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ที่ขาดเป็นรูขนาดใหญ่จะใช้การชุนซ่อมแซมได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ทบทวนความรู้เกี่ยวกับวิธีการซ่อมแซมเสื้อผ้าด้วยการ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ใช้ซ่อมแซมเสื้อผ้าที่ชำรุดลักษณะ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รอยขาดขนาดใหญ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ใช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็มม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ยและผ้าสีเดียวกับผ้าที่จะซ่อมแซ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รไกร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สื้อผ้ามีรอยขาดเป็นรูขนาดเล็กจะใช้การปะซ่อมแซมได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จะเย็บลำบา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นักเรียนศึกษาประโยชน์ของการช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ช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ั้นตอนการช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ุนใช้ซ่อมแซมเสื้อผ้าที่ชำรุดลักษณะ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าดเป็นร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นาดเล็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ุนใช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็มม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ะด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รไกร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ุนผ้าที่มีรอยขาดเป็นวงกล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ชุนผ้าที่มีรอยขาดเป็นรูปสี่เหลี่ยมมีขั้นตอนการทำงา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ให้นักเรียนช่วยกันเขียนขั้นตอนการชุนผ้า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ในแผนภาพ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19691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้นตอนการชุนผ้าที่มีรอยขาดเป็นรูปวงกล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ั้นตอนการชุนผ้าที่มีรอยขาดเป็นรูปสี่เหลี่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ที่ขาดเป็นรูขน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ใช้การชุนซ่อมแซมได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ุนเป็นการซ่อมแซมเสื้อผ้าที่ชำรุดโดยมีรอยขาดไม่ใหญ่มากน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ชุนให้ผลงานมีคุณภาพต้องทำตามขั้นตอนที่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งานการซ่อมแซมเสื้อผ้าด้วยการปะและการช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940</wp:posOffset>
                </wp:positionH>
                <wp:positionV relativeFrom="paragraph">
                  <wp:posOffset>122555</wp:posOffset>
                </wp:positionV>
                <wp:extent cx="1571625" cy="3448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7.15pt;mso-wrap-distance-left:9.05pt;mso-wrap-distance-right:9.05pt;mso-wrap-distance-top:0pt;mso-wrap-distance-bottom:0pt;margin-top:9.6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แบ่งกลุ่มร่วมกันทำสมุดภาพผลงานการปักคัตเวิร์กที่มีวิธีการเย็บเหมือนการชุน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แบ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นักเรียนแบ่งกลุ่มร่วมกันทำสมุดคำศัพท์ภาษาอังกฤษเกี่ยวกับอุปกรณ์ในการตัดเย็บ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</w:t>
      </w:r>
      <w:r>
        <w:rPr>
          <w:sz w:val="32"/>
          <w:sz w:val="32"/>
          <w:szCs w:val="32"/>
        </w:rPr>
        <w:t>คำศัพท์ภาษาอังกฤ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</w:t>
      </w:r>
      <w:r>
        <w:rPr>
          <w:sz w:val="32"/>
          <w:sz w:val="32"/>
          <w:szCs w:val="32"/>
        </w:rPr>
        <w:t>คำอ่าน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) </w:t>
      </w:r>
      <w:r>
        <w:rPr>
          <w:sz w:val="32"/>
          <w:sz w:val="32"/>
          <w:szCs w:val="32"/>
        </w:rPr>
        <w:t>ความหมายภาษ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870075" cy="4616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6.35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ักคัตเวิร์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ut Work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ักรังด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จะใช้ทำรังดุมของเสื้อผ้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้วยังใช้ปักริมของใช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ิมผ้าเช็ด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ิมผ้าห่ม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51:00Z</dcterms:created>
  <dc:creator>WincoolV5</dc:creator>
  <dc:description/>
  <cp:keywords/>
  <dc:language>en-US</dc:language>
  <cp:lastModifiedBy>com41</cp:lastModifiedBy>
  <dcterms:modified xsi:type="dcterms:W3CDTF">2011-12-09T12:48:00Z</dcterms:modified>
  <cp:revision>8</cp:revision>
  <dc:subject/>
  <dc:title> </dc:title>
</cp:coreProperties>
</file>