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215</wp:posOffset>
                </wp:positionH>
                <wp:positionV relativeFrom="paragraph">
                  <wp:posOffset>114300</wp:posOffset>
                </wp:positionV>
                <wp:extent cx="364871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สื้อผ้าและเครื่องแต่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34pt;mso-wrap-distance-left:9.05pt;mso-wrap-distance-right:9.05pt;mso-wrap-distance-top:0pt;mso-wrap-distance-bottom:0pt;margin-top:9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สื้อผ้าและเครื่องแต่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ซ่อมแซมเสื้อผ้าด้วยการช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ซ่อมแซมเสื้อผ้าด้วยการช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2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ือกใช้วัสดุ อุปกรณ์ในการซ่อมแซมเสื้อผ้าด้วยการชุนได้เหมาะส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่อมแซมเสื้อผ้าด้วยการชุนตามขั้นตอนที่ถูกต้อ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นใจการซ่อมแซมเสื้อผ้าด้วยการชุ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ซ่อมแซมเสื้อผ้าด้วยการชุนผ้าที่มีรอยขาดเป็นวงกล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ชุนผ้าที่มีรอยขาดเป็นรูปสี่เหลี่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ใช้ด้ายสีเดียวกับผ้าที่ชำรุดและทำตามขั้นตอนที่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ผลงานมีคุณ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การชุนผ้าที่มีรอยขาดเป็นวงกลมหรือการชุนแบบตานกแก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การชุนผ้าที่มีรอยขาดเป็นรูปสี่เหลี่ยม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1 </w:t>
      </w:r>
      <w:r>
        <w:rPr>
          <w:rFonts w:ascii="Angsana New" w:hAnsi="Angsana New"/>
          <w:color w:val="000000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ผลงานการซ่อมแซมเสื้อผ้าด้วยการชุ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ะและการชุ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งานการชุนที่ดีควรมีลักษณะ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นักเรียนสังเกตผลงานการชุนแบบตานกแก้วและการชุนแบบมีรอยขาดเป็นรูปสี่เหลี่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แสดงความคิดเห็น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ซ่อมแซมเสื้อผ้าวิธีนี้เรียกว่า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ชุ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ช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แบบนี้แตกต่างกัน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ช้กับรอยขาดรูปแบบต่างกั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นักเรียนสามารถใช้การชุนซ่อมแซมเสื้อผ้าของตนเองและผู้อื่น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เกิดผลดี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หยัดค่าใช้จ่ายในการจ้างช่างซ่อ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คภูมิใจ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รูสาธิตการชุนเสื้อผ้าแบบตานกแก้วและการชุนรอยขาดสี่เหลี่ยมให้นักเรียนดูทีละขั้นตอนพร้อมอธิบายประกอบการสาธ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นักเรียนแต่ละคนฝึกปฏิบัติต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ให้นักเรียนแต่ละคนเลือกผลงานที่ดีที่สุดของตนเองมาวางไว้โต๊ะกลางห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ิดชื่อที่ผล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ร่วมกันประเมินผลว่าผลงานของบุคคลใดดีที่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ลงานของบุคคลใดบ้างที่ต้องปรับปรุ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รับปรุงอย่างไร</w:t>
      </w:r>
    </w:p>
    <w:p>
      <w:pPr>
        <w:pStyle w:val="Normal"/>
        <w:rPr/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งานการชุนที่ดีควรมีลักษณะ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ชุนให้ได้ผลงานที่มีคุณภาพต้องเลือกใช้ด้ายสีเดียวกับผ้าที่ชำรุ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ทำตามขั้นตอนที่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ะและการชุ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หตุผล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ะและการชุ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ผลงานการชุนแบบตานกแก้วและการชุนแบบมีรอยขาดเป็นรูปสี่เหลี่ย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ในการซ่อมแซมเสื้อผ้าด้วยการชุ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3695" cy="65214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285</wp:posOffset>
                </wp:positionH>
                <wp:positionV relativeFrom="paragraph">
                  <wp:posOffset>95885</wp:posOffset>
                </wp:positionV>
                <wp:extent cx="2843530" cy="4521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5.6pt;mso-wrap-distance-left:9.05pt;mso-wrap-distance-right:9.05pt;mso-wrap-distance-top:0pt;mso-wrap-distance-bottom:0pt;margin-top:7.55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ิ้นง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</w:p>
    <w:p>
      <w:pPr>
        <w:pStyle w:val="Normal"/>
        <w:rPr/>
      </w:pPr>
      <w:r>
        <w:rPr/>
        <w:tab/>
        <w:t xml:space="preserve">     </w:t>
      </w:r>
      <w:r>
        <w:rPr/>
        <w:t>เรื่อง</w:t>
      </w:r>
      <w:r>
        <w:rPr>
          <w:rFonts w:cs="Times New Roman"/>
        </w:rPr>
        <w:t xml:space="preserve">  </w:t>
      </w:r>
      <w:r>
        <w:rPr/>
        <w:t>การปะและการชุ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ปะและการชุ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ปะและการชุนได้สอดคล้องกับการ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ชื่อมโยงให้เห็นเป็น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ปะและการชุนได้สอดคล้องกับการ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จำแนกข้อมู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รืออธิบายให้เห็นถึงความสัมพันธ์กับตนเองอย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ปะและการชุนได้สอดคล้องกับการ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ขียนขยายความและยกตัวอย่างเพิ่มเติมให้เข้าใจง่า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ปะและการชุน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ไม่สอดคล้องกับการ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ียนตามข้อมูลที่อ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มีการอธิบายเพิ่มเติม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ะและการช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/>
        <w:t xml:space="preserve">)  </w:t>
      </w:r>
      <w:r>
        <w:rPr/>
        <w:t>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ะและชุนเสื้อผ้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ะและชุนเสื้อผ้าร่วมกับผู้อื่นในการพัฒนาให้เกิดประโยชน์ต่อส่วนรวมและสามารถแก้ไขปัญหาในระหว่างการปฏิบัติได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ะและชุนเสื้อผ้าตามที่ตนเองคิดขึ้น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ห้มีประสิทธิภาพที่ดีขึ้นกว่าแบบ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ะและชุนเสื้อผ้าตามแบบได้ถูกต้องและมีการดัดแปลงให้เหมาะสมกับตนเองโดยมีครูหรือผู้อื่นแนะนำบ้า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ะและชุนเสื้อผ้าได้ตามแบบอย่างหรือทำตามที่ครูแนะนำเท่านั้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53:00Z</dcterms:created>
  <dc:creator>WincoolV5</dc:creator>
  <dc:description/>
  <cp:keywords/>
  <dc:language>en-US</dc:language>
  <cp:lastModifiedBy>com41</cp:lastModifiedBy>
  <dcterms:modified xsi:type="dcterms:W3CDTF">2011-12-16T03:23:00Z</dcterms:modified>
  <cp:revision>14</cp:revision>
  <dc:subject/>
  <dc:title> </dc:title>
</cp:coreProperties>
</file>