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37465</wp:posOffset>
            </wp:positionH>
            <wp:positionV relativeFrom="paragraph">
              <wp:posOffset>2052955</wp:posOffset>
            </wp:positionV>
            <wp:extent cx="31623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7465</wp:posOffset>
                </wp:positionH>
                <wp:positionV relativeFrom="paragraph">
                  <wp:posOffset>2004060</wp:posOffset>
                </wp:positionV>
                <wp:extent cx="845185" cy="8235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280" cy="823680"/>
                          <a:chOff x="0" y="0"/>
                          <a:chExt cx="845280" cy="82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5280" cy="82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" descr="F:\web-bw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480" y="39960"/>
                            <a:ext cx="72396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157.8pt;width:66.55pt;height:64.85pt" coordorigin="-59,3156" coordsize="1331,1297">
                <v:oval id="shape_0" fillcolor="white" stroked="t" o:allowincell="f" style="position:absolute;left:-59;top:3156;width:1330;height:12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8;top:3219;width:1139;height:112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316730" cy="210883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2100</wp:posOffset>
                </wp:positionH>
                <wp:positionV relativeFrom="paragraph">
                  <wp:posOffset>443230</wp:posOffset>
                </wp:positionV>
                <wp:extent cx="400050" cy="480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7.85pt;mso-wrap-distance-left:9.05pt;mso-wrap-distance-right:9.05pt;mso-wrap-distance-top:0pt;mso-wrap-distance-bottom:0pt;margin-top:34.9pt;mso-position-vertical-relative:text;margin-left:2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8995</wp:posOffset>
                </wp:positionH>
                <wp:positionV relativeFrom="paragraph">
                  <wp:posOffset>933450</wp:posOffset>
                </wp:positionV>
                <wp:extent cx="3608705" cy="542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สื้อผ้าและเครื่องแต่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42.7pt;mso-wrap-distance-left:9.05pt;mso-wrap-distance-right:9.05pt;mso-wrap-distance-top:0pt;mso-wrap-distance-bottom:0pt;margin-top:73.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สื้อผ้าและเครื่องแต่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3255</wp:posOffset>
                </wp:positionH>
                <wp:positionV relativeFrom="paragraph">
                  <wp:posOffset>2048510</wp:posOffset>
                </wp:positionV>
                <wp:extent cx="1199515" cy="389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4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30.7pt;mso-wrap-distance-left:9.05pt;mso-wrap-distance-right:9.05pt;mso-wrap-distance-top:0pt;mso-wrap-distance-bottom:0pt;margin-top:161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4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93140</wp:posOffset>
                </wp:positionH>
                <wp:positionV relativeFrom="paragraph">
                  <wp:posOffset>132080</wp:posOffset>
                </wp:positionV>
                <wp:extent cx="2296160" cy="3956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36"/>
                                <w:sz w:val="36"/>
                                <w:szCs w:val="36"/>
                              </w:rPr>
                              <w:t>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31.15pt;mso-wrap-distance-left:9.05pt;mso-wrap-distance-right:9.05pt;mso-wrap-distance-top:0pt;mso-wrap-distance-bottom:0pt;margin-top:10.4pt;mso-position-vertical-relative:text;margin-left: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pacing w:val="-4"/>
                          <w:sz w:val="36"/>
                          <w:sz w:val="36"/>
                          <w:szCs w:val="36"/>
                        </w:rPr>
                        <w:t>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6635" cy="39509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5280</wp:posOffset>
                </wp:positionH>
                <wp:positionV relativeFrom="paragraph">
                  <wp:posOffset>67945</wp:posOffset>
                </wp:positionV>
                <wp:extent cx="2026920" cy="11461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ูด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90.25pt;mso-wrap-distance-left:9.05pt;mso-wrap-distance-right:9.05pt;mso-wrap-distance-top:0pt;mso-wrap-distance-bottom:0pt;margin-top:5.35pt;mso-position-vertical-relative:text;margin-left:1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ูดแสดงความคิดเห็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080</wp:posOffset>
                </wp:positionH>
                <wp:positionV relativeFrom="paragraph">
                  <wp:posOffset>2751455</wp:posOffset>
                </wp:positionV>
                <wp:extent cx="2098675" cy="11664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ทำสมุดภาพการใช้การป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การชุนในการตกแต่งเสื้อผ้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เครื่องแต่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1.85pt;mso-wrap-distance-left:9.05pt;mso-wrap-distance-right:9.05pt;mso-wrap-distance-top:0pt;mso-wrap-distance-bottom:0pt;margin-top:216.65pt;mso-position-vertical-relative:text;margin-left: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ทำสมุดภาพการใช้การป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การชุนในการตกแต่งเสื้อผ้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เครื่องแต่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751455</wp:posOffset>
                </wp:positionV>
                <wp:extent cx="2141220" cy="11772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ษาต่างประเทศ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อังกฤ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ทำสมุดคำศัพท์ภาษาอังกฤ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ี่ยวกับวัสดุอุปกรณ์ใ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ดเย็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92.7pt;mso-wrap-distance-left:9.05pt;mso-wrap-distance-right:9.05pt;mso-wrap-distance-top:0pt;mso-wrap-distance-bottom:0pt;margin-top:216.6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ษาต่างประเทศ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อังกฤษ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ทำสมุดคำศัพท์ภาษาอังกฤษ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ี่ยวกับวัสดุอุปกรณ์ในกา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ดเย็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840230</wp:posOffset>
                </wp:positionV>
                <wp:extent cx="1009650" cy="6584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ื้อผ้าและเครื่องแต่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51.85pt;mso-wrap-distance-left:9.05pt;mso-wrap-distance-right:9.05pt;mso-wrap-distance-top:0pt;mso-wrap-distance-bottom:0pt;margin-top:144.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ื้อผ้าและเครื่องแต่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70500" cy="16281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5320</wp:posOffset>
                </wp:positionH>
                <wp:positionV relativeFrom="paragraph">
                  <wp:posOffset>133985</wp:posOffset>
                </wp:positionV>
                <wp:extent cx="844550" cy="3022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3.8pt;mso-wrap-distance-left:9.05pt;mso-wrap-distance-right:9.05pt;mso-wrap-distance-top:0pt;mso-wrap-distance-bottom:0pt;margin-top:10.55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7055</wp:posOffset>
                </wp:positionH>
                <wp:positionV relativeFrom="paragraph">
                  <wp:posOffset>714375</wp:posOffset>
                </wp:positionV>
                <wp:extent cx="4919345" cy="8172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6/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ภิปราย</w:t>
                            </w:r>
                            <w:r>
                              <w:rPr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แนวทางในการทำงานและปรับปรุงการทำงานแต่ละขั้นต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64.35pt;mso-wrap-distance-left:9.05pt;mso-wrap-distance-right:9.05pt;mso-wrap-distance-top:0pt;mso-wrap-distance-bottom:0pt;margin-top:56.25pt;mso-position-vertical-relative:text;margin-left: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6/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ภิปราย</w:t>
                      </w:r>
                      <w:r>
                        <w:rPr>
                          <w:spacing w:val="-4"/>
                          <w:sz w:val="32"/>
                          <w:sz w:val="32"/>
                          <w:szCs w:val="32"/>
                        </w:rPr>
                        <w:t>แนวทางในการทำงานและปรับปรุงการทำงานแต่ละขั้นต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755</wp:posOffset>
                </wp:positionH>
                <wp:positionV relativeFrom="paragraph">
                  <wp:posOffset>114300</wp:posOffset>
                </wp:positionV>
                <wp:extent cx="3449320" cy="4318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สื้อผ้าและเครื่องแต่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34pt;mso-wrap-distance-left:9.05pt;mso-wrap-distance-right:9.05pt;mso-wrap-distance-top:0pt;mso-wrap-distance-bottom:0pt;margin-top:9pt;mso-position-vertical-relative:text;margin-left: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สื้อผ้าและเครื่องแต่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ั้นตอนการซ่อมแซมเสื้อผ้าด้วยการป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ั้นตอนการซ่อมแซมเสื้อผ้าด้วยการป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1  </w:t>
      </w:r>
      <w:r>
        <w:rPr>
          <w:rFonts w:ascii="Angsana New" w:hAnsi="Angsana New"/>
          <w:color w:val="000000"/>
          <w:sz w:val="32"/>
          <w:sz w:val="32"/>
          <w:szCs w:val="32"/>
        </w:rPr>
        <w:t>อภิปรายแนวทางในการทำงานและปรับปรุงการทำงานแต่ละขั้นตอ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อกประโยชน์ของการปะ  วัสดุ อุปกรณ์ที่ใช้ในการปะ  และขั้นตอนการปะ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่อมแซมเสื้อผ้าด้วยการปะตามขั้นตอนที่ถูกต้อง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็นประโยชน์ของการซ่อมแซมเสื้อผ้าด้วยการปะ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ป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ซ่อมแซมเสื้อผ้าที่ชำรุดเสียห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มีรอยขาดขนาดใหญ่หรือฉีกข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ได้โดยนำผ้าอีกชิ้นหน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มีสีเดียวกันกับเสื้อผ้าที่ข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ปะทับตรงรอยที่ข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พบการชำรุดของเสื้อผ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รีบซ่อมแซมทันท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ควรทิ้งให้ชำรุดมากจนซ่อมแซมไม่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ประโยชน์ของการซ่อมแซมเสื้อผ้าด้วยการป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วัสด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กรณ์ที่ใช้ซ่อมแซมเสื้อผ้าด้วยการป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ขั้นตอนการซ่อมแซมเสื้อผ้าด้วยการปะ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5042;top:4;width:1003;height:10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1 </w:t>
      </w:r>
      <w:r>
        <w:rPr>
          <w:rFonts w:ascii="Angsana New" w:hAnsi="Angsana New"/>
          <w:color w:val="000000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ภาพขั้นตอนการซ่อมแซมเสื้อผ้าด้วยการป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ักษณะที่ดีของการซ่อมแซมเสื้อผ้าด้วยการปะคืออะไร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41320</wp:posOffset>
            </wp:positionH>
            <wp:positionV relativeFrom="paragraph">
              <wp:posOffset>215265</wp:posOffset>
            </wp:positionV>
            <wp:extent cx="840740" cy="70866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ให้นักเรียนร่วมกันแสดงความคิดเห็นเกี่ยวกับการชำรุดของเสื้อผ้าของตนเองหรือสมาชิกในครอบคร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ื้อผ้าของนักเรียนหรือสมาชิกในครอบครัวเคยชำรุด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คย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ไม่เคย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เคยชำร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ลักษณะการชำรุด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ชำรุดดังกล่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สาเหตุมาจากอะไ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ชำรุดแล้วผลที่เกิดขึ้นเป็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ทำอย่างไรเพื่อให้เสื้อผ้าที่ชำรุดใช้ได้อีกครั้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ากนั้นครูเลือกลักษณะการชำรุดของเสื้อผ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ชนิดจากคำบอกเล่าของนักเรียนเขียนรายละเอียดการวิเคราะห์สาเหตุของการชำร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ลที่เกิดขึ้นและแนวทางแก้ไขลงในแผนภาพดังตัวอย่างต่อไปนี้บนกระดาน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07565</wp:posOffset>
                </wp:positionH>
                <wp:positionV relativeFrom="paragraph">
                  <wp:posOffset>26035</wp:posOffset>
                </wp:positionV>
                <wp:extent cx="1321435" cy="34734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7.35pt;mso-wrap-distance-left:9.05pt;mso-wrap-distance-right:9.05pt;mso-wrap-distance-top:0pt;mso-wrap-distance-bottom:0pt;margin-top:2.05pt;mso-position-vertical-relative:text;margin-left:1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12665" cy="294132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1645</wp:posOffset>
                </wp:positionH>
                <wp:positionV relativeFrom="paragraph">
                  <wp:posOffset>231140</wp:posOffset>
                </wp:positionV>
                <wp:extent cx="1469390" cy="43307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ย็บไม่แน่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34.1pt;mso-wrap-distance-left:9.05pt;mso-wrap-distance-right:9.05pt;mso-wrap-distance-top:0pt;mso-wrap-distance-bottom:0pt;margin-top:18.2pt;mso-position-vertical-relative:text;margin-left: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ย็บไม่แน่น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47570</wp:posOffset>
                </wp:positionH>
                <wp:positionV relativeFrom="paragraph">
                  <wp:posOffset>782955</wp:posOffset>
                </wp:positionV>
                <wp:extent cx="1348105" cy="86423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การชำรุ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้ายที่ชายกระโปรงขา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68.05pt;mso-wrap-distance-left:9.05pt;mso-wrap-distance-right:9.05pt;mso-wrap-distance-top:0pt;mso-wrap-distance-bottom:0pt;margin-top:61.65pt;mso-position-vertical-relative:text;margin-left:1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การชำรุ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้ายที่ชายกระโปรงขาด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64585</wp:posOffset>
                </wp:positionH>
                <wp:positionV relativeFrom="paragraph">
                  <wp:posOffset>78105</wp:posOffset>
                </wp:positionV>
                <wp:extent cx="1249680" cy="118364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ายกระโปรงหลุ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เรียบร้อ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สวมใส่ไม่มั่นใ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93.2pt;mso-wrap-distance-left:9.05pt;mso-wrap-distance-right:9.05pt;mso-wrap-distance-top:0pt;mso-wrap-distance-bottom:0pt;margin-top:6.15pt;mso-position-vertical-relative:text;margin-left:2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ายกระโปรงหลุ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่เรียบร้อ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สวมใส่ไม่มั่นใจ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87015</wp:posOffset>
                </wp:positionH>
                <wp:positionV relativeFrom="paragraph">
                  <wp:posOffset>1906270</wp:posOffset>
                </wp:positionV>
                <wp:extent cx="2115185" cy="93662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การซ่อมแซ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อยซ่อนด้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73.75pt;mso-wrap-distance-left:9.05pt;mso-wrap-distance-right:9.05pt;mso-wrap-distance-top:0pt;mso-wrap-distance-bottom:0pt;margin-top:150.1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การซ่อมแซ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อยซ่อนด้าย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4535</wp:posOffset>
                </wp:positionH>
                <wp:positionV relativeFrom="paragraph">
                  <wp:posOffset>1795780</wp:posOffset>
                </wp:positionV>
                <wp:extent cx="1435735" cy="56261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่งไม้เกี่ยวด้ายที่ชายกระโปรงขา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44.3pt;mso-wrap-distance-left:9.05pt;mso-wrap-distance-right:9.05pt;mso-wrap-distance-top:0pt;mso-wrap-distance-bottom:0pt;margin-top:141.4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ิ่งไม้เกี่ยวด้ายที่ชายกระโปรงขาด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939800</wp:posOffset>
                </wp:positionV>
                <wp:extent cx="914400" cy="36068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4pt;mso-wrap-distance-left:9.05pt;mso-wrap-distance-right:9.05pt;mso-wrap-distance-top:0pt;mso-wrap-distance-bottom:0pt;margin-top:7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รูอธิบายให้นักเรียนฟัง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ื้อผ้าที่เราสวมใส่ทุกวันอาจชำรุดจากอุบัติเหตุเกาะเกี่ยวด้ายที่เย็บเสื้อผ้าหล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ขาดเป็นร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มื่อใช้ไประยะเวลานานแล้วด้ายที่เย็บเสื้อผ้าอาจเปื่อยและขาด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พบร่องรอยของการชำรุดจึงควรรีบซ่อมแซมทันทีไม่ควรทิ้งไว้ให้ชำรุดมากจนซ่อมแซมไม่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ซ่อมแซมเสื้อผ้าที่ชำรุดนั้นมีหลายวิ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ควรเลือกใช้ให้เหมาะสมกับลักษณะการชำร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ครูยกตัวอย่างลักษณะการชำรุดของเสื้อผ้าและวิธีการซ่อมแซมให้นักเรียนฟั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ให้นักเรียนศึกษาประโยชน์ของการป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สดุอุปกรณ์ที่ใช้ในการป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ขั้นตอนการป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ะใช้กับเสื้อผ้าที่ชำรุดลักษณะใ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อยขาดขนาดใหญ่หรือฉีกขาด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ะเสื้อผ้าใช้วัสด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กรณ์อะไรบ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ข็มมื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ผ้าที่จะป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ด้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รรไกร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ากนั้นให้นักเรียนเขียนขั้นตอนการปะเสื้อผ้าลงในแผนภาพความคิดแบบขั้นบันไดบนกระด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04460</wp:posOffset>
                </wp:positionH>
                <wp:positionV relativeFrom="paragraph">
                  <wp:posOffset>31115</wp:posOffset>
                </wp:positionV>
                <wp:extent cx="536575" cy="295973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2959560"/>
                        </a:xfrm>
                        <a:prstGeom prst="upArrow">
                          <a:avLst>
                            <a:gd name="adj1" fmla="val 38935"/>
                            <a:gd name="adj2" fmla="val 101332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silver" stroked="f" o:allowincell="f" style="position:absolute;margin-left:409.8pt;margin-top:2.45pt;width:42.2pt;height:233pt;mso-wrap-style:none;v-text-anchor:middle" type="_x0000_t68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66030" cy="2987040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ั้นตอนการป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ความรู้เกี่ยวกับอาเซียน ดังนี้</w:t>
      </w:r>
    </w:p>
    <w:p>
      <w:pPr>
        <w:pStyle w:val="Normal"/>
        <w:spacing w:before="240" w:after="240"/>
        <w:ind w:right="-24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5572125" cy="12477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1247760"/>
                        </a:xfrm>
                        <a:prstGeom prst="roundRect">
                          <a:avLst>
                            <a:gd name="adj" fmla="val 90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5.15pt;width:438.7pt;height:98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แข่งขันฝีมือแรงงานอาเซียน ครั้ง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ที่ประเทศมาเลเซียเป็นเจ้าภาพ เมื่อปี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ี่ผ่านมา ไทยได้ส่งเยาวชนเข้าแข่งขันฝีมือแรงงานใน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สาขา ได้เหรียญทอ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สาขา ได้เหรียญเงิ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สาขา และเหรียญทองแด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สาขา ซึ่งสาขาช่างตัดเย็บเสื้อผ้าสตรี ได้รับรางวัลเหรียญทองแดง จากการแข่งขันในครั้งนี้ด้วย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ให้นักเรียนร่วมกันสนทนาแลกเปลี่ยนความคิดเห็นว่าแผนภาพขั้นตอนการปะที่ช่วยกันเขียนนั้นถูกต้อง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ถูกต้องควรปรับเปลี่ยน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6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ักษณะที่ดีของการซ่อมแซมเสื้อผ้าด้วยการปะคืออะ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7. </w:t>
      </w:r>
      <w:r>
        <w:rPr>
          <w:sz w:val="32"/>
          <w:sz w:val="32"/>
          <w:szCs w:val="32"/>
        </w:rPr>
        <w:t>ให้นักเรียน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ื้อผ้าที่มีรอยขาดขนาดใหญ่หรือฉีกขาดควรซ่อมแซมด้วยวิธีการปะ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ทำตามขั้นตอนที่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ได้ผลงานที่มีคุณ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ร่วมกันตอบคำถามท้าทายอย่างอิสระโดยไม่เน้นถูกผ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ต้องอธิบ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หตุผล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สบการณ์ของนักเรียนที่พบเสื้อผ้าชำรุด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77185" cy="652145"/>
            <wp:effectExtent l="0" t="0" r="0" b="0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8940</wp:posOffset>
                </wp:positionH>
                <wp:positionV relativeFrom="paragraph">
                  <wp:posOffset>97790</wp:posOffset>
                </wp:positionV>
                <wp:extent cx="1571625" cy="45212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5.6pt;mso-wrap-distance-left:9.05pt;mso-wrap-distance-right:9.05pt;mso-wrap-distance-top:0pt;mso-wrap-distance-bottom:0pt;margin-top:7.7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แบ่งกลุ่มร่วมกันทำสมุดภาพการนำการปะไปใช้ในการตกแต่งเสื้อผ้าแล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ครื่องแต่งกาย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3055" cy="652145"/>
            <wp:effectExtent l="0" t="0" r="0" b="0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0025</wp:posOffset>
                </wp:positionH>
                <wp:positionV relativeFrom="paragraph">
                  <wp:posOffset>129540</wp:posOffset>
                </wp:positionV>
                <wp:extent cx="1870075" cy="461645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36.35pt;mso-wrap-distance-left:9.05pt;mso-wrap-distance-right:9.05pt;mso-wrap-distance-top:0pt;mso-wrap-distance-bottom:0pt;margin-top:10.2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การซ่อมแซมเสื้อผ้าตามลักษณะการชำรุด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ักษณะการชำรุ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การซ่อมแซ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ด้ายที่ชายกระโปรงหรือชายกางเกงขา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การสอยซ่อนด้า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ด้ายที่ตะเข็บข้างขา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การด้นถอยหลั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ด้ายที่รังดุมขา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การเย็บรังดุ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ารปักคัตเวิร์ก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9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9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35:00Z</dcterms:created>
  <dc:creator>WincoolV5</dc:creator>
  <dc:description/>
  <cp:keywords/>
  <dc:language>en-US</dc:language>
  <cp:lastModifiedBy>Home</cp:lastModifiedBy>
  <cp:lastPrinted>2002-01-01T02:27:00Z</cp:lastPrinted>
  <dcterms:modified xsi:type="dcterms:W3CDTF">2001-12-31T19:27:00Z</dcterms:modified>
  <cp:revision>35</cp:revision>
  <dc:subject/>
  <dc:title> </dc:title>
</cp:coreProperties>
</file>