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215</wp:posOffset>
                </wp:positionH>
                <wp:positionV relativeFrom="paragraph">
                  <wp:posOffset>114300</wp:posOffset>
                </wp:positionV>
                <wp:extent cx="364871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สื้อผ้าและเครื่องแต่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34pt;mso-wrap-distance-left:9.05pt;mso-wrap-distance-right:9.05pt;mso-wrap-distance-top:0pt;mso-wrap-distance-bottom:0pt;margin-top:9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สื้อผ้าและเครื่องแต่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ซ่อมแซมเสื้อผ้าด้วยการ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ซ่อมแซมเสื้อผ้าด้วยการ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0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ือกใช้วัสดุ อุปกรณ์ในการซ่อมแซมเสื้อผ้าได้เหมาะส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่อมแซมเสื้อผ้าด้วยการปะตามขั้นตอนที่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ซ่อมแซมเสื้อผ้าด้วยการปะ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ซ่อมแซมเสื้อผ้าด้วยการปะต้องใช้ผ้าและด้ายสีเดียวกับผ้าที่จะซ่อมแซมเพื่อความกลมกลืน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ำตามขั้นตอนที่ถูกต้องเพื่อให้ผลงานมีคุณ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ซ่อมแซมเสื้อผ้าด้วยการปะ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งานนักเรียนจากการปฏิบัติกิจกรรมการซ่อมแซมเสื้อผ้าด้วยการป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ผ้าที่ชำรุดมีสีแดงควรเลือกด้ายที่จะเย็บและผ้าที่จะปะสี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ครูนำผลงานการปะผ้าที่สำเร็จแล้วมาให้นักเรียนดูและ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งานที่นักเรียนเห็นนี้เป็นการซ่อมแซมเสื้อผ้าด้วยวิธี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ปะ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ะเสื้อผ้าต้องใช้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ข็มม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้ายและผ้าที่จะปะสีเดียวกับผ้าที่ชำรุ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รไกร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ะผ้ามีขั้นตอนการทำงานอย่างไร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นั้นครูให้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ุกขึ้นอธิบายขั้นตอนการปะผ้าคน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ขั้นตอนต่อเนื่องกันตามลำดั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รูสาธิตขั้นตอนการปะผ้าที่ถูกต้องให้นักเรียนดูทีละขั้นต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นักเรียนเตรียม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และฝึกปฏิบัติตาม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ให้นักเรียนแต่ละคนนำผลงานของตนเองมาวางที่โต๊ะกลางและติดชื่อ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ร่วมกันประเมินผลว่าผลงานของใครทำได้ถูกต้องสวยงาม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ลงานของใครบ้างที่ต้องปรับปร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ับปรุงอย่างไร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ผ้าที่ชำรุดมีสีแดงควรเลือกด้ายที่จะเย็บและผ้าที่จะปะสีอะไร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ต้องการให้การซ่อมแซมเสื้อผ้าด้วยการปะให้สวยงามและมี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ใช้ด้ายและผ้าที่จะปะสีเดียวกับผ้าที่ชำร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ำตามขั้นตอนที่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เหตุผลได้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ผลงานการซ่อมแซมเสื้อผ้าด้วยการปะ</w:t>
      </w:r>
    </w:p>
    <w:p>
      <w:pPr>
        <w:pStyle w:val="Normal"/>
        <w:rPr/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ที่ใช้ในการปะผ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285</wp:posOffset>
                </wp:positionH>
                <wp:positionV relativeFrom="paragraph">
                  <wp:posOffset>76835</wp:posOffset>
                </wp:positionV>
                <wp:extent cx="2843530" cy="4521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5.6pt;mso-wrap-distance-left:9.05pt;mso-wrap-distance-right:9.05pt;mso-wrap-distance-top:0pt;mso-wrap-distance-bottom:0pt;margin-top:6.0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ะเสื้อผ้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ะเสื้อผ้าร่วมกับผู้อื่น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ะเสื้อผ้าตามที่ตนเองคิดขึ้น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มีประสิทธิภาพที่ดีขึ้นกว่าแบบ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ะเสื้อผ้าตามแบบได้ถูกต้องและมีการดัดแปลงให้เหมาะสมกับตนเองโดยมีครูหรือผู้อื่นแนะนำบ้า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ะเสื้อผ้าได้ตามแบบอย่างหรือทำตามที่ครูแนะนำเท่านั้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28:00Z</dcterms:created>
  <dc:creator>WincoolV5</dc:creator>
  <dc:description/>
  <cp:keywords/>
  <dc:language>en-US</dc:language>
  <cp:lastModifiedBy>Home</cp:lastModifiedBy>
  <cp:lastPrinted>2002-01-01T05:31:00Z</cp:lastPrinted>
  <dcterms:modified xsi:type="dcterms:W3CDTF">2001-12-31T22:31:00Z</dcterms:modified>
  <cp:revision>11</cp:revision>
  <dc:subject/>
  <dc:title> </dc:title>
</cp:coreProperties>
</file>