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567940</wp:posOffset>
                </wp:positionV>
                <wp:extent cx="4946650" cy="4201160"/>
                <wp:effectExtent l="5080" t="5080" r="5715" b="6006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4201200"/>
                        </a:xfrm>
                        <a:prstGeom prst="roundRect">
                          <a:avLst>
                            <a:gd name="adj" fmla="val 2630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b/>
                                <w:szCs w:val="32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ชื่อสมาชิก</w:t>
                              <w:t>ช่วงวัย</w:t>
                              <w:t>รายการอาห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มื้อเช้า</w:t>
                              <w:t>มื้อกลางวัน</w:t>
                              <w:t>มื้อเย็น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Wingdings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วัยรุ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วัย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วัยผู้สูงอายุ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Wingdings 2" w:cs="Angsana New" w:ascii="Times New Roman" w:hAnsi="Times New Roman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2" w:cs="Angsana New" w:ascii="Times New Roman" w:hAnsi="Times New Roman"/>
                                <w:color w:val="auto"/>
                                <w:lang w:bidi="th-TH" w:val="en-US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b/>
                                <w:rFonts w:ascii="Wingdings" w:hAnsi="Wingdings" w:eastAsia="Wingdings" w:cs="Wingdings"/>
                                <w:color w:val="auto"/>
                                <w:lang w:bidi="th-TH" w:val="en-US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b/>
                                <w:rFonts w:eastAsia="Wingdings" w:ascii="Angsana New" w:hAnsi="Angsana New" w:cs="Angsana New"/>
                                <w:color w:val="auto"/>
                                <w:lang w:bidi="th-TH" w:val="en-US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b/>
                                <w:rFonts w:ascii="Wingdings 2" w:hAnsi="Wingdings 2" w:eastAsia="Wingdings 2" w:cs="Wingdings 2"/>
                                <w:color w:val="auto"/>
                                <w:lang w:bidi="th-TH" w:val="en-US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วัยรุ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วัย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วัยผู้สูงอายุ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Wingdings 2" w:cs="Angsana New" w:ascii="Times New Roman" w:hAnsi="Times New Roman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2" w:cs="Angsana New" w:ascii="Times New Roman" w:hAnsi="Times New Roman"/>
                                <w:color w:val="auto"/>
                                <w:lang w:bidi="th-TH" w:val="en-US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b/>
                                <w:rFonts w:ascii="Wingdings" w:hAnsi="Wingdings" w:eastAsia="Wingdings" w:cs="Wingdings"/>
                                <w:color w:val="auto"/>
                                <w:lang w:bidi="th-TH" w:val="en-US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b/>
                                <w:rFonts w:eastAsia="Wingdings" w:ascii="Angsana New" w:hAnsi="Angsana New" w:cs="Angsana New"/>
                                <w:color w:val="auto"/>
                                <w:lang w:bidi="th-TH" w:val="en-US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b/>
                                <w:rFonts w:ascii="Wingdings 2" w:hAnsi="Wingdings 2" w:eastAsia="Wingdings 2" w:cs="Wingdings 2"/>
                                <w:color w:val="auto"/>
                                <w:lang w:bidi="th-TH" w:val="en-US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วัย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วัยรุ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วัย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วัยผู้สูงอายุ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Wingdings 2" w:cs="Angsana New" w:ascii="Times New Roman" w:hAnsi="Times New Roman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Angsana New"/>
                                <w:color w:val="auto"/>
                                <w:lang w:val="en-US" w:bidi="th-TH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pt;margin-top:202.2pt;width:389.45pt;height:3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b/>
                          <w:sz w:val="32"/>
                          <w:b/>
                          <w:szCs w:val="32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ชื่อสมาชิก</w:t>
                        <w:t>ช่วงวัย</w:t>
                        <w:t>รายการอาหาร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มื้อเช้า</w:t>
                        <w:t>มื้อกลางวัน</w:t>
                        <w:t>มื้อเย็น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Wingdings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วัย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 xml:space="preserve"> วัยรุ่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วัยผู้ใหญ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วัยผู้สูงอายุ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Wingdings 2" w:cs="Angsana New" w:ascii="Times New Roman" w:hAnsi="Times New Roman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eastAsia="Wingdings 2" w:cs="Angsana New" w:ascii="Times New Roman" w:hAnsi="Times New Roman"/>
                          <w:color w:val="auto"/>
                          <w:lang w:bidi="th-TH" w:val="en-US"/>
                        </w:rPr>
                        <w:t>__________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b/>
                          <w:rFonts w:ascii="Wingdings" w:hAnsi="Wingdings" w:eastAsia="Wingdings" w:cs="Wingdings"/>
                          <w:color w:val="auto"/>
                          <w:lang w:bidi="th-TH" w:val="en-US"/>
                        </w:rPr>
                        <w:t>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b/>
                          <w:rFonts w:eastAsia="Wingdings" w:ascii="Angsana New" w:hAnsi="Angsana New" w:cs="Angsana New"/>
                          <w:color w:val="auto"/>
                          <w:lang w:bidi="th-TH" w:val="en-US"/>
                        </w:rPr>
                        <w:t>_________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b/>
                          <w:rFonts w:ascii="Wingdings 2" w:hAnsi="Wingdings 2" w:eastAsia="Wingdings 2" w:cs="Wingdings 2"/>
                          <w:color w:val="auto"/>
                          <w:lang w:bidi="th-TH" w:val="en-US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bidi="th-TH" w:val="en-US"/>
                        </w:rPr>
                        <w:t xml:space="preserve"> วัย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 xml:space="preserve"> วัยรุ่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วัยผู้ใหญ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วัยผู้สูงอายุ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Wingdings 2" w:cs="Angsana New" w:ascii="Times New Roman" w:hAnsi="Times New Roman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eastAsia="Wingdings 2" w:cs="Angsana New" w:ascii="Times New Roman" w:hAnsi="Times New Roman"/>
                          <w:color w:val="auto"/>
                          <w:lang w:bidi="th-TH" w:val="en-US"/>
                        </w:rPr>
                        <w:t>__________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b/>
                          <w:rFonts w:ascii="Wingdings" w:hAnsi="Wingdings" w:eastAsia="Wingdings" w:cs="Wingdings"/>
                          <w:color w:val="auto"/>
                          <w:lang w:bidi="th-TH" w:val="en-US"/>
                        </w:rPr>
                        <w:t>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b/>
                          <w:rFonts w:eastAsia="Wingdings" w:ascii="Angsana New" w:hAnsi="Angsana New" w:cs="Angsana New"/>
                          <w:color w:val="auto"/>
                          <w:lang w:bidi="th-TH" w:val="en-US"/>
                        </w:rPr>
                        <w:t>_________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b/>
                          <w:rFonts w:ascii="Wingdings 2" w:hAnsi="Wingdings 2" w:eastAsia="Wingdings 2" w:cs="Wingdings 2"/>
                          <w:color w:val="auto"/>
                          <w:lang w:bidi="th-TH" w:val="en-US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bidi="th-TH" w:val="en-US"/>
                        </w:rPr>
                        <w:t xml:space="preserve"> วัย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 xml:space="preserve"> วัยรุ่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วัยผู้ใหญ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วัยผู้สูงอายุ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Wingdings 2" w:cs="Angsana New" w:ascii="Times New Roman" w:hAnsi="Times New Roman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Angsana New"/>
                          <w:color w:val="auto"/>
                          <w:lang w:val="en-US" w:bidi="th-TH"/>
                        </w:rPr>
                        <w:t>__________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695450</wp:posOffset>
                </wp:positionV>
                <wp:extent cx="657225" cy="6737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25pt;margin-top:133.5pt;width:51.7pt;height:5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0</wp:posOffset>
            </wp:positionH>
            <wp:positionV relativeFrom="paragraph">
              <wp:posOffset>1609725</wp:posOffset>
            </wp:positionV>
            <wp:extent cx="739140" cy="739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525780</wp:posOffset>
                </wp:positionV>
                <wp:extent cx="1455420" cy="97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อาหารให้สมาชิก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7pt;mso-wrap-distance-left:9.05pt;mso-wrap-distance-right:9.05pt;mso-wrap-distance-top:0pt;mso-wrap-distance-bottom:0pt;margin-top:41.4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อาหารให้สมาชิก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35991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จัดอาหารให้เหมาะสมกับสมาชิกในครอบครัวของตนเองที่มีวัยแตกต่าง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บันทึกลงใน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จัดอาหารให้เหมาะสมกับสมาชิกในครอบครัวของตนเองที่มีวัยแตกต่าง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บันทึกลงใน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01:00Z</dcterms:created>
  <dc:creator>WincoolV5</dc:creator>
  <dc:description/>
  <cp:keywords/>
  <dc:language>en-US</dc:language>
  <cp:lastModifiedBy>com41</cp:lastModifiedBy>
  <dcterms:modified xsi:type="dcterms:W3CDTF">2011-12-09T13:22:00Z</dcterms:modified>
  <cp:revision>8</cp:revision>
  <dc:subject/>
  <dc:title> </dc:title>
</cp:coreProperties>
</file>