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502910" cy="22720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0</wp:posOffset>
                </wp:positionH>
                <wp:positionV relativeFrom="paragraph">
                  <wp:posOffset>275590</wp:posOffset>
                </wp:positionV>
                <wp:extent cx="4483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0pt;mso-wrap-distance-bottom:0pt;margin-top:21.7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914400</wp:posOffset>
                </wp:positionV>
                <wp:extent cx="48133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หารและโภช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8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96.5pt;mso-wrap-distance-left:9.05pt;mso-wrap-distance-right:9.05pt;mso-wrap-distance-top:0pt;mso-wrap-distance-bottom:0pt;margin-top:7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หารและโภชนา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1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8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950210" cy="6521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23749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8pt;mso-wrap-distance-left:9.05pt;mso-wrap-distance-right:9.05pt;mso-wrap-distance-top:0pt;mso-wrap-distance-bottom:0pt;margin-top:1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9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560" w:leader="none"/>
          <w:tab w:val="left" w:pos="184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560" w:leader="none"/>
          <w:tab w:val="left" w:pos="184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184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635</wp:posOffset>
                </wp:positionH>
                <wp:positionV relativeFrom="paragraph">
                  <wp:posOffset>186690</wp:posOffset>
                </wp:positionV>
                <wp:extent cx="1497965" cy="379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7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จัดอาหารให้สมาชิกในครอบครัวเหมาะสมกับวัย มีคุณค่าทางอาหาร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 มีปริมาณเพียงพอกับจำนวนสมาชิกในครอบครัว และน่ารับประทาน จะทำให้สมาชิกแต่ละคน มีสุขภาพร่างกายแข็งแรง ปราศจากโรคภัย และไม่รู้สึกเบื่อหน่ายในการรับประทาน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วางแผนเตรี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อบอาหาร และจัดตกแต่ง จากนั้นปฏิบัติตามแผนที่วางไว้ จะทำให้งานเสร็จเร็ว ประหยัดแรงงาน มีข้อผิดพลาดน้อย และได้ผลงานที่มี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87570" cy="65214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455</wp:posOffset>
                </wp:positionH>
                <wp:positionV relativeFrom="paragraph">
                  <wp:posOffset>161925</wp:posOffset>
                </wp:positionV>
                <wp:extent cx="3686810" cy="436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ข้าใจที่คงท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34.4pt;mso-wrap-distance-left:9.05pt;mso-wrap-distance-right:9.05pt;mso-wrap-distance-top:0pt;mso-wrap-distance-bottom:0pt;margin-top:12.7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ข้าใจที่คงท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รับประทานอาหารควรให้มีคุณค่าทางอาหาร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หมู่และเหมาะสมกับว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กอบอาหารควรมีการวางแผนก่อนการประกอบอาหารเพื่อให้อาหารเสร็จเร็วและมี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0005</wp:posOffset>
            </wp:positionH>
            <wp:positionV relativeFrom="paragraph">
              <wp:posOffset>-231140</wp:posOffset>
            </wp:positionV>
            <wp:extent cx="3122295" cy="6076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1025</wp:posOffset>
                </wp:positionH>
                <wp:positionV relativeFrom="paragraph">
                  <wp:posOffset>-287655</wp:posOffset>
                </wp:positionV>
                <wp:extent cx="1371600" cy="4210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15pt;mso-wrap-distance-left:9.05pt;mso-wrap-distance-right:9.05pt;mso-wrap-distance-top:0pt;mso-wrap-distance-bottom:0pt;margin-top:-22.6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จัดอาหารให้คุณค่าทางโภชนาการครบทั้ง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อาหารให้เหมาะสมกับเพศและวัยของสมาชิกแต่ละคนในครอบครั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จัดอาหารให้มีปริมาณพอเพียงกับสมาชิก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อาหารให้น่ารับประ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เตรียมอาหาร และการประกอบ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เตรียม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เตรียมอาหาร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เตรียมอุปกรณ์การทำ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เตรียมขั้นตอนวิธีการปรุงอาหารและเครื่องดื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จัดตกแต่งอาหารในจานหรือในแก้วเครื่องดื่มให้น่ารับประ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การทำความสะอาดและเตรียมอาหาร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การชั่งและตว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การหุงข้าวด้วยหม้อหุงข้าว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. </w:t>
      </w:r>
      <w:r>
        <w:rPr>
          <w:rFonts w:ascii="Angsana New" w:hAnsi="Angsana New"/>
          <w:sz w:val="32"/>
          <w:sz w:val="32"/>
          <w:szCs w:val="32"/>
        </w:rPr>
        <w:t>การทำไข่ตุ๋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 </w:t>
      </w:r>
      <w:r>
        <w:rPr>
          <w:rFonts w:ascii="Angsana New" w:hAnsi="Angsana New"/>
          <w:sz w:val="32"/>
          <w:sz w:val="32"/>
          <w:szCs w:val="32"/>
        </w:rPr>
        <w:t>การทำต้มจืดตำลึ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ไก่ส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 </w:t>
      </w:r>
      <w:r>
        <w:rPr>
          <w:rFonts w:ascii="Angsana New" w:hAnsi="Angsana New"/>
          <w:sz w:val="32"/>
          <w:sz w:val="32"/>
          <w:szCs w:val="32"/>
        </w:rPr>
        <w:t>การปรุงน้ำสั</w:t>
      </w:r>
      <w:r>
        <w:rPr>
          <w:rFonts w:ascii="Angsana New" w:hAnsi="Angsana New"/>
          <w:sz w:val="32"/>
          <w:sz w:val="32"/>
          <w:szCs w:val="32"/>
        </w:rPr>
        <w:t>บปะร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7. </w:t>
      </w:r>
      <w:r>
        <w:rPr>
          <w:rFonts w:ascii="Angsana New" w:hAnsi="Angsana New"/>
          <w:sz w:val="32"/>
          <w:sz w:val="32"/>
          <w:szCs w:val="32"/>
        </w:rPr>
        <w:t xml:space="preserve">การปรุงน้ำแตงโ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8. </w:t>
      </w:r>
      <w:r>
        <w:rPr>
          <w:rFonts w:ascii="Angsana New" w:hAnsi="Angsana New"/>
          <w:sz w:val="32"/>
          <w:sz w:val="32"/>
          <w:szCs w:val="32"/>
        </w:rPr>
        <w:t>การจัดตกแต่งอาหารและเครื่องดื่ม โดยการแกะสลักผักและ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 </w:t>
      </w:r>
      <w:r>
        <w:rPr>
          <w:rFonts w:ascii="Angsana New" w:hAnsi="Angsana New"/>
          <w:sz w:val="32"/>
          <w:sz w:val="32"/>
          <w:szCs w:val="32"/>
        </w:rPr>
        <w:t>การจัดตกแต่งอาหารและเครื่องดื่ม โดยการอัดลงในแม่พิมพ์รูปแบบ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0. </w:t>
      </w:r>
      <w:r>
        <w:rPr>
          <w:rFonts w:ascii="Angsana New" w:hAnsi="Angsana New"/>
          <w:sz w:val="32"/>
          <w:sz w:val="32"/>
          <w:szCs w:val="32"/>
        </w:rPr>
        <w:t xml:space="preserve">การจัดตกแต่งอาหารและเครื่องดื่มด้วยดอกไม้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62300" cy="6477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672465" cy="69405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2pt;width:52.95pt;height:54.65pt" coordorigin="5012,124" coordsize="1059,1093">
                <v:oval id="shape_0" fillcolor="white" stroked="f" o:allowincell="f" style="position:absolute;left:5012;top:14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12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790</wp:posOffset>
                </wp:positionH>
                <wp:positionV relativeFrom="paragraph">
                  <wp:posOffset>203200</wp:posOffset>
                </wp:positionV>
                <wp:extent cx="3077845" cy="4464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127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127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95885</wp:posOffset>
                </wp:positionV>
                <wp:extent cx="3760470" cy="4400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7.5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 การจัดอาหารให้สมาชิกในครอบคร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ิจกรรม  การปรุงอาหารและเครื่องดื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ิจกรรม  การจัดตกแต่งอาหารและเครื่องดื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3055" cy="6584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15265</wp:posOffset>
                </wp:positionV>
                <wp:extent cx="1466850" cy="3359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.45pt;mso-wrap-distance-left:9.05pt;mso-wrap-distance-right:9.05pt;mso-wrap-distance-top:0pt;mso-wrap-distance-bottom:0pt;margin-top:16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รื่อง  การจัดอาหารให้สมาชิกในครอบครัว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6"/>
        <w:gridCol w:w="1878"/>
      </w:tblGrid>
      <w:tr>
        <w:trPr>
          <w:trHeight w:val="441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4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7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อาหารให้สมาชิกในครอบครั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จัดอาหารให้สมาชิกในครอบครัวได้สอดคล้องกับหัวข้อที่กำหนดให้</w:t>
            </w: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มีการเชื่อมโย</w:t>
            </w: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ให้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เห็นเป็นภาพรวมแสดงให้เห็นถึงความสัมพันธ์กับตนเองและผู้อื่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จัดอาหารให้สมาชิกในครอบครัวได้สอดคล้องกับหัวข้อที่กำหนดให้</w:t>
            </w: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อาหารให้สมาชิกในครอบครัวได้สอดคล้องกับหัวข้อที่กำหนดให้  มีการเขียนขยายความและยกตัวอย่างเพิ่มเติมให้เข้าใจง่า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จัดอาหารให้สมาชิกในครอบครัวได้</w:t>
            </w: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แต่ไม่</w:t>
            </w: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สอดคล้องกับหัวข้อที่กำหนดให้</w:t>
            </w: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ุงอาหารและเครื่องดื่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ละปรุงอาหารและเครื่องดื่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ละปรุงอาหารและเครื่องดื่ม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ละปรุงอาหารและเครื่องดื่มตามที่ตนเองคิดขึ้นมา เพื่อให้มีประสิทธิภาพที่ดีขึ้นกว่าแบบอย่าง  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และปรุงอาหารและเครื่องดื่ม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และปรุงอาหารและเครื่องดื่ม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ตกแต่งอาหารและเครื่องดื่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ตกแต่งอาหารและเครื่องดื่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ตกแต่งอาหารและเครื่องดื่ม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ตกแต่งอาหารและเครื่องดื่มตามที่ตนเองคิดขึ้นมา เพื่อให้มีประสิทธิภาพที่ดีขึ้นกว่าแบบอย่าง 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กแต่งอาหารและเครื่องดื่ม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กแต่งอาหารและเครื่องดื่ม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สามารถนำไปใช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ชีวิตประจำวันได้</w:t>
      </w:r>
    </w:p>
    <w:tbl>
      <w:tblPr>
        <w:tblW w:w="10611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30"/>
        <w:gridCol w:w="2077"/>
        <w:gridCol w:w="2056"/>
        <w:gridCol w:w="2116"/>
      </w:tblGrid>
      <w:tr>
        <w:trPr>
          <w:trHeight w:val="39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710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2.1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าความรู้ จากหนังสือ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สื่อเทคโนโลยีต่าง ๆ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หล่งเรียนรู้ทั้งภายใน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และภายนอกโรงเรียน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เลือกใช้สื่อได้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2.2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บันทึกความรู้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วิเคราะห์ ตรวจสอบ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จากสิ่งที่เรียนรู้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2.3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hanging="2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32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ไม่ศึกษาค้นคว้า</w:t>
            </w:r>
          </w:p>
          <w:p>
            <w:pPr>
              <w:pStyle w:val="Normal"/>
              <w:ind w:left="-66" w:hanging="132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หาความรู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ภายในและภายนอกโรงเรียน มีการบันทึกความรู้ 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ภายในและภายนอกโรงเรียน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ีการ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ความรู้ สรุปเป็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ำเสนอแล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ภายในและภายนอกโรงเรียน เลือกใช้สื่อได้อย่างเหมาะสม 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ีการบันทึกความรู้ สรุปเป็นองค์ความรู้นำเสนอและแลก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ปลี่ยนองค์ความรู้ด้วยวิธีการ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ที่หลากหลาย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09900</wp:posOffset>
            </wp:positionH>
            <wp:positionV relativeFrom="paragraph">
              <wp:posOffset>-27940</wp:posOffset>
            </wp:positionV>
            <wp:extent cx="857250" cy="72199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65214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1828800" cy="4178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5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sz w:val="40"/>
          <w:szCs w:val="40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t xml:space="preserve">1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ให้นักเรียนจำแนกบัตรคำการเตรียมและประกอบอาหาร สนทนาเกี่ยวกับอาหารและเครื่องดื่มที่นักเรียนเคยรับประทาน สังเกตภาพอาหารที่จัดตกแต่ง และไม่จัดตกแต่ง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ร่วมกันแสดงความคิดเห็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ให้นักเรียนศึกษาเรื่องการจัดอาหารให้สมาชิกในครอบครัว ความหมายของการเตรียมอาหารและประกอบอาหาร การวางแผนการเตรียม ประกอบอาหารและเครื่องดื่มให้สมาชิกในครอบครัว การเตรียมส่วนผสมและเครื่องปรุงของอาหารและเครื่องดื่ม การปรุงอาหาร และเครื่องดื่ม การจัดตกแต่งอาหารและเครื่องดื่ม แล้วร่วมกันแสดงความคิดเห็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ครูอธิบายเพิ่มเติมความรู้เกี่ยวกับอาเซ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t>4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ให้นักเรียนแบ่งกลุ่มสำรวจอาหารจานเดียวที่สมาชิกในครอบครัวชอบรับประทานแล้วร่วมกันวิเคราะห์ว่าเหมาะสมกับวัยหรือไม่ วิเคราะห์การรับประทานอาหารของบุคคลแต่ละวัย เขียนแผนภาพการเตรียมและประกอบอาหารที่เคยทำ ร่วมกันวางแผนการประกอบอาหารและเครื่องดื่ม สาธิตวิธีการเตรียมส่วนผสมและเครื่องปรุง ปรุงอาหารและเครื่องดื่ม จัดตกแต่งอาหารและเครื่องดื่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t>5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ให้นักเรียนร่วมกันสนทนาและเปลี่ยนความคิดเห็น และประเมินผลงานการจัดอาหารให้สมาชิกในครอบครัว การเตรียมส่วนผสมและเครื่องปรุง การปรุงอาหารและเครื่องดื่ม การจัดตกแต่งอาหารและเครื่องดื่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t>6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ให้นักเรียนตอบคำถามท้าทาย และสรุปความรู้เกี่ยวกับการจัดอาหารให้สมาชิกในครอบครัว ความหมายของการเตรียมและประกอบอาหาร การเตรียมส่วนผสมและเครื่องปรุง การปรุงอาหารและเครื่องดื่ม การจัดตกแต่งอาหารและเครื่องดื่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t>7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ให้นักเรียนทำ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w w:val="110"/>
          <w:sz w:val="32"/>
          <w:szCs w:val="32"/>
        </w:rPr>
        <w:t>5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เรื่อง การจัดอาหารให้สมาชิกในครอบครัว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t xml:space="preserve">8. </w:t>
      </w:r>
      <w:r>
        <w:rPr>
          <w:rFonts w:ascii="Angsana New" w:hAnsi="Angsana New"/>
          <w:w w:val="110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344" w:leader="none"/>
        </w:tabs>
        <w:rPr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ับประทานอาหารควรให้มีคุณค่าทางอาหาร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หมู่และเหมาะสมกับวั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4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การประกอบอาหารควรมีการวางแผนก่อนการประกอบอาหารเพื่อให้อาหารเสร็จเร็วและมีคุณภาพ</w:t>
      </w:r>
    </w:p>
    <w:p>
      <w:pPr>
        <w:pStyle w:val="Normal"/>
        <w:tabs>
          <w:tab w:val="clear" w:pos="720"/>
          <w:tab w:val="left" w:pos="1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816225" cy="65214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10</wp:posOffset>
                </wp:positionH>
                <wp:positionV relativeFrom="paragraph">
                  <wp:posOffset>187960</wp:posOffset>
                </wp:positionV>
                <wp:extent cx="1600200" cy="379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9pt;mso-wrap-distance-left:9.05pt;mso-wrap-distance-right:9.05pt;mso-wrap-distance-top:0pt;mso-wrap-distance-bottom:0pt;margin-top:14.8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 การจัดอาหารให้สมาชิก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สบการณ์การรับประทานอาหารของนักเรียนและสมาชิก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ถานการณ์การรับประทานอาหารของบุคคลแต่ละ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บัตรคำวิธีการเตรียมอาหารและวิธีการประกอบ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ภาพข้าวผัดหรือข้าวผัดของจริง ภาพอาหารที่ตกแต่งแล้วและยังไม่ได้ตกแต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สลากชื่ออาหารและเครื่องดื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อุปกรณ์ในการเตรียมส่วนผสม และเครื่องปรุงของอาหารและเครื่องดื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8. </w:t>
      </w:r>
      <w:r>
        <w:rPr>
          <w:rFonts w:ascii="Angsana New" w:hAnsi="Angsana New"/>
          <w:sz w:val="32"/>
          <w:sz w:val="32"/>
          <w:szCs w:val="32"/>
        </w:rPr>
        <w:t>เครื่องปรุงและอุปกรณ์ที่ใช้ในการปรุงอาหารและเครื่องดื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40"/>
          <w:szCs w:val="40"/>
        </w:rPr>
      </w:pPr>
      <w:r>
        <w:rPr>
          <w:rFonts w:cs="Angsana New" w:ascii="Angsana New" w:hAnsi="Angsana New"/>
          <w:w w:val="11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ห้ระบายคำตอบที่ถูกต้องลงในวงกลมตัวเลือกให้เต็ม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้ามระบายนอกว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ักษะใด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ี่สุดในการทำงานร่วมกันเพื่อช่วยประหยัด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ทักษะการ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ทักษ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ทักษะ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ทักษะการวาง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าหารอ่อนย่อยง่าย รสไม่จัด นมพร่องมันเนย และผักผลไม้สดเหมาะกับวัย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วัยผู้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วัย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วัยผู้ใหญ่</w:t>
      </w:r>
      <w:r>
        <w:rPr>
          <w:rFonts w:cs="Angsana New" w:ascii="Angsana New" w:hAnsi="Angsana New"/>
          <w:sz w:val="32"/>
          <w:szCs w:val="32"/>
        </w:rPr>
        <w:softHyphen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วัยร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ใช้ทักษะการปฏิบัติตรงกับ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วางกรอบหรือวิธีการประกอบ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ตรวจสอบผลงานและ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ประกอบอาหารตามที่วางแผนไว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กำหนดเครื่องปรุงที่ใช้ทำ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รับประทานอาหารซ้ำกันทุกวันมีผลดีหรือผล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มีผลดี เพราะกำหนดค่าอาหารในแต่ละ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มีผลดี เพราะไม่ต้องคิดรายการอาหารใหม่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มีผลเสีย เพราะจะทำให้มีน้ำหนักเกิน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มีผลเสีย เพราะได้รับสารอาหารบางอย่างมาก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รับประทานอาหารในข้อใดมีประโยชน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มื่อรู้สึกห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ครบ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รับประทานผักและผลไม้เป็นประจำ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สำรวจอาหารก่อนซื้อ  เป็นการใช้ทักษะ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ทักษะ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ทักษะการวาง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0525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ทักษะการคิดวิเคราะห์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ทักษะการ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ตกแต่งแก้วน้ำสับปะรดให้สวยงามมีวิธีกา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หั่นสับปะรดเป็นชิ้นสามเหลี่ยมติดเปลือกสีเขียวไม่บางหรือหนามาก เสียบไว้ปาก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หั่นแตงโมเป็นสี่เหลี่ยมลูกเต๋าเล็ก ๆ ใส่ลงในน้ำสับปะร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ใส่สีผสมอาหารลงในน้ำสับปะร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ระบายสีลงบนแก้วน้ำสับปะร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จัดรายการอาหารได้เหมาะสมกับวัย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ข้าวสวย ต้มยำกุ้ง ผัดเผ็ดปลาด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ก๋วยเตี๋ยวราดหน้าไก่ใส่คะน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ข้าวมันไก่ แหนมปลาก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ข้าวต้ม ยำกุ้งแห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ถ้ารับประทานผลไม้ไม่ได้ทุกวันควรทำอย่างไร จึงจะได้รับสารอาหารประเภทวิตามิน เกลือแร่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ย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525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ดื่มนม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รับประทานผักทด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รับประทานเนื้อสัตว์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รับประทานอาหารประเภทแป้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ปฏิบัติข้อใดช่วยให้การประกอบอาหารสะดวกรวดเร็วและประหยัด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การจ้างคนมาช่วยปรุ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525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การชั่งตวงเครื่องปรุงใส่ถ้วย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0525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การซื้ออาหารสดมาเก็บไว้มาก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การใช้ไฟแรงในการปรุงอาหารให้ส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152400</wp:posOffset>
            </wp:positionV>
            <wp:extent cx="647700" cy="647700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-12065</wp:posOffset>
                </wp:positionV>
                <wp:extent cx="2314575" cy="352425"/>
                <wp:effectExtent l="5715" t="5715" r="114300" b="1143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0.9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ห้ระบายคำตอบที่ถูกต้องลงในวงกลมตัวเลือกให้เต็ม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้ามระบายนอกว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รับประทานอาหารในข้อใดมีประโยชน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52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รับประทานผักและผลไม้เป็นประจำ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52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อาหารครบ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525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ื้อ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525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มื่อรู้สึกห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าหารอ่อนย่อยง่าย รสไม่จัด นมพร่องมันเนย และผักผลไม้สดเหมาะกับวัยใดมากที่สุ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วัยผู้สูงอาย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525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วัยผู้ใหญ่</w:t>
      </w:r>
      <w:r>
        <w:rPr>
          <w:rFonts w:cs="Angsana New" w:ascii="Angsana New" w:hAnsi="Angsana New"/>
          <w:sz w:val="32"/>
          <w:szCs w:val="32"/>
        </w:rPr>
        <w:softHyphen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525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วัย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วัยร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รับประทานอาหารซ้ำกันทุกวันมีผลดีหรือผล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มีผลเสีย เพราะได้รับสารอาหารบางอย่างมาก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มีผลเสีย เพราะจะทำให้มีน้ำหนักเกิน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มีผลดี เพราะไม่ต้องคิดรายการอาหารใหม่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มีผลดี เพราะกำหนดค่าอาหารในแต่ละ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จัดรายการอาหารได้เหมาะสมกับวัย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ข้าวสวย  ต้มยำกุ้ง  ผัดเผ็ดปลาด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ข้าวมันไก่  แหนมปลากรา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ก๋วยเตี๋ยวราดหน้าไก่ใส่คะน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ข้าวต้ม ยำกุ้งแห้ง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ถ้ารับประทานผลไม้ไม่ได้ทุกวันควรทำอย่างไร จึงจะได้รับสารอาหารประเภทวิตามิน เกลือแ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ใย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รับประทานอาหารประเภทแป้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รับประทานเนื้อสัตว์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ผักทดแท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ดื่มนม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สำรวจอาหารก่อนซื้อ  เป็นการใช้ทักษะ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7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3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ทักษะการวาง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78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ทักษะ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78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ทักษะการคิดวิเคราะห์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780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5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ทักษะการ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ใช้ทักษะการปฏิบัติตรงกับ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78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ตรวจสอบผลงานและ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78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วางกรอบหรือวิธีการประกอบ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78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กำหนดเครื่องปรุงที่ใช้ทำ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78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5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ประกอบอาหารตามที่วางแผนไว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ทักษะใด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ี่สุดในการทำงานร่วมกันเพื่อช่วยประหยัด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78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3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ทักษะการวางแผ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78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ทักษะ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78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ทักษ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780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ทักษะการ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ปฏิบัติข้อใดช่วยให้การประกอบอาหารสะดวกรวดเร็วและประหยัด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780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การใช้ไฟแรงในการปรุงอาหารให้ส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78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การซื้ออาหารสดมาเก็บไว้มาก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78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การชั่งตวงเครื่องปรุงใส่ถ้วย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780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5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การจ้างคนมาช่วยปรุ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ตกแต่งแก้วน้ำสับปะรดให้สวยงามมีวิธีกา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780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ระบายสีลงบนแก้วน้ำสับปะร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78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3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ใส่สีผสมอาหารลงในน้ำสับปะร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780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หั่นแตงโมเป็นสี่เหลี่ยมลูกเต๋าเล็ก ๆ ใส่ลงในน้ำสับปะรด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78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หั่นสับปะรดเป็นชิ้นสามเหลี่ยมติดเปลือกสีเขียวไม่บางหรือหนามาก เสียบไว้ปาก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95950</wp:posOffset>
                </wp:positionH>
                <wp:positionV relativeFrom="paragraph">
                  <wp:posOffset>115570</wp:posOffset>
                </wp:positionV>
                <wp:extent cx="182880" cy="1828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5pt;margin-top:9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5292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75pt;margin-top:8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8132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75pt;margin-top:30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8132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75pt;margin-top:8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47825</wp:posOffset>
                </wp:positionH>
                <wp:positionV relativeFrom="paragraph">
                  <wp:posOffset>115570</wp:posOffset>
                </wp:positionV>
                <wp:extent cx="182880" cy="1828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75pt;margin-top:9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22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75pt;margin-top:30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622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75pt;margin-top:9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-6985</wp:posOffset>
                </wp:positionV>
                <wp:extent cx="6057900" cy="695325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  <w:tab/>
                              <w:tab/>
                              <w:t xml:space="preserve">4.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-0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 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  <w:tab/>
                        <w:tab/>
                        <w:t xml:space="preserve">4.   </w:t>
                      </w:r>
                      <w:r>
                        <w:rPr>
                          <w:sz w:val="32"/>
                          <w:szCs w:val="32"/>
                        </w:rPr>
                        <w:t xml:space="preserve"> 4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sz w:val="32"/>
                          <w:szCs w:val="32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  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sz w:val="32"/>
                          <w:szCs w:val="32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05475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25pt;margin-top:9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6245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5pt;margin-top:9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47825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75pt;margin-top:9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6343650" cy="695325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.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99.5pt;height:54.75pt;mso-wrap-distance-left:9.05pt;mso-wrap-distance-right:9.05pt;mso-wrap-distance-top:0pt;mso-wrap-distance-bottom:0pt;margin-top:19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  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  <w:tab/>
                        <w:tab/>
                        <w:t xml:space="preserve">4. 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sz w:val="32"/>
                          <w:szCs w:val="32"/>
                        </w:rPr>
                        <w:t xml:space="preserve">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6.   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10.  </w:t>
                      </w:r>
                      <w:r>
                        <w:rPr>
                          <w:sz w:val="32"/>
                          <w:szCs w:val="32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685</wp:posOffset>
                </wp:positionH>
                <wp:positionV relativeFrom="paragraph">
                  <wp:posOffset>93345</wp:posOffset>
                </wp:positionV>
                <wp:extent cx="182880" cy="182880"/>
                <wp:effectExtent l="5715" t="5080" r="444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80400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7.3pt;width:14.35pt;height:14.35pt;mso-wrap-style:none;v-text-anchor:middle;rotation:86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45285</wp:posOffset>
                </wp:positionH>
                <wp:positionV relativeFrom="paragraph">
                  <wp:posOffset>93345</wp:posOffset>
                </wp:positionV>
                <wp:extent cx="182880" cy="182880"/>
                <wp:effectExtent l="5715" t="5080" r="444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80400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pt;margin-top:7.3pt;width:14.35pt;height:14.35pt;mso-wrap-style:none;v-text-anchor:middle;rotation:86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0850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5pt;margin-top:8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6245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6262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7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68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715" t="5080" r="444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80400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7.85pt;width:14.35pt;height:14.35pt;mso-wrap-style:none;v-text-anchor:middle;rotation:86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4528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715" t="5080" r="444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80400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pt;margin-top:7.85pt;width:14.35pt;height:14.35pt;mso-wrap-style:none;v-text-anchor:middle;rotation:86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9085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5pt;margin-top: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6245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5pt;margin-top: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6262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75pt;margin-top: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2481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35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667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481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16.35pt;width:275.1pt;height:243pt" coordorigin="2102,327" coordsize="5502,4860">
                <v:oval id="shape_0" fillcolor="white" stroked="t" o:allowincell="f" style="position:absolute;left:310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43;top:1227;width:1439;height:558;mso-wrap-style:none;v-text-anchor:middle;rotation:339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978;top:2127;width:624;height:1611;mso-wrap-style:none;v-text-anchor:middle;rotation:316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3747;width:557;height:1439;mso-wrap-style:none;v-text-anchor:middle;rotation:357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980;top:327;width:557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03;top:3469;width:557;height:1439;mso-wrap-style:none;v-text-anchor:middle;rotation:5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103;top:1685;width:557;height:1439;mso-wrap-style:none;v-text-anchor:middle;rotation:12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667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33875</wp:posOffset>
                </wp:positionH>
                <wp:positionV relativeFrom="paragraph">
                  <wp:posOffset>30480</wp:posOffset>
                </wp:positionV>
                <wp:extent cx="1962150" cy="2042160"/>
                <wp:effectExtent l="0" t="0" r="0" b="0"/>
                <wp:wrapNone/>
                <wp:docPr id="1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2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335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ทำ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6419850" cy="676275"/>
                <wp:effectExtent l="0" t="0" r="0" b="0"/>
                <wp:wrapNone/>
                <wp:docPr id="1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3.25pt;mso-wrap-distance-left:9.05pt;mso-wrap-distance-right:9.05pt;mso-wrap-distance-top:0pt;mso-wrap-distance-bottom:0pt;margin-top: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4:00Z</dcterms:created>
  <dc:creator>WincoolV5</dc:creator>
  <dc:description/>
  <cp:keywords/>
  <dc:language>en-US</dc:language>
  <cp:lastModifiedBy>User</cp:lastModifiedBy>
  <cp:lastPrinted>2002-01-01T01:55:00Z</cp:lastPrinted>
  <dcterms:modified xsi:type="dcterms:W3CDTF">2016-01-30T07:45:00Z</dcterms:modified>
  <cp:revision>48</cp:revision>
  <dc:subject/>
  <dc:title>วิธีการออกแบบการเรียนรู้ตามแนวทางของ  Backward  Design</dc:title>
</cp:coreProperties>
</file>