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21088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100</wp:posOffset>
                </wp:positionH>
                <wp:positionV relativeFrom="paragraph">
                  <wp:posOffset>443230</wp:posOffset>
                </wp:positionV>
                <wp:extent cx="400050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.85pt;mso-wrap-distance-left:9.05pt;mso-wrap-distance-right:9.05pt;mso-wrap-distance-top:0pt;mso-wrap-distance-bottom:0pt;margin-top:34.9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995</wp:posOffset>
                </wp:positionH>
                <wp:positionV relativeFrom="paragraph">
                  <wp:posOffset>933450</wp:posOffset>
                </wp:positionV>
                <wp:extent cx="360870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2.7pt;mso-wrap-distance-left:9.05pt;mso-wrap-distance-right:9.05pt;mso-wrap-distance-top:0pt;mso-wrap-distance-bottom:0pt;margin-top:73.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7465</wp:posOffset>
            </wp:positionH>
            <wp:positionV relativeFrom="paragraph">
              <wp:posOffset>-231140</wp:posOffset>
            </wp:positionV>
            <wp:extent cx="3162300" cy="723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7465</wp:posOffset>
                </wp:positionH>
                <wp:positionV relativeFrom="paragraph">
                  <wp:posOffset>-280035</wp:posOffset>
                </wp:positionV>
                <wp:extent cx="845185" cy="8235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823680"/>
                          <a:chOff x="0" y="0"/>
                          <a:chExt cx="84528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82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480" y="39960"/>
                            <a:ext cx="723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22.05pt;width:66.55pt;height:64.85pt" coordorigin="-59,-441" coordsize="1331,1297">
                <v:oval id="shape_0" fillcolor="white" stroked="t" o:allowincell="f" style="position:absolute;left:-59;top:-441;width:1330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;top:-378;width:1139;height:11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3140</wp:posOffset>
                </wp:positionH>
                <wp:positionV relativeFrom="paragraph">
                  <wp:posOffset>-43180</wp:posOffset>
                </wp:positionV>
                <wp:extent cx="2296160" cy="395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1.15pt;mso-wrap-distance-left:9.05pt;mso-wrap-distance-right:9.05pt;mso-wrap-distance-top:0pt;mso-wrap-distance-bottom:0pt;margin-top:-3.4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-235585</wp:posOffset>
                </wp:positionV>
                <wp:extent cx="1199515" cy="389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0.7pt;mso-wrap-distance-left:9.05pt;mso-wrap-distance-right:9.05pt;mso-wrap-distance-top:0pt;mso-wrap-distance-bottom:0pt;margin-top:-18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8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7780</wp:posOffset>
                </wp:positionH>
                <wp:positionV relativeFrom="paragraph">
                  <wp:posOffset>167005</wp:posOffset>
                </wp:positionV>
                <wp:extent cx="2026920" cy="1222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ายงานผลหน้าชั้น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ียนคำขวั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96.25pt;mso-wrap-distance-left:9.05pt;mso-wrap-distance-right:9.05pt;mso-wrap-distance-top:0pt;mso-wrap-distance-bottom:0pt;margin-top:13.15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ายงานผลหน้าชั้น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ขียนคำขวั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0500" cy="38538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640330</wp:posOffset>
                </wp:positionV>
                <wp:extent cx="2098675" cy="11664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และตกแต่งอาหาร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หลักศิลปะมาประยุกต์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1.85pt;mso-wrap-distance-left:9.05pt;mso-wrap-distance-right:9.05pt;mso-wrap-distance-top:0pt;mso-wrap-distance-bottom:0pt;margin-top:207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และตกแต่งอาหารโด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หลักศิลปะมาประยุกต์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6730</wp:posOffset>
                </wp:positionH>
                <wp:positionV relativeFrom="paragraph">
                  <wp:posOffset>2253615</wp:posOffset>
                </wp:positionV>
                <wp:extent cx="2230120" cy="15678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ปลความหมายของสำนว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สมุดคำศัพท์ภาษาอังกฤ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่ยวกับการเตรียมและ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23.45pt;mso-wrap-distance-left:9.05pt;mso-wrap-distance-right:9.05pt;mso-wrap-distance-top:0pt;mso-wrap-distance-bottom:0pt;margin-top:177.45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ปลความหมายของสำนว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สมุดคำศัพท์ภาษาอังกฤษ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ี่ยวกับการเตรียมและประกอบ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73580</wp:posOffset>
                </wp:positionV>
                <wp:extent cx="914400" cy="583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95pt;mso-wrap-distance-left:9.05pt;mso-wrap-distance-right:9.05pt;mso-wrap-distance-top:0pt;mso-wrap-distance-bottom:0pt;margin-top:15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6281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133985</wp:posOffset>
                </wp:positionV>
                <wp:extent cx="844550" cy="3022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8pt;mso-wrap-distance-left:9.05pt;mso-wrap-distance-right:9.05pt;mso-wrap-distance-top:0pt;mso-wrap-distance-bottom:0pt;margin-top:10.5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714375</wp:posOffset>
                </wp:positionV>
                <wp:extent cx="4919345" cy="8172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ทักษะการจัดการในการทำงานและมีทักษะการทำ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64.35pt;mso-wrap-distance-left:9.05pt;mso-wrap-distance-right:9.05pt;mso-wrap-distance-top:0pt;mso-wrap-distance-bottom:0pt;margin-top:56.25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ทักษะการจัดการในการทำงานและมีทักษะการทำ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จัดอาหารให้สมาชิก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จัดอาหารให้สมาชิก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06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หลักการจัดอาหารให้สมาชิกในครอบครัว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ร่วมกันเป็นทีมในการวิเคราะห์อาหารที่สมาชิกในครอบครัวรับประทา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ใช้หลักการจัดอาหารให้สมาชิกในครอบครั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หลักการจัดอาหารให้สมาชิกในครอบครัวได้แก่ ต้องมีคุณค่า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เหมาะกับเพศและวัย มีปริมาณเพียงพอกับสมาชิกในครอบครัว และน่ารับประทาน จะทำให้ร่างกายแข็งแรง ปราศจากโรคภัย และไม่เบื่อ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หลักการจัดอาหารให้สมาชิกในครอบครัว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162300" cy="6477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2620</wp:posOffset>
                </wp:positionH>
                <wp:positionV relativeFrom="paragraph">
                  <wp:posOffset>78740</wp:posOffset>
                </wp:positionV>
                <wp:extent cx="672465" cy="69405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6.2pt;width:52.95pt;height:54.65pt" coordorigin="5012,124" coordsize="1059,1093">
                <v:oval id="shape_0" fillcolor="white" stroked="f" o:allowincell="f" style="position:absolute;left:5012;top:14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124;width:1003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790</wp:posOffset>
                </wp:positionH>
                <wp:positionV relativeFrom="paragraph">
                  <wp:posOffset>203200</wp:posOffset>
                </wp:positionV>
                <wp:extent cx="3077845" cy="446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127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127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left="570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ภาพแสดงการวิเคราะห์การรับประทานอาหารของสมาชิกในครอบครัว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ถ้านักเรียนรับประทานอาหารที่ชอบที่สุดเพียงอย่างเดียวทุกมื้อทุกวันจะเป็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และแสดงความคิดเห็นเกี่ยวกับอาหารที่ตนเองรับประท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ื้อ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แต่ละมื้อ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นักเรียนรับประทานอาหารอะไรบ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ื้อเช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และขนมปังปิ้ง มื้อ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๋วยเตี๋ยวราดหน้า มื้อเย็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วสวย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้มจืดตำลึงไก่สับ ไข่เจ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นักเรียนรับประทา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มีคุณค่าทางอาหารครบทั้ง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ร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ร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วรรับประทานอาหารอะไรเพิ่มเติมจึงจะได้คุณค่าทางอาหาร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ต้องรับประทาน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ผักผลไม้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รับประทานอาหารในแต่ละวัน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จะเกิดผลดีอย่างไ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่างกายแข็งแรงปราศจากโรคภัยไข้เจ็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หลักการจัดอาหารให้สมาชิก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แล้วเลือกครอบครัวของเพื่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ในกลุ่มสำรวจว่าสมาชิกแต่ละคนชอบรับประทานอาหารจานเดียวชนิดใดและไม่ชอบรับประทานอาหารจานเดียวชนิดใด จากนั้นร่วมกันวิเคราะห์ว่าบุคคลใดรับประทานอาหารได้เหมาะสมที่สุด เพราะอะไร บุคคลใดรับประทานอาหารไม่เหมาะสมเพราะอะไร และบุคคลที่รับประทานอาหารไม่เหมาะสม ควรรับประทานอะไรเพิ่มเติมจึงจะได้คุณค่าทางอาหาร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แล้วส่งตัวแทนนำเสนอผลการวิเคราะห์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เรียนในรูปแบบแผนภาพตามความคิ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แลกเปลี่ยนความคิดเห็นว่าแผนภาพการวิเคราะห์การรับประทานอาหารของสมาชิกในครอบครัวที่แต่ละกลุ่มนำเสนอถูกต้องเหมาะสม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ถูกต้องเหมาะสม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รับประทานอาหารที่ชอบที่สุดเพียงอย่างเดียวทุกมื้อทุกวัน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มีสุขภาพร่างกายแข็งแรง และไม่เบื่ออาหาร ต้องปฏิบัติตาม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อาหารให้สมาชิกในครอบครัว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 แต่ต้องอธิบายเหตุผลได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ประสบการณ์การรับประทานอาหารของนักเรียนและสมาชิกใน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940</wp:posOffset>
                </wp:positionH>
                <wp:positionV relativeFrom="paragraph">
                  <wp:posOffset>100330</wp:posOffset>
                </wp:positionV>
                <wp:extent cx="1571625" cy="4521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7.9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บ่งกลุ่มร่วมกันส่งผลงานการจัดรายการอาหารเพื่อสุข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ประกวดแข่งขันแล้วจัดป้ายนิเทศนำเสนอเผยแพร่ผลงาน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4:00Z</dcterms:created>
  <dc:creator>WincoolV5</dc:creator>
  <dc:description/>
  <cp:keywords/>
  <dc:language>en-US</dc:language>
  <cp:lastModifiedBy>Home</cp:lastModifiedBy>
  <cp:lastPrinted>2002-01-01T01:56:00Z</cp:lastPrinted>
  <dcterms:modified xsi:type="dcterms:W3CDTF">2001-12-31T18:56:00Z</dcterms:modified>
  <cp:revision>16</cp:revision>
  <dc:subject/>
  <dc:title> </dc:title>
</cp:coreProperties>
</file>