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" w:leader="none"/>
        </w:tabs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อาหารให้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อาหารให้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09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เคราะห์พฤติกรรมการรับประทานอาหารของบุคคลแต่ละวั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อาหารให้สมาชิกในครอบครัว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จัดอาหารให้สมาชิกในครอบคร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จัดอาหารให้เหมาะสมกับสมาชิกในครอบครัวแต่ละวัยมีความแตกต่างกันตามสภาพ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อาหารให้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left="57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You  are  what  you  eat.”  </w:t>
      </w:r>
      <w:r>
        <w:rPr>
          <w:rFonts w:ascii="Angsana New" w:hAnsi="Angsana New" w:cs="Angsana New"/>
          <w:sz w:val="32"/>
          <w:sz w:val="32"/>
          <w:szCs w:val="32"/>
        </w:rPr>
        <w:t>ประโยคนี้หมายถึง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อาหารที่เหมาะสมกับแต่ละวัย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ยเรียนคือวัยที่มีอาย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-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เหมาะสมกับวัยเรียน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ม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ยรุ่นคือวัยที่มีอาย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-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เหมาะสมกับวัยรุ่น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 ไขมัน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ย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่คือวัยที่มีอาย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-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เหมาะสมกับวัยผู้ใหญ่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อาหารครบ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 ไขมัน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ยผู้สูงอายุคือวัยที่มีอาย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เหมาะสมกับวัยผู้สูงอายุ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อ่อน ย่อยง่าย รสไม่จ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บุคคลแต่ละวัยได้รับประทานอาหารที่เหมาะสมกับตนเอง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แข็ง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ศจากโรค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0</wp:posOffset>
                </wp:positionH>
                <wp:positionV relativeFrom="paragraph">
                  <wp:posOffset>111760</wp:posOffset>
                </wp:positionV>
                <wp:extent cx="5600700" cy="1181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8.8pt;width:440.95pt;height:9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ของชาวเวียดนาม จะให้ความสำคัญกับการรับประทานอาหารในบ้าน โดยเฉพาะคนที่อยู่ในชนบทซึ่งอาหารกลางวันและอาหารเย็นเป็นมื้อสำคัญ เพื่อให้สมาชิกในครอบครัวได้สารอาหารอย่างเต็มที่และเป็นช่วงเวลาที่มีโอกาสพบปะพูดคุยกัน ชาวเวียดน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ใหญ่จึงไม่ค่อยให้ความสนใจกับอาหารมื้อเช้าเท่าใด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แจกสถานการณ์การรับประทานอาหารของบุคคลแต่ละวัย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ถานการณ์ จากนั้นให้แต่ละกลุ่มวิเคราะห์ อภิปราย และนำเสนอผลการอภิปรายหน้าชั้นเรียน ตามหัวข้อต่อไป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770" cy="15982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69850</wp:posOffset>
                </wp:positionV>
                <wp:extent cx="5222240" cy="1497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1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ยของบุคคลใน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ในสถานการณ์รับประทานอาหารได้เหมาะสมกับวัย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บุคคลในสถานการณ์รับประทานอาหารเช่นนั้นเป็นประจ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ผล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ในสถานการณ์ควรลดอาหารประเภท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ในสถานการณ์ควรเพิ่มอาหารประเภท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17.95pt;mso-wrap-distance-left:9.05pt;mso-wrap-distance-right:9.05pt;mso-wrap-distance-top:0pt;mso-wrap-distance-bottom:0pt;margin-top:5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w w:val="11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ยของบุคคลในสถาน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ในสถานการณ์รับประทานอาหารได้เหมาะสมกับวัย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บุคคลในสถานการณ์รับประทานอาหารเช่นนั้นเป็นประจ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ผล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ในสถานการณ์ควรลดอาหารประเภท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ในสถานการณ์ควรเพิ่มอาหารประเภท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นำเสนอผลการวิเคราะห์และอภิปรายของแต่ละกลุ่มถูกต้องเหมาะสมหรือไม่ ถ้าไม่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 การช่วยจัดอาหารให้สมาชิกในครอบครัวเป็นกา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ที่แสดงถึงคุณลักษณะอันพึงประสงค์ในด้านการ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You are what you eat.” </w:t>
      </w:r>
      <w:r>
        <w:rPr>
          <w:rFonts w:ascii="Angsana New" w:hAnsi="Angsana New"/>
          <w:sz w:val="32"/>
          <w:sz w:val="32"/>
          <w:szCs w:val="32"/>
        </w:rPr>
        <w:t>ประโยคนี้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ร่างกายและกิจกรรมที่บุคคลแต่ละวัยมีความแตกต่างกันจึงต้องจัดอาหารให้เหมาะสมเพื่อให้ร่างกายแข็งแรงส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จัดอาหารให้สมาชิกในครอบครัวโดยบันทึก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paragraph">
              <wp:posOffset>-335280</wp:posOffset>
            </wp:positionV>
            <wp:extent cx="2819400" cy="6477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</wp:posOffset>
                </wp:positionH>
                <wp:positionV relativeFrom="paragraph">
                  <wp:posOffset>-171450</wp:posOffset>
                </wp:positionV>
                <wp:extent cx="1369695" cy="4457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-13.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การณ์การรับประทานอาหารของบุคคลแต่ละ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4537075" cy="13735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670</wp:posOffset>
                </wp:positionH>
                <wp:positionV relativeFrom="paragraph">
                  <wp:posOffset>142875</wp:posOffset>
                </wp:positionV>
                <wp:extent cx="4334510" cy="11620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าดา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รับประทานอาหารฟาสต์ฟูดทุกวัน เช่น พิซซา แฮมเบอร์เกอร์ เป็นต้น นอกจากนี้ยังดื่มน้ำอัดลมหลังอาหาร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ื้อ และชอบรับประท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เต็กเนื้อในปริมาณมากเป็น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91.5pt;mso-wrap-distance-left:9.05pt;mso-wrap-distance-right:9.05pt;mso-wrap-distance-top:0pt;mso-wrap-distance-bottom:0pt;margin-top:11.2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าดา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รับประทานอาหารฟาสต์ฟูดทุกวัน เช่น พิซซา แฮมเบอร์เกอร์ เป็นต้น นอกจากนี้ยังดื่มน้ำอัดลมหลังอาหาร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ื้อ และชอบรับประท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เต็กเนื้อในปริมาณมาก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4537075" cy="13735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3415</wp:posOffset>
                </wp:positionH>
                <wp:positionV relativeFrom="paragraph">
                  <wp:posOffset>158115</wp:posOffset>
                </wp:positionV>
                <wp:extent cx="4375785" cy="1162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จนา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รับประทานอาหารที่มีส่วนผสมของกะทิทุกวัน เช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ะแนงเนื้อ แกงมัสมั่น และรับประทานขนมหวานจัด เช่น ฝอยท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องหยิบ ทองหยอด หลังรับประทานอาหารแต่ละม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1.5pt;mso-wrap-distance-left:9.05pt;mso-wrap-distance-right:9.05pt;mso-wrap-distance-top:0pt;mso-wrap-distance-bottom:0pt;margin-top:12.4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จนา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รับประทานอาหารที่มีส่วนผสมของกะทิทุกวัน เช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ะแนงเนื้อ แกงมัสมั่น และรับประทานขนมหวานจัด เช่น ฝอยท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องหยิบ ทองหยอด หลังรับประทานอาหารแต่ละม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4537075" cy="137350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920</wp:posOffset>
                </wp:positionV>
                <wp:extent cx="4375785" cy="11620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ลี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ดื่มนมพร่องมันเนยทุกวัน 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 รับประทานกับข้าวที่มีส่วนผสมของเนื้อปลาเกือบทุกมื้อ ไม่รับประทานอาหารรสจัด และรับประทานผลไม้เป็นประจำทุก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1.5pt;mso-wrap-distance-left:9.05pt;mso-wrap-distance-right:9.05pt;mso-wrap-distance-top:0pt;mso-wrap-distance-bottom:0pt;margin-top:9.6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ลี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ดื่มนมพร่องมันเนยทุกวัน 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ว รับประทานกับข้าวที่มีส่วนผสมของเนื้อปลาเกือบทุกมื้อ ไม่รับประทานอาหารรสจัด และรับประทานผลไม้เป็นประจำ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4537075" cy="137350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4375785" cy="1162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กร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ดื่มนม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 ในเวลาเช้าและก่อนนอนรับประทานไข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ฟอง รับประทานข้าวทุกมื้อ มื้อ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พพีและรับประทานผักและผลไม้ทุก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1.5pt;mso-wrap-distance-left:9.05pt;mso-wrap-distance-right:9.05pt;mso-wrap-distance-top:0pt;mso-wrap-distance-bottom:0pt;margin-top:12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กร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ดื่มนม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ว ในเวลาเช้าและก่อนนอนรับประทานไข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ฟอง รับประทานข้าวทุกมื้อ มื้อ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พพีและรับประทานผักและผลไม้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ข้าร่วมกิจกรร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1571625" cy="4521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บ่งกลุ่มร่วมกันคิดคำขวัญที่เป็นการเตือนตนเองและผู้อื่นให้รู้จักรับประทานอาหารที่มีประโยชน์แล้วนำเสนอผลงา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160</wp:posOffset>
                </wp:positionH>
                <wp:positionV relativeFrom="paragraph">
                  <wp:posOffset>114300</wp:posOffset>
                </wp:positionV>
                <wp:extent cx="1737995" cy="3632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9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รับอาหารเพื่อสุขภาพสำหรับผู้สูงอาย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กงฟักทองกับบวบเหลี่ยมกับปลา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ดุกหรือปลาช่อนย่า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กทองหั่นเป็นชิ้นพอคำ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วบเหลี่ยมหั่นเป็นชิ้นพอคำ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เปล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แมง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ย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ุงน้ำ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ิกชี้ฟ้า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ีดเม็ดออก</w:t>
      </w:r>
      <w:r>
        <w:rPr>
          <w:rFonts w:cs="Angsana New" w:ascii="Angsana New" w:hAnsi="Angsana New"/>
          <w:sz w:val="32"/>
          <w:szCs w:val="32"/>
        </w:rPr>
        <w:t>)</w:t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หรือ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กะเนื้อปลาย่างเป็นชิ้นพอคำ แบ่งไว้ใส่น้ำพริก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ำส่วนผสมเครื่องน้ำพริกให้ละเอียดพร้อมปลา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้อนโต๊ะที่แบ่งไว้ จากนั้นละลายลงในน้ำ แล้วนำไปตั้งไฟจน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ส่ฟักทองและบวบเหลี่ยมต้มจนสุก ปรุงรสด้วยน้ำปลา ใส่ปลาย่าง ต้มต่อสักคร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ยด้วยใบแมงลักแล้วยกลง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</wp:posOffset>
                </wp:positionH>
                <wp:positionV relativeFrom="paragraph">
                  <wp:posOffset>62865</wp:posOffset>
                </wp:positionV>
                <wp:extent cx="2843530" cy="4210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3.15pt;mso-wrap-distance-left:9.05pt;mso-wrap-distance-right:9.05pt;mso-wrap-distance-top:0pt;mso-wrap-distance-bottom:0pt;margin-top:4.9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จัดอาหารให้สมาชิกในครอบครั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อาหารให้สมาชิกในครอบครั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อาหารให้สมาชิกในครอบครัว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/>
      </w:pPr>
      <w:r>
        <w:rPr>
          <w:w w:val="11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0:00Z</dcterms:created>
  <dc:creator>WincoolV5</dc:creator>
  <dc:description/>
  <cp:keywords/>
  <dc:language>en-US</dc:language>
  <cp:lastModifiedBy>Home</cp:lastModifiedBy>
  <cp:lastPrinted>2002-01-01T01:57:00Z</cp:lastPrinted>
  <dcterms:modified xsi:type="dcterms:W3CDTF">2001-12-31T18:57:00Z</dcterms:modified>
  <cp:revision>18</cp:revision>
  <dc:subject/>
  <dc:title> </dc:title>
</cp:coreProperties>
</file>