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การเตรียมอาหารและ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การเตรียมอาหารและ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74" w:leader="none"/>
          <w:tab w:val="left" w:pos="106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การเตรียมอาหารและประกอบอาหาร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การเตรียมอาหารและประกอบอาหารที่เคยทำ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ตรียมอาหารและประกอบอาห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ตรีย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ตรียมอาหาร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แห้งและเครื่องปรุงรสไว้สำหรับประกอบ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ตรียมอุปกรณ์ประกอบ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ร้อมใช้งานและการจัดตกแต่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ปรุงสุกแล้วให้สวยงามก่อนเสิร์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ประกอบ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ุงอาหารให้สุกด้วยวิธี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ุงแต่งรสชาติ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หมายของการเตรียม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หมายของ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การเตรียมและประกอบอาหารที่เคย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ได้รับมอบหมาย ให้เตรียมและประกอบอาหารเย็นเลี้ยงสมาชิกในหมู่ลูกเส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นักเรียนจะเลือกรายการอาห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วิธีการเตรียมอาหารและวิธีการประกอบอาหารไว้ปะปนกันบนกระดาน จากนั้นให้นักเรียนช่วยกันจัดกลุ่มบัตรคำเหล่านี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ตามความคิดของตนเอง แล้วร่วมกันแสดงความคิดเห็น 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หลักเกณฑ์ใดในการแบ่งกลุ่มบัตรคำ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ผลที่ได้จากการทำสิ่งขอ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เหล่านี้เป็นบัตรคำเกี่ยวกั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ตรียม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หมายของการเตรียมอาหารและประกอบอาหาร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อาหาร 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ตรียมอาหารสด อาหารแห้ง และเครื่องปรุงรส การเตรียมอุปกรณ์ประกอบอาหารและจัดตกแต่ง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หาร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ปรุงอาหารให้สุกด้วยวิธีการ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รียมและประกอบอาหาร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ต่อการดำเนินชีวิตประจำวันของเรา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มีอาหาร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 ให้แต่ละกลุ่มร่วมกันเขียนแผนภาพการเตรียมอาหารและการประกอบอาหารที่เคยทำตามความคิดของนักเรียน แล้วส่งตัวแทนนำเสนอผลงานหน้าชั้นเรียน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65430</wp:posOffset>
                </wp:positionV>
                <wp:extent cx="914400" cy="3657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่นผ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่น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914400" cy="3657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บหมู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บหมู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914400" cy="3657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มจื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มจ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19710</wp:posOffset>
                </wp:positionV>
                <wp:extent cx="914400" cy="365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่ง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ึ่ง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548505" cy="16090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0555</wp:posOffset>
                </wp:positionV>
                <wp:extent cx="650240" cy="3657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8.8pt;mso-wrap-distance-left:9.05pt;mso-wrap-distance-right:9.05pt;mso-wrap-distance-top:0pt;mso-wrap-distance-bottom:0pt;margin-top:49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้าง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544955</wp:posOffset>
                </wp:positionV>
                <wp:extent cx="914400" cy="3657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ยต้นห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1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ยต้นห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16355</wp:posOffset>
                </wp:positionV>
                <wp:extent cx="914400" cy="3657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กหัวห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3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อกหัวห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339215</wp:posOffset>
                </wp:positionV>
                <wp:extent cx="914400" cy="3657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างปลาหม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5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างปลาหม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224915</wp:posOffset>
                </wp:positionV>
                <wp:extent cx="914400" cy="3657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ด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อด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16255</wp:posOffset>
                </wp:positionV>
                <wp:extent cx="1019175" cy="5721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ตรียม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5.05pt;mso-wrap-distance-left:9.05pt;mso-wrap-distance-right:9.05pt;mso-wrap-distance-top:0pt;mso-wrap-distance-bottom:0pt;margin-top:40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ตรียม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0595</wp:posOffset>
                </wp:positionH>
                <wp:positionV relativeFrom="paragraph">
                  <wp:posOffset>538480</wp:posOffset>
                </wp:positionV>
                <wp:extent cx="1028700" cy="5721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42.4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รายละเอียดในแผนภาพการเตรียมและประกอบอาหารของแต่ละกลุ่ม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ด้รับมอบหมายให้เตรียมและประกอบอาหารเย็นเลี้ยงสมาชิกในหมู่ลูกเส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นักเรียนจะเลือกรายการอาห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อาหารเป็นการเตรียมอาหารสด อาหารแห้ง  เครื่องปรุงร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ุปกรณ์ประกอบอาหารให้พร้อมใช้งาน การประกอบอาหารเป็นการปรุงอาหารให้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ต่าง ๆ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วิธีการเตรียมอาหารและวิธีการประกอบอาหาร  ได้แก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3040" cy="92456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380</wp:posOffset>
                </wp:positionH>
                <wp:positionV relativeFrom="paragraph">
                  <wp:posOffset>34925</wp:posOffset>
                </wp:positionV>
                <wp:extent cx="700405" cy="32829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85pt;mso-wrap-distance-left:9.05pt;mso-wrap-distance-right:9.05pt;mso-wrap-distance-top:0pt;mso-wrap-distance-bottom:0pt;margin-top:2.7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2555</wp:posOffset>
                </wp:positionH>
                <wp:positionV relativeFrom="paragraph">
                  <wp:posOffset>42545</wp:posOffset>
                </wp:positionV>
                <wp:extent cx="679450" cy="3282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85pt;mso-wrap-distance-left:9.05pt;mso-wrap-distance-right:9.05pt;mso-wrap-distance-top:0pt;mso-wrap-distance-bottom:0pt;margin-top:3.3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8860</wp:posOffset>
                </wp:positionH>
                <wp:positionV relativeFrom="paragraph">
                  <wp:posOffset>42545</wp:posOffset>
                </wp:positionV>
                <wp:extent cx="677545" cy="3282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5.85pt;mso-wrap-distance-left:9.05pt;mso-wrap-distance-right:9.05pt;mso-wrap-distance-top:0pt;mso-wrap-distance-bottom:0pt;margin-top:3.3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5795</wp:posOffset>
                </wp:positionH>
                <wp:positionV relativeFrom="paragraph">
                  <wp:posOffset>42545</wp:posOffset>
                </wp:positionV>
                <wp:extent cx="700405" cy="32829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85pt;mso-wrap-distance-left:9.05pt;mso-wrap-distance-right:9.05pt;mso-wrap-distance-top:0pt;mso-wrap-distance-bottom:0pt;margin-top:3.3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0195</wp:posOffset>
                </wp:positionH>
                <wp:positionV relativeFrom="paragraph">
                  <wp:posOffset>42545</wp:posOffset>
                </wp:positionV>
                <wp:extent cx="675005" cy="32829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85pt;mso-wrap-distance-left:9.05pt;mso-wrap-distance-right:9.05pt;mso-wrap-distance-top:0pt;mso-wrap-distance-bottom:0pt;margin-top:3.3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ุ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4595</wp:posOffset>
                </wp:positionH>
                <wp:positionV relativeFrom="paragraph">
                  <wp:posOffset>42545</wp:posOffset>
                </wp:positionV>
                <wp:extent cx="670560" cy="32829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85pt;mso-wrap-distance-left:9.05pt;mso-wrap-distance-right:9.05pt;mso-wrap-distance-top:0pt;mso-wrap-distance-bottom:0pt;margin-top:3.3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0</wp:posOffset>
                </wp:positionH>
                <wp:positionV relativeFrom="paragraph">
                  <wp:posOffset>533400</wp:posOffset>
                </wp:positionV>
                <wp:extent cx="672465" cy="3092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4.35pt;mso-wrap-distance-left:9.05pt;mso-wrap-distance-right:9.05pt;mso-wrap-distance-top:0pt;mso-wrap-distance-bottom:0pt;margin-top:42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9380</wp:posOffset>
                </wp:positionH>
                <wp:positionV relativeFrom="paragraph">
                  <wp:posOffset>533400</wp:posOffset>
                </wp:positionV>
                <wp:extent cx="682625" cy="30924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35pt;mso-wrap-distance-left:9.05pt;mso-wrap-distance-right:9.05pt;mso-wrap-distance-top:0pt;mso-wrap-distance-bottom:0pt;margin-top:4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3780</wp:posOffset>
                </wp:positionH>
                <wp:positionV relativeFrom="paragraph">
                  <wp:posOffset>523875</wp:posOffset>
                </wp:positionV>
                <wp:extent cx="682625" cy="3321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6.15pt;mso-wrap-distance-left:9.05pt;mso-wrap-distance-right:9.05pt;mso-wrap-distance-top:0pt;mso-wrap-distance-bottom:0pt;margin-top:41.2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3255</wp:posOffset>
                </wp:positionH>
                <wp:positionV relativeFrom="paragraph">
                  <wp:posOffset>533400</wp:posOffset>
                </wp:positionV>
                <wp:extent cx="702945" cy="34226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6.95pt;mso-wrap-distance-left:9.05pt;mso-wrap-distance-right:9.05pt;mso-wrap-distance-top:0pt;mso-wrap-distance-bottom:0pt;margin-top:42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0195</wp:posOffset>
                </wp:positionH>
                <wp:positionV relativeFrom="paragraph">
                  <wp:posOffset>533400</wp:posOffset>
                </wp:positionV>
                <wp:extent cx="685165" cy="3092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.35pt;mso-wrap-distance-left:9.05pt;mso-wrap-distance-right:9.05pt;mso-wrap-distance-top:0pt;mso-wrap-distance-bottom:0pt;margin-top:4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4595</wp:posOffset>
                </wp:positionH>
                <wp:positionV relativeFrom="paragraph">
                  <wp:posOffset>533400</wp:posOffset>
                </wp:positionV>
                <wp:extent cx="675005" cy="3365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6.5pt;mso-wrap-distance-left:9.05pt;mso-wrap-distance-right:9.05pt;mso-wrap-distance-top:0pt;mso-wrap-distance-bottom:0pt;margin-top:42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ข้าร่วมกิจกรรม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1571625" cy="45212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บ่งกลุ่มร่วมกันทำสมุดคำศัพท์ภาษาอังกฤษเกี่ยวกับการเตรียมและ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ำศัพท์ภาษาอังกฤ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ำอ่านออกเสียง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วามหมาย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140462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</wp:posOffset>
                </wp:positionH>
                <wp:positionV relativeFrom="paragraph">
                  <wp:posOffset>274955</wp:posOffset>
                </wp:positionV>
                <wp:extent cx="2559050" cy="11176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ล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1.6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8750</wp:posOffset>
                </wp:positionH>
                <wp:positionV relativeFrom="paragraph">
                  <wp:posOffset>285750</wp:posOffset>
                </wp:positionV>
                <wp:extent cx="2559050" cy="10604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3.5pt;mso-wrap-distance-left:9.05pt;mso-wrap-distance-right:9.05pt;mso-wrap-distance-top:0pt;mso-wrap-distance-bottom:0pt;margin-top:22.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140462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2559050" cy="11176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8750</wp:posOffset>
                </wp:positionH>
                <wp:positionV relativeFrom="paragraph">
                  <wp:posOffset>370840</wp:posOffset>
                </wp:positionV>
                <wp:extent cx="2559050" cy="11176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9.2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140462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2559050" cy="1117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ุ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ุ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750</wp:posOffset>
                </wp:positionH>
                <wp:positionV relativeFrom="paragraph">
                  <wp:posOffset>309880</wp:posOffset>
                </wp:positionV>
                <wp:extent cx="2559050" cy="11176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ซ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4.4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ซ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140462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559050" cy="11176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ต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ต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8750</wp:posOffset>
                </wp:positionH>
                <wp:positionV relativeFrom="paragraph">
                  <wp:posOffset>337820</wp:posOffset>
                </wp:positionV>
                <wp:extent cx="2559050" cy="11176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6.6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140462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559050" cy="11176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8750</wp:posOffset>
                </wp:positionH>
                <wp:positionV relativeFrom="paragraph">
                  <wp:posOffset>342900</wp:posOffset>
                </wp:positionV>
                <wp:extent cx="2559050" cy="11176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7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140462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2559050" cy="11176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8750</wp:posOffset>
                </wp:positionH>
                <wp:positionV relativeFrom="paragraph">
                  <wp:posOffset>288925</wp:posOffset>
                </wp:positionV>
                <wp:extent cx="2559050" cy="1117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8pt;mso-wrap-distance-left:9.05pt;mso-wrap-distance-right:9.05pt;mso-wrap-distance-top:0pt;mso-wrap-distance-bottom:0pt;margin-top:22.7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/>
      </w:pPr>
      <w:r>
        <w:rPr>
          <w:w w:val="11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4:00Z</dcterms:created>
  <dc:creator>WincoolV5</dc:creator>
  <dc:description/>
  <cp:keywords/>
  <dc:language>en-US</dc:language>
  <cp:lastModifiedBy>Home</cp:lastModifiedBy>
  <cp:lastPrinted>2002-01-01T01:57:00Z</cp:lastPrinted>
  <dcterms:modified xsi:type="dcterms:W3CDTF">2001-12-31T18:57:00Z</dcterms:modified>
  <cp:revision>15</cp:revision>
  <dc:subject/>
  <dc:title> </dc:title>
</cp:coreProperties>
</file>