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610870</wp:posOffset>
                </wp:positionV>
                <wp:extent cx="520001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งแผ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ตร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กอบอาหารและ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ื่มให้สมาชิก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8.6pt;mso-wrap-distance-left:9.05pt;mso-wrap-distance-right:9.05pt;mso-wrap-distance-top:0pt;mso-wrap-distance-bottom:0pt;margin-top:48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งแผ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ตร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กอบอาหารและ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ื่มให้สมาชิก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ขั้นตอนการวาง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ตรียม  ประกอบอาหารและเครื่องดื่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ร่วมกันเป็นทีมในการวาง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ตรียม  ประกอบอาหารและเครื่องดื่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วามสำคัญของการวาง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ตรียม  ประกอบอาหารและเครื่องดื่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ตรี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อาหารและเครื่องดื่มตั้งแต่การกำหนดเครื่องปรุงที่จะ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ที่ต้อง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จนถึงวิธีการเลือกซื้ออาหาร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ตรียมเครื่องปรุงและอุปกรณ์ในการ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sz w:val="32"/>
          <w:sz w:val="32"/>
          <w:szCs w:val="32"/>
        </w:rPr>
        <w:t>รปรุงให้ส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จัดตกแต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ประหยัดเวลา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งาน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 การเตร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อาหารและเครื่องดื่มให้สมาชิ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วางแผน เตรียม  และประกอบอาหารและเครื่องดื่มของนัก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งานประเภทอื่นต้องมีการวางแผนเหมือนการเตร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อาหาร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ข้าวผัดหรือข้าวผัดของจริงมาให้นักเรียนดู แล้ว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นี้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้าวผ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จะทำอาหารนี้ต้องเตรียม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ตรียมเครื่องปรุง เตรียมอุปกรณ์ที่ใช้ในการทำ และเตรียมภาชนะที่จะใส่เมื่อทำเสร็จ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ตรียมทุกสิ่งทุกอย่างดังกล่าวนี้ก่อนทำข้าวผ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หยัดเวลาในการทำข้าวผ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การเตรียมประกอบอาหาร ถ้ามีการว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แผนก่อนลงมือปฏิบัติจะช่วยประหยัดเวลาในการทำงาน และผลงานที่ได้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ตัวอย่างการวางแผนทำข้าวผัดไข่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ข้าวผัดไข่ต้องวางแผนเรื่อง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รื่องปรุงอาหารสดที่ต้องซื้อ การเลือกซื้ออาหารสด การเตรียมเครื่องปรุง และอุปกรณ์การทำข้าวผัด การปรุงข้าวผัด และการจัดตกแต่งข้าวผ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จากนั้นให้แต่ละกลุ่มจับสลากชื่ออาหารและเครื่องดื่ม กลุ่ม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้วร่วมกันค้นหาตำรับอาหารดังกล่าวในห้องสมุดและวางแผนตามตัวอย่างการวางแผนทำข้าวผัดไข่ที่ศึกษาผ่านมา จากนั้นส่งตัวแทน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ผลงานการวางแผน การเตรียมประกอบอาหารของแต่ละกลุ่ม ถูกต้องเหมาะสมหรือไม่ ถ้าไม่ถูกต้องเหมาะสม  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งานประเภทอื่นต้องมีการวางแผนเหมือนการเตรียม ประกอบอาหาร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การเตรียม  ประกอบอาหารและเครื่องดื่ม จะทำให้ประหยั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ำงาน และผลงานมีคุณภาพ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 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ข้าวผัดหรือข้าวผัดของ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ลากชื่อ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ใบได้แก่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07410" cy="4330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015</wp:posOffset>
                </wp:positionH>
                <wp:positionV relativeFrom="paragraph">
                  <wp:posOffset>34290</wp:posOffset>
                </wp:positionV>
                <wp:extent cx="1284605" cy="3308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มยำก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6.05pt;mso-wrap-distance-left:9.05pt;mso-wrap-distance-right:9.05pt;mso-wrap-distance-top:0pt;mso-wrap-distance-bottom:0pt;margin-top:2.7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มยำ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1284605" cy="339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ต้ม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6.7pt;mso-wrap-distance-left:9.05pt;mso-wrap-distance-right:9.05pt;mso-wrap-distance-top:0pt;mso-wrap-distance-bottom:0pt;margin-top:1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วต้ม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07410" cy="4330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393190" cy="3581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ำวุ้นเส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8.2pt;mso-wrap-distance-left:9.05pt;mso-wrap-distance-right:9.05pt;mso-wrap-distance-top:0pt;mso-wrap-distance-bottom:0pt;margin-top:1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ำวุ้น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2995</wp:posOffset>
                </wp:positionH>
                <wp:positionV relativeFrom="paragraph">
                  <wp:posOffset>33020</wp:posOffset>
                </wp:positionV>
                <wp:extent cx="1381125" cy="3467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ดผักรวมมิตรก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7.3pt;mso-wrap-distance-left:9.05pt;mso-wrap-distance-right:9.05pt;mso-wrap-distance-top:0pt;mso-wrap-distance-bottom:0pt;margin-top:2.6pt;mso-position-vertical-relative:text;margin-left:1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ัดผักรวมมิตร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w w:val="110"/>
        </w:rPr>
        <w:tab/>
      </w:r>
      <w:r>
        <w:rPr>
          <w:sz w:val="32"/>
          <w:sz w:val="32"/>
          <w:szCs w:val="32"/>
        </w:rPr>
        <w:t>สลากชื่อเครื่องดื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ใ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07410" cy="4330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393190" cy="3581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ส้มค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8.2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ส้มค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8710</wp:posOffset>
                </wp:positionH>
                <wp:positionV relativeFrom="paragraph">
                  <wp:posOffset>53340</wp:posOffset>
                </wp:positionV>
                <wp:extent cx="1393190" cy="3581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สับปะร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8.2pt;mso-wrap-distance-left:9.05pt;mso-wrap-distance-right:9.05pt;mso-wrap-distance-top:0pt;mso-wrap-distance-bottom:0pt;margin-top:4.2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สับปะร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07410" cy="43307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1393190" cy="3632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เก๊กฮ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8.6pt;mso-wrap-distance-left:9.05pt;mso-wrap-distance-right:9.05pt;mso-wrap-distance-top:0pt;mso-wrap-distance-bottom:0pt;margin-top:2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เก๊กฮ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8710</wp:posOffset>
                </wp:positionH>
                <wp:positionV relativeFrom="paragraph">
                  <wp:posOffset>41910</wp:posOffset>
                </wp:positionV>
                <wp:extent cx="1393190" cy="2946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ใบเ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3.2pt;mso-wrap-distance-left:9.05pt;mso-wrap-distance-right:9.05pt;mso-wrap-distance-top:0pt;mso-wrap-distance-bottom:0pt;margin-top:3.3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ใบเ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ลากชื่ออาหารและเครื่องดื่มอาจเปลี่ยนแปลงได้ตามความ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และครูอาจเตรียมตำรับอาหารตามสลากไว้ให้นักเรียนเพื่อประหยัดเวล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ในขั้นตอนการเรียนการสอ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สมุดใน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ข้าร่วมกิจกรรม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37:00Z</dcterms:created>
  <dc:creator>WincoolV5</dc:creator>
  <dc:description/>
  <cp:keywords/>
  <dc:language>en-US</dc:language>
  <cp:lastModifiedBy>Home</cp:lastModifiedBy>
  <cp:lastPrinted>2002-01-01T01:57:00Z</cp:lastPrinted>
  <dcterms:modified xsi:type="dcterms:W3CDTF">2001-12-31T18:58:00Z</dcterms:modified>
  <cp:revision>11</cp:revision>
  <dc:subject/>
  <dc:title> </dc:title>
</cp:coreProperties>
</file>