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610870</wp:posOffset>
                </wp:positionV>
                <wp:extent cx="520001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ตรียมส่วนผสมและเครื่องปรุงของอาหารและเครื่องดื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8.6pt;mso-wrap-distance-left:9.05pt;mso-wrap-distance-right:9.05pt;mso-wrap-distance-top:0pt;mso-wrap-distance-bottom:0pt;margin-top:48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ตรียมส่วนผสมและเครื่องปรุงของอาหารและเครื่อง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เตรียมส่วนผสมและเครื่องปรุงของอาหารและเครื่องดื่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ตรียมส่วนผสมและเครื่องปรุงของอาหารและเครื่องดื่มได้ถูกวิธ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เตรียมส่วนผสมและเครื่องปรุงของอาหารและเครื่องดื่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ตรียมส่วนผสมและเครื่องปรุงอาหารและเครื่องดื่มอย่างถูกวิธีจะช่วยให้รสชาติและปริมาณอาหารคงที่ได้มาตรฐานทุกครั้งที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อบ</w:t>
      </w:r>
      <w:r>
        <w:rPr>
          <w:sz w:val="32"/>
          <w:sz w:val="32"/>
          <w:szCs w:val="32"/>
        </w:rPr>
        <w:t>อา</w:t>
      </w:r>
      <w:r>
        <w:rPr>
          <w:sz w:val="32"/>
          <w:sz w:val="32"/>
          <w:szCs w:val="32"/>
        </w:rPr>
        <w:t>หารได้สะดวกรวดเร็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ำความสะอาดและเตรียมอาหาร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ชั่งและตวง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ตรียมอาหารและชั่งตวงอาหาร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ชั่งตวงเครื่องปรุงอาหารตามตำรับอาหารก่อนประกอบอาหารกับการประกอบอาหารโดยไม่ชั่งตวงเครื่องปรุง วิธีใดจะทำให้อาหารมีรสชาติและปริมาณคงที่ทุกครั้ง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ั่งตวงเครื่องปรุงอาหารตามตำรับอาหารก่อนประกอบอาหารกับการประกอบอาหารโดยไม่ชั่งตวงเครื่องปรุง วิธีใดจะทำให้อาหารมีรสชาติและปริมาณ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รั้ง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เตรียมส่วนผสมและเครื่องปรุงของ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ออกมาสาธิตวิธีการเตรียมส่วนผสมและเครื่องปรุงของอาหารและเครื่องดื่มที่กำหนดให้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117090" cy="1216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117090" cy="1216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045</wp:posOffset>
                </wp:positionH>
                <wp:positionV relativeFrom="paragraph">
                  <wp:posOffset>133350</wp:posOffset>
                </wp:positionV>
                <wp:extent cx="1771015" cy="9918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ผ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่นผ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8.1pt;mso-wrap-distance-left:9.05pt;mso-wrap-distance-right:9.05pt;mso-wrap-distance-top:0pt;mso-wrap-distance-bottom:0pt;margin-top:10.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างผ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่น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9585</wp:posOffset>
                </wp:positionH>
                <wp:positionV relativeFrom="paragraph">
                  <wp:posOffset>92075</wp:posOffset>
                </wp:positionV>
                <wp:extent cx="1771015" cy="9918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บเนื้อ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บกระเท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8.1pt;mso-wrap-distance-left:9.05pt;mso-wrap-distance-right:9.05pt;mso-wrap-distance-top:0pt;mso-wrap-distance-bottom:0pt;margin-top:7.2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บเนื้อ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บกระ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117090" cy="12160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117090" cy="12160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155</wp:posOffset>
                </wp:positionH>
                <wp:positionV relativeFrom="paragraph">
                  <wp:posOffset>133350</wp:posOffset>
                </wp:positionV>
                <wp:extent cx="1750060" cy="9918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กเปลือกหอมแด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ยต้นห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78.1pt;mso-wrap-distance-left:9.05pt;mso-wrap-distance-right:9.05pt;mso-wrap-distance-top:0pt;mso-wrap-distance-bottom:0pt;margin-top:10.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อกเปลือกหอมแด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อยต้นห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133350</wp:posOffset>
                </wp:positionV>
                <wp:extent cx="2158365" cy="9918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ชั่งเนื้อ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วงแป้งด้วยถ้วยตวงของแห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8.1pt;mso-wrap-distance-left:9.05pt;mso-wrap-distance-right:9.05pt;mso-wrap-distance-top:0pt;mso-wrap-distance-bottom:0pt;margin-top:10.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ชั่งเนื้อ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วงแป้งด้วยถ้วยตวงของแห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117090" cy="12160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0360</wp:posOffset>
                </wp:positionH>
                <wp:positionV relativeFrom="paragraph">
                  <wp:posOffset>137795</wp:posOffset>
                </wp:positionV>
                <wp:extent cx="2171700" cy="9918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วงน้ำด้วยถ้วยตวงของเหล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วงน้ำตาลทรายด้วยช้อน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1pt;mso-wrap-distance-left:9.05pt;mso-wrap-distance-right:9.05pt;mso-wrap-distance-top:0pt;mso-wrap-distance-bottom:0pt;margin-top:10.8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วงน้ำด้วยถ้วยตวงของเหล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วงน้ำตาลทรายด้วยช้อน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การเตรียมส่วนผสมและเครื่องปรุงของอาหารและเครื่องดื่มที่กำหนดให้หน้าชั้นเรียนของแต่ละกลุ่มว่า ถูกต้องเหมาะสมหรือไม่ 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พร้อมสาธิตวิธีการเตรียมส่วนผสมและเครื่องปรุงของอาหารและเครื่องดื่มที่ถูกวิธีให้นักเรีย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ประกอบอาหารและเครื่องดื่มได้เสร็จรวดเร็ว แล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ครื่องดื่มมีรสชาติคงที่ทุกครั้งที่ทำต้องเตรียมส่วนผสมและเครื่องปรุงของอาหารและเครื่องดื่มอย่างถูกวิธ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ุปกรณ์ที่ใช้ในการเตรียมส่วนผสมและเครื่องปรุงของ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วยตวงของ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วยตวงของเหล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้อนต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ะละม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่วนผสมและเครื่อง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ตาลท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้งส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คะ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ไก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หอม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ห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เทีย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อาหาร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</wp:posOffset>
                </wp:positionH>
                <wp:positionV relativeFrom="paragraph">
                  <wp:posOffset>103505</wp:posOffset>
                </wp:positionV>
                <wp:extent cx="1737995" cy="3632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8.1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เปรียบเทียบ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6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1:00Z</dcterms:created>
  <dc:creator>WincoolV5</dc:creator>
  <dc:description/>
  <cp:keywords/>
  <dc:language>en-US</dc:language>
  <cp:lastModifiedBy>Home</cp:lastModifiedBy>
  <cp:lastPrinted>2002-01-01T01:58:00Z</cp:lastPrinted>
  <dcterms:modified xsi:type="dcterms:W3CDTF">2001-12-31T18:58:00Z</dcterms:modified>
  <cp:revision>17</cp:revision>
  <dc:subject/>
  <dc:title> </dc:title>
</cp:coreProperties>
</file>