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610870</wp:posOffset>
                </wp:positionV>
                <wp:extent cx="520001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ุ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8.6pt;mso-wrap-distance-left:9.05pt;mso-wrap-distance-right:9.05pt;mso-wrap-distance-top:0pt;mso-wrap-distance-bottom:0pt;margin-top:48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ุ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ปรุงอาหาร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ุงอาหาร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ปรุงอาหารให้มีรสชาติดีและปลอดภัยต่อการบริโภค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ุงอาหารเพื่อรับประทาน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ู้จักสังเกตการเปลี่ยนแปลงของอาหารจากดิบจนกระทั่งส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ิมรสชาติว่าพอดี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รสชาติไม่พอดีจะมีวิธีกา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อาหารที่มีรสชาติอร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สำหรับการบริโภ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หุงข้าวด้วย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ทำไข่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ทำต้มจืดตำลึงไก่ส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นักเรียนจากการปฏิบัติกิจกรรม  การหุงข้าวด้วยหม้อหุงข้าวไฟฟ้า  การทำไข่ตุ๋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ต้มจืดตำลึงไก่ส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หุงข้าวด้วยหม้อหุงข้าวไฟฟ้าแล้วข้าวดิบ จะมีวิธีการแก้ไขข้าวดิ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ับประทา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สบการณ์การปรุงอาหารของตนเอง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รุงอาหาร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ข่เจียว ไก่ท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ุงอาหารดังกล่าวต้องใช้เครื่องปรุง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ข่ไก่ น้ำปลา น้ำม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ไก่ ซอส 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ุงอาหารดังกล่าวให้สุกใช้วิธี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ปรุงอาหารดังกล่าวให้อร่อยหรือมีลักษณะพิเศษขึ้นมากกว่าเดิม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ส่ต้นหอมซอยลงในไข่เจียว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ิมกระเทียมเจียวโรยไก่ท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ศึกษาวิธีการหุงข้าวด้วยหม้อหุงข้าวไฟฟ้า การทำไข่ตุ๋นและการทำต้มจืดตำลึงไก่สับ  จากนั้นส่งตัวแทนออกมานำเสนอวิธีการทำ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โดยไม่ซ้ำ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วิธีการหุงข้าวด้วยหม้อหุงข้าวไฟฟ้า การทำไข่ตุ๋นและการทำต้มจืดตำลึงไก่สับให้นักเรียนดูพร้อมอธิบายประกอบ จากนั้นให้นักเรียนแบ่งกลุ่มร่วมกันฝึกปฏิบัติ โดยหุงข้าวและเลือกทำกับ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แต่ละกลุ่มมาตั้งไว้หน้าชั้นเรียนเพื่อร่วมกัน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 สนทนาแลกเปลี่ยนความคิดเห็นว่าผลงานของกลุ่มใดดีที่สุด เพราะอะไร ผลงานของกลุ่มใดต้องปรับปรุง เพราะอะไร และควร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ว่าการปรุงอาหารให้มีรสชาติดีต้องรู้จักปรับเปลี่ยนรสชาติอาหาร และปรุงอาหารให้สุก สะอาดเพื่อความปลอดภัยในการบริโภ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หุงข้าวด้วยหม้อหุงข้าวไฟฟ้าแล้วข้าวดิบ จะมีวิธีการ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ดิบ ให้รับประทา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จักสังเกตการเปลี่ยนแปลงของอาหารขณะปรุง และปรับเปลี่ยนแก้ไขข้อบกพร่องอย่างถูกวิธี จะได้อาหารที่มีรสชาติอร่อย ปลอดภัยสำหรับการบริโภ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รื่องปรุงที่ใช้ในการปรุงอาหาร ได้แก่ ข้าวสาร ไข่ไก่ น้ำปลา กระเทียมเจียว ผักชีหรือต้นหอม ผักตำลึง เนื้อไก่ กระเทียม พริกไทยป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ปรุงอาหาร ได้แก่ หม้อหุงข้าวไฟฟ้า ลังถึง ถ้วยอะลูมิเนียม ส้อม เขียง มีด จาน ถ้วยตวงของเหลว ช้อนตวง หม้อ ทัพพี ครกและลูกครก ชามสำหรับใส่ต้มจื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ปฏิบัติการอาหาร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108585</wp:posOffset>
                </wp:positionV>
                <wp:extent cx="2843530" cy="4210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3.15pt;mso-wrap-distance-left:9.05pt;mso-wrap-distance-right:9.05pt;mso-wrap-distance-top:0pt;mso-wrap-distance-bottom:0pt;margin-top:8.5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ุง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งอาหา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ุงอาหารร่วมกับผู้อื่นในการพัฒนาให้เกิดประโยชน์ต่อส่วนรวมและสามารถแก้ไข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รุงอาหาร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งอาหาร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งอาหารได้ตามแบบอย่างหรือทำตามที่ครูแนะนำเท่านั้น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1:00Z</dcterms:created>
  <dc:creator>WincoolV5</dc:creator>
  <dc:description/>
  <cp:keywords/>
  <dc:language>en-US</dc:language>
  <cp:lastModifiedBy>Home</cp:lastModifiedBy>
  <cp:lastPrinted>2002-01-01T01:59:00Z</cp:lastPrinted>
  <dcterms:modified xsi:type="dcterms:W3CDTF">2001-12-31T18:59:00Z</dcterms:modified>
  <cp:revision>12</cp:revision>
  <dc:subject/>
  <dc:title> </dc:title>
</cp:coreProperties>
</file>