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610870</wp:posOffset>
                </wp:positionV>
                <wp:extent cx="520001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ุงเครื่องดื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8.6pt;mso-wrap-distance-left:9.05pt;mso-wrap-distance-right:9.05pt;mso-wrap-distance-top:0pt;mso-wrap-distance-bottom:0pt;margin-top:48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ุงเครื่องดื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ารปรุงเครื่องดื่ม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ุงเครื่องดื่ม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ปรุงเครื่องดื่มโดยใช้ผลไม้ในฤดูกา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ปรุงเครื่องดื่มประเภทน้ำผล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เลือกใช้ผลไม้ในฤดูกาลที่มีน้ำมากและสามารถปรับเปลี่ยนปริมาณน้ำตาลทรายและเกลือที่ใช้ตามรสชาติของผลไม้เพื่อให้มีรสชาติอร่อยตาม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การปรุงน้ำสับปะร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การปรุงน้ำแตงโ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127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ิจกรรมการปรุงเครื่องดื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ผลงานการปรุงเครื่องดื่ม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ทำน้ำผลไม้ผสมที่มีรสชาติอร่อย  นักเรียนจะนำน้ำผลไม้ชนิดใดบ้างมาใช้เป็นส่วนผ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เครื่องดื่มประเภทน้ำผลไม้ที่นักเรียนชอบรับประทาน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ดื่มน้ำผลไม้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น้ำส้มคั้น น้ำแตงโม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มะพร้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จึงชอบดื่มน้ำผลไม้ดังกล่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รสชาติอร่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ทำน้ำผลไม้เองนักเรียนจะเลือกผลไม้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ตงโ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เลือกผลไม้มาทำเครื่องดื่มต้องเลือกผลไม้ที่มีน้ำมาก และถ้าเป็นผลไม้ในฤดูกาลจะมีราคาถูก รสชา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เรื่องการทำน้ำสับปะรดและน้ำแตงโม จากนั้นครูสาธิตวิธีการทำน้ำสับปะรดและน้ำแตงโมที่ถูกต้องให้นักเรียนดู แล้วแบ่งกลุ่มร่วมกันเลือกฝึกปฏิบัติต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ผลงานของตนเองมาวางไว้หน้าชั้นเรียนติดชื่อกลุ่ม ส่งตัวแทนรายงานชื่อเครื่องดื่มและวิธีการปรุงเครื่องดื่มของกลุ่มตนเอง แล้วร่วมกันประเมินผลงานว่า น้ำผลไม้ของกลุ่มใดมีรสชาติดีที่สุด กลุ่มใดควรปรับปรุง และควรปรับปรุ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ทำน้ำผลไม้ผสมที่มีรสชาติอร่อย นักเรียนจะนำน้ำผลไม้ชนิดใดบ้างมาใช้เป็นส่วนผ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ุงเครื่องดื่มประเภทน้ำผลไม้ให้มีรสชาติดี ควรเลือกใช้ผลไม้ตามฤดูกาลที่มีน้ำมากและปรับเปลี่ยนปริมาณน้ำตาลและเกลือตามรสชาติของผลไม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 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่วนผสมในการทำน้ำผลไม้  ได้แก่  สับปะรด  แตงโม  น้ำตาลทราย  เกลือป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แข็งป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อุปกรณ์ที่ใช้ในการทำน้ำผลไม้  ได้แก่  หม้อ  ทัพพี  เขียง  มีด  ถ้วยตวงของเหล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วยตวงของแห้ง  แก้วใส่น้ำ  ช้อนตวง  ผ้าขาวบาง  กะละม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ปฏิบัติการอาหาร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940</wp:posOffset>
                </wp:positionH>
                <wp:positionV relativeFrom="paragraph">
                  <wp:posOffset>90170</wp:posOffset>
                </wp:positionV>
                <wp:extent cx="1571625" cy="4521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7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จัดทำตำรับเครื่องดื่มเพื่อสุขภาพพร้อมมี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285</wp:posOffset>
                </wp:positionH>
                <wp:positionV relativeFrom="paragraph">
                  <wp:posOffset>108585</wp:posOffset>
                </wp:positionV>
                <wp:extent cx="2843530" cy="4210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3.15pt;mso-wrap-distance-left:9.05pt;mso-wrap-distance-right:9.05pt;mso-wrap-distance-top:0pt;mso-wrap-distance-bottom:0pt;margin-top:8.5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ุงเครื่องดื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ุงเครื่องดื่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ุงเครื่องดื่มร่วมกับผู้อื่นในการพัฒนาให้เกิดประโยชน์ต่อส่วนรวมและ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ุงเครื่องดื่ม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ุงเครื่องดื่ม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ุงเครื่องดื่มได้ตามแบบอย่างหรือทำตามที่ครูแนะนำเท่านั้น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7:00Z</dcterms:created>
  <dc:creator>WincoolV5</dc:creator>
  <dc:description/>
  <cp:keywords/>
  <dc:language>en-US</dc:language>
  <cp:lastModifiedBy>Home</cp:lastModifiedBy>
  <cp:lastPrinted>2002-01-01T01:59:00Z</cp:lastPrinted>
  <dcterms:modified xsi:type="dcterms:W3CDTF">2001-12-31T18:59:00Z</dcterms:modified>
  <cp:revision>12</cp:revision>
  <dc:subject/>
  <dc:title> </dc:title>
</cp:coreProperties>
</file>