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610870</wp:posOffset>
                </wp:positionV>
                <wp:extent cx="520001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จัดตกแต่งอาหารและเครื่องดื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8.6pt;mso-wrap-distance-left:9.05pt;mso-wrap-distance-right:9.05pt;mso-wrap-distance-top:0pt;mso-wrap-distance-bottom:0pt;margin-top:48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จัดตกแต่งอาหารและเครื่อง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9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หลักการจัดตกแต่งอาหารและเครื่องดื่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ตกแต่งอาหารและเครื่องดื่ม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จัดตกแต่งอาหารและเครื่องดื่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จัดตกแต่ง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งานศิลปะแขนงหนึ่งที่ทำให้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วยงามและน่ารับประทาน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ทำได้หลาย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อยู่กับลักษณะของอาหารและเครื่องดื่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การจัดตกแต่งอาหารและเครื่องดื่ม โดยการแกะสลักผักและผลไม้           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/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รจัดตกแต่งอาหารและเครื่องดื่ม โดยการอัดลงในแม่พิมพ์รูปแบบต่าง ๆ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3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จัดตกแต่งอาหารและเครื่องดื่มด้วยดอกไม้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ผล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จัดตกแต่งอาหารและเครื่องดื่ม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  “อาหารตา”  เกี่ยวข้องกับการจัดและตกแต่งอาหารและเครื่องดื่ม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อาหารที่ไม่ได้จัดตกแต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ภาพอาหารชนิดเดียวกันที่จัดตกแต่ง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ตกต่าง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ไม่ได้ตกแต่ง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ตกแต่ง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ห้เลือก  นักเรียนจะเลือกรับประทานอาหารในภาพใด เพราะอะไ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ีความสวยงาม ดูน่า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ให้น่ารับประทาน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ำค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เรื่องการจัดตกแต่งอาหารและเครื่องดื่ม จากนั้นครู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ออกมารายงาน การจัดตกแต่งอาหารและเครื่องดื่ม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หน้าชั้นเรีย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ด้วยผักและผลไม้แกะส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ด้วยการอัดลงในแม่พิมพ์รูปแบบ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ด้วย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ด้วย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จากนั้นครูวางวัสดุอุปกรณ์ในการจัดตกแต่งอาหารไว้รวมกันหน้าชั้นเรียน แล้วแจกอาหารและเครื่องดื่ม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ให้แต่ละกลุ่มช่วยกันหยิบวัสดุอุปกรณ์ที่ครูเตรียมไว้ให้มาจัดตกแต่งอาหารและเครื่องดื่มของตนเอง แล้ววางผลงานไว้บนโต๊ะกลางห้องพร้อมติดชื่อกลุ่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 ประเมินผลว่าผลงานการจัดแตกแต่งอาหารและเครื่องดื่มของกลุ่มใดสวยงามและเหมาะสมที่สุดเพราะอะไร กลุ่มใด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อะไร  และ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 “อาหารตา” เกี่ยวข้องกับการจัดและตกแต่งอาหารและเครื่องดื่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กแต่งอาหารและเครื่องดื่มช่วยทำให้อาหารและเครื่องดื่มน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ับประทานมากยิ่งขึ้น ซึ่งสามารถทำได้หลายวิธ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หารและเครื่องดื่ม เช่น ข้าวสวย ไก่ทอด ข้าวผัด น้ำส้มคั้น น้ำแตงโ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สับปะรด น้ำใบเตย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จัดตกแต่งอาหารและเครื่องดื่ม เช่น จาน แก้วน้ำ ผลไม้เป็นช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อกกล้วยไม้ ผักผลไม้แกะสลัก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อกกล้วยไม้ หรือผักและผลไม้ที่ใช้ตกแต่งควรล้างให้สะอาดก่อนนำมาใช้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ปฏิบัติการอาหาร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108585</wp:posOffset>
                </wp:positionV>
                <wp:extent cx="2843530" cy="4210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3.15pt;mso-wrap-distance-left:9.05pt;mso-wrap-distance-right:9.05pt;mso-wrap-distance-top:0pt;mso-wrap-distance-bottom:0pt;margin-top:8.5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ตกแต่งอาหารและเครื่อง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กแต่งอาหารและเครื่องดื่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ตกแต่งอาหารและเครื่องดื่ม ร่วมกับผู้อื่นในการพัฒนาให้เกิดประโยชน์ต่อส่วนรวมและสามารถแก้ไข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กแต่งอาหารและเครื่องดื่ม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กแต่งอาหารและเครื่องดื่ม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กแต่งอาหารและเครื่องดื่มได้ตามแบบอย่างหรือทำตามที่ครูแนะนำเท่านั้น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5:00Z</dcterms:created>
  <dc:creator>WincoolV5</dc:creator>
  <dc:description/>
  <cp:keywords/>
  <dc:language>en-US</dc:language>
  <cp:lastModifiedBy>Home</cp:lastModifiedBy>
  <cp:lastPrinted>2002-01-01T02:00:00Z</cp:lastPrinted>
  <dcterms:modified xsi:type="dcterms:W3CDTF">2001-12-31T19:00:00Z</dcterms:modified>
  <cp:revision>12</cp:revision>
  <dc:subject/>
  <dc:title> </dc:title>
</cp:coreProperties>
</file>