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3092450</wp:posOffset>
                </wp:positionV>
                <wp:extent cx="4946650" cy="440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440064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243.5pt;width:389.45pt;height:346.4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2616200</wp:posOffset>
                </wp:positionV>
                <wp:extent cx="243205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55680"/>
                        </a:xfrm>
                        <a:prstGeom prst="roundRect">
                          <a:avLst>
                            <a:gd name="adj" fmla="val 39463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pt;margin-top:206pt;width:191.45pt;height:27.95pt;mso-wrap-style:none;v-text-anchor:middle">
                <v:fill o:detectmouseclick="t" color2="#dbdbdb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702435</wp:posOffset>
                </wp:positionV>
                <wp:extent cx="742950" cy="6680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.25pt;margin-top:134.05pt;width:58.45pt;height:5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525</wp:posOffset>
            </wp:positionH>
            <wp:positionV relativeFrom="paragraph">
              <wp:posOffset>1619250</wp:posOffset>
            </wp:positionV>
            <wp:extent cx="739140" cy="739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525780</wp:posOffset>
                </wp:positionV>
                <wp:extent cx="1455420" cy="97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ี้ยง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77pt;mso-wrap-distance-left:9.05pt;mso-wrap-distance-right:9.05pt;mso-wrap-distance-top:0pt;mso-wrap-distance-bottom:0pt;margin-top:41.4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ลี้ยง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แล้วร่วมกันศึกษาข้อมูลเกี่ยวกับการเลี้ยงปลาสวยง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วางแผนการเลี้ยงปลาสวยง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แบ่งกลุ่มแล้วร่วมกันศึกษาข้อมูลเกี่ยวกับการเลี้ยงปลาสวยง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วางแผนการเลี้ยงปลาสวยง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2603500</wp:posOffset>
                </wp:positionV>
                <wp:extent cx="2514600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วางแผนเลี้ยง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pt;mso-wrap-distance-left:9.05pt;mso-wrap-distance-right:9.05pt;mso-wrap-distance-top:0pt;mso-wrap-distance-bottom:0pt;margin-top:20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วางแผนเลี้ยง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200400</wp:posOffset>
                </wp:positionV>
                <wp:extent cx="4857750" cy="4032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ของนักเรียนเลือกเลี้ยงปลาสวยงามชนิด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ที่ใช้ในการเลี้ยงปลาได้แก่อะ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หารที่ใช้เลี้ยง   ได้แก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ดูแลปลาสวยงามที่เลี้ยง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ปลาโตเต็มที่แล้วนักเรียนจะนำไปใช้ประโยชน์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17.5pt;mso-wrap-distance-left:9.05pt;mso-wrap-distance-right:9.05pt;mso-wrap-distance-top:0pt;mso-wrap-distance-bottom:0pt;margin-top:25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ของนักเรียนเลือกเลี้ยงปลาสวยงามชนิด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สด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ที่ใช้ในการเลี้ยงปลาได้แก่อะ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หารที่ใช้เลี้ยง   ได้แก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จะดูแลปลาสวยงามที่เลี้ยง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ปลาโตเต็มที่แล้วนักเรียนจะนำไปใช้ประโยชน์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9:00Z</dcterms:created>
  <dc:creator>WincoolV5</dc:creator>
  <dc:description/>
  <cp:keywords/>
  <dc:language>en-US</dc:language>
  <cp:lastModifiedBy>com41</cp:lastModifiedBy>
  <dcterms:modified xsi:type="dcterms:W3CDTF">2011-12-10T03:31:00Z</dcterms:modified>
  <cp:revision>8</cp:revision>
  <dc:subject/>
  <dc:title> </dc:title>
</cp:coreProperties>
</file>