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drawing>
          <wp:inline distT="0" distB="0" distL="0" distR="0">
            <wp:extent cx="5502910" cy="22720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275590</wp:posOffset>
                </wp:positionV>
                <wp:extent cx="4483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0pt;mso-wrap-distance-bottom:0pt;margin-top:21.7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0</wp:posOffset>
                </wp:positionH>
                <wp:positionV relativeFrom="paragraph">
                  <wp:posOffset>914400</wp:posOffset>
                </wp:positionV>
                <wp:extent cx="4813300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1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6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96.5pt;mso-wrap-distance-left:9.05pt;mso-wrap-distance-right:9.05pt;mso-wrap-distance-top:0pt;mso-wrap-distance-bottom:0pt;margin-top:7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1 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6 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950210" cy="6521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</wp:posOffset>
                </wp:positionH>
                <wp:positionV relativeFrom="paragraph">
                  <wp:posOffset>215900</wp:posOffset>
                </wp:positionV>
                <wp:extent cx="23749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8.8pt;mso-wrap-distance-left:9.05pt;mso-wrap-distance-right:9.05pt;mso-wrap-distance-top:0pt;mso-wrap-distance-bottom:0pt;margin-top:17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75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 xml:space="preserve">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75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tabs>
          <w:tab w:val="clear" w:pos="720"/>
          <w:tab w:val="left" w:pos="1134" w:leader="none"/>
          <w:tab w:val="left" w:pos="175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left"/>
        <w:rPr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635</wp:posOffset>
                </wp:positionH>
                <wp:positionV relativeFrom="paragraph">
                  <wp:posOffset>186690</wp:posOffset>
                </wp:positionV>
                <wp:extent cx="1497965" cy="379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7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ลี้ยงปลาสวยงามเป็นงานอดิเรกที่ให้ความเพลิดเพล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ากเลี้ยงพร้อมกับดูแลจัดการอย่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ูก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ลาจะมีการขยายพันธุ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บู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ป็นโร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ามารถนำผลผลิตที่ได้ไปจำหน่ายเป็นอาชีพ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ีก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87570" cy="6521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455</wp:posOffset>
                </wp:positionH>
                <wp:positionV relativeFrom="paragraph">
                  <wp:posOffset>161925</wp:posOffset>
                </wp:positionV>
                <wp:extent cx="3686810" cy="436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ข้าใจที่คงท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34.4pt;mso-wrap-distance-left:9.05pt;mso-wrap-distance-right:9.05pt;mso-wrap-distance-top:0pt;mso-wrap-distance-bottom:0pt;margin-top:12.7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ข้าใจที่คงท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ลี้ยงปลาสวยงามเป็นงานอดิเรกที่สามารถนำผลผลิตไปขายเพื่อจำหน่ายเป็นอาชีพ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840990" cy="6521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1371600" cy="4210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15pt;mso-wrap-distance-left:9.05pt;mso-wrap-distance-right:9.05pt;mso-wrap-distance-top:0pt;mso-wrap-distance-bottom:0pt;margin-top:14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.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วัติความเป็นมาของการเลี้ยงปลาสวยงาม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2. </w:t>
      </w:r>
      <w:r>
        <w:rPr>
          <w:rFonts w:ascii="Angsana New" w:hAnsi="Angsana New"/>
          <w:color w:val="000000"/>
          <w:sz w:val="32"/>
          <w:sz w:val="32"/>
          <w:szCs w:val="32"/>
        </w:rPr>
        <w:t>ปลาสวยงามที่นิยมเลี้ยงในประเทศไทย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3. </w:t>
      </w:r>
      <w:r>
        <w:rPr>
          <w:rFonts w:ascii="Angsana New" w:hAnsi="Angsana New"/>
          <w:color w:val="000000"/>
          <w:sz w:val="32"/>
          <w:sz w:val="32"/>
          <w:szCs w:val="32"/>
        </w:rPr>
        <w:t>วัสด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ุปกรณ์ที่ใช้เลี้ยงปลาสวยงาม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4.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โยชน์ของการเลี้ยงปลาสวยงาม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5. 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ตอนการเลี้ยงปลาสวยงาม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6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แลรักษาและการจัดการผล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162300" cy="6477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2620</wp:posOffset>
                </wp:positionH>
                <wp:positionV relativeFrom="paragraph">
                  <wp:posOffset>78740</wp:posOffset>
                </wp:positionV>
                <wp:extent cx="672465" cy="69405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6.2pt;width:52.95pt;height:54.65pt" coordorigin="5012,124" coordsize="1059,1093">
                <v:oval id="shape_0" fillcolor="white" stroked="f" o:allowincell="f" style="position:absolute;left:5012;top:14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12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790</wp:posOffset>
                </wp:positionH>
                <wp:positionV relativeFrom="paragraph">
                  <wp:posOffset>203200</wp:posOffset>
                </wp:positionV>
                <wp:extent cx="3077845" cy="4464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95885</wp:posOffset>
                </wp:positionV>
                <wp:extent cx="3760470" cy="4400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7.55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ลี้ยงปลาสวยง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ิจกรรม  การเลี้ยงปลาสวยงาม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ภาพแสดงสถานที่ที่เคยเห็นปลาสวยงาม  แผนภาพประโยชน์ของการเลี้ยงปลาสวยง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เลี้ยงปลาสวยงาม  แผนภาพการวิเคราะห์ปัญหาในการเลี้ยงปลาสวยง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ภาพวาดปลาสวยงามที่เคยพบเห็น  ภาพวาดประโยชน์ของการเลี้ยงปลาสวยง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รายงานเรื่องปลาสวยงามที่นิยมเลี้ยงในประเทศ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การจับคู่บัตรคำสื่อวัสดุ อุปกรณ์ที่ใช้ในการเลี้ยงปลาสวยงามกับแถบประโยคประโยชน์ของวัสดุ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3055" cy="6584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1466850" cy="330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6pt;mso-wrap-distance-left:9.05pt;mso-wrap-distance-right:9.05pt;mso-wrap-distance-top:0pt;mso-wrap-distance-bottom:0pt;margin-top:17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  การเลี้ยงปลาสวยงา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เลี้ยงปลาสวยงา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เลี้ยงปลาสวยงามได้สอดคล้องกับหัวข้อที่กำหนดให้  มีการเชื่อมโยงให้เห็นเป็นภาพรวมแสดงให้เห็นถึงความสัมพันธ์กับตนเองและผู้อื่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เลี้ยงปลาสวยงามได้สอดคล้องกับหัวข้อที่กำหนดให้  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เลี้ยงปลาสวยงามได้สอดคล้องกับหัวข้อที่กำหนดให้  มีการเขียนขยายความและยกตัวอย่างเพิ่มเติมให้เข้าใจง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เลี้ยงปลาสวยงามได้ แต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อดคล้องกับหัวข้อที่กำหนดให้ เขียนตามข้อมูลที่อ่าน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 การเลี้ยงปลาสวยง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ปลาสวยงา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ปลาสวยงาม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ปลาสวยงามตามที่ตนเองคิดขึ้นมา เพื่อให้มีประสิทธิภาพที่ดีขึ้นกว่าแบบอย่าง 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ี้ยงปลาสวยงามตามแบบได้ถูกต้องและมีการดัดแปลงให้เหมาะสมกับ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ี้ยงปลาสวยงามได้ตามแบบอย่างหรือทำตามที่ครูแนะนำ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4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573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722"/>
        <w:gridCol w:w="2091"/>
        <w:gridCol w:w="2105"/>
        <w:gridCol w:w="2205"/>
      </w:tblGrid>
      <w:tr>
        <w:trPr>
          <w:trHeight w:val="44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351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4.1.1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4.1.2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อาใจใส่และมี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วามเพียรพยายาม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 </w:t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การเรียนรู้ต่าง ๆ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66"/>
              <w:jc w:val="center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ไม่ตั้งใจเรีย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บ่อย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ประจ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00375</wp:posOffset>
            </wp:positionH>
            <wp:positionV relativeFrom="paragraph">
              <wp:posOffset>-72390</wp:posOffset>
            </wp:positionV>
            <wp:extent cx="914400" cy="77089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65214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1828800" cy="4178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5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ปลาสวยงามและปลาที่ใช้เป็นอาหาร สนทนาเกี่ยวกับการเลี้ยงปลาสวยงาม สังเกตภาพตู้เลี้ยงปลา แล้วร่วมกันแสดงความคิดเห็นและตอบ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ประวัติความเป็นมาของการเลี้ยงปลาสวยงาม ปลาสวยงามที่นิยมเลี้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ระเทศไทย 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ใช้เลี้ยงปลาสวยงาม ประโยชน์ของการเลี้ยงปลาสวยงามขั้นตอนการเลี้ยงปลาสวยงาม การดูแลรักษา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จัดการผลผลิต แล้วร่วมกันแสดงความคิดเห็น เขียนแผนภาพ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ประเภทปลาสวยงามและปลาที่ใช้เป็นอาหาร จับคู่บัตรคำและแถบประโยค วัสดุอุปกรณ์ที่ใช้ในการเลี้ยงปลา แบ่งกลุ่มรายงานการเลี้ยงปลาพันธุ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ปลาสวยงามที่เคยเห็น วาดภาพในหัวข้อประโยชน์ของการเลี้ยง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เลี้ยงปลา แบ่งกลุ่มวางแผนการเลี้ยงปลาและเลี้ยงปลาตามขั้นตอน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ประเมินผลการเลี้ยงปลาสวยงามและ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ประวัติความเป็นมาของการเลี้ยงปลาสวยงาม 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นิยมเลี้ยงในประเทศไทย 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ใช้เลี้ยงปลาสวยงาม ประโยชน์ของการเลี้ยงปลาสวยงาม ขั้นตอนการเลี้ยงปลาสวยงาม การดูแลรักษาและการจัดการผล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ี้ยงปลาสวยงามเป็นงานอดิเรกที่สามารถนำผลผลิตไปขายเพื่อจำหน่ายเป็นอาชีพได้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816225" cy="65214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210</wp:posOffset>
                </wp:positionH>
                <wp:positionV relativeFrom="paragraph">
                  <wp:posOffset>187960</wp:posOffset>
                </wp:positionV>
                <wp:extent cx="1600200" cy="3797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9pt;mso-wrap-distance-left:9.05pt;mso-wrap-distance-right:9.05pt;mso-wrap-distance-top:0pt;mso-wrap-distance-bottom:0pt;margin-top:14.8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w w:val="110"/>
          <w:sz w:val="32"/>
          <w:szCs w:val="32"/>
        </w:rPr>
        <w:t>6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ลี้ยงปลาสวยงา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ภาพ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และ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บัตรคำปลาที่ใช้เป็นอาหาร ภาพปลาสวยงา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บัตรคำชื่อวัสดุอุปกรณ์ที่ใช้ในการเลี้ยงปลาสวยงามและแถบประโยคประโยชน์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/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แผนภาพประโยชน์ของการเลี้ยงปลาสวยงาม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ประสบการณ์การเลี้ยงปลาของนักเรีย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 xml:space="preserve">6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สลากคำถามเกี่ยวกับการเลี้ยงปลา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หางนกยู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 xml:space="preserve">7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วัสดุ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อุปกรณ์ที่ใช้เลี้ยงปลาสวยงาม</w:t>
      </w:r>
    </w:p>
    <w:p>
      <w:pPr>
        <w:pStyle w:val="Normal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       8. </w:t>
      </w:r>
      <w:r>
        <w:rPr>
          <w:rFonts w:ascii="Angsana New" w:hAnsi="Angsana New"/>
          <w:w w:val="110"/>
          <w:sz w:val="32"/>
          <w:sz w:val="32"/>
          <w:szCs w:val="32"/>
        </w:rPr>
        <w:t>พันธุ์ปลาสวยงาม</w:t>
      </w:r>
    </w:p>
    <w:p>
      <w:pPr>
        <w:pStyle w:val="Normal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40"/>
          <w:szCs w:val="40"/>
        </w:rPr>
      </w:pPr>
      <w:r>
        <w:rPr>
          <w:rFonts w:cs="Angsana New" w:ascii="Angsana New" w:hAnsi="Angsana New"/>
          <w:w w:val="11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ห้ระบายคำตอบที่ถูกต้องลงในวงกลมตัวเลือกให้เต็มว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้ามระบายนอกว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ถ้าต้องการให้ปลาหางนกยูงที่เลี้ยงมีสีสวยงามควรให้อาห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19050</wp:posOffset>
                </wp:positionV>
                <wp:extent cx="219075" cy="2190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1.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ไส้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25400</wp:posOffset>
                </wp:positionV>
                <wp:extent cx="219075" cy="2190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ให้กินลูกน้ำสลับกับอาหารสำเร็จ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27305</wp:posOffset>
                </wp:positionV>
                <wp:extent cx="219075" cy="2190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.1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ให้กินไรแดงกับขนมปังป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34290</wp:posOffset>
                </wp:positionV>
                <wp:extent cx="219075" cy="2190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.7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ตะไคร่น้ำอย่างเดียว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กำหนดชนิดปลาที่จะเลี้ยง บริเวณที่จะเลี้ยงและอาหารที่จะใช้เลี้ยงปลา เป็นการใช้ทักษ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จัดการ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475</wp:posOffset>
                </wp:positionH>
                <wp:positionV relativeFrom="paragraph">
                  <wp:posOffset>28575</wp:posOffset>
                </wp:positionV>
                <wp:extent cx="219075" cy="2190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.2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การปฏิบัติงานตาม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475</wp:posOffset>
                </wp:positionH>
                <wp:positionV relativeFrom="paragraph">
                  <wp:posOffset>35560</wp:posOffset>
                </wp:positionV>
                <wp:extent cx="219075" cy="2190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.8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การ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475</wp:posOffset>
                </wp:positionH>
                <wp:positionV relativeFrom="paragraph">
                  <wp:posOffset>36830</wp:posOffset>
                </wp:positionV>
                <wp:extent cx="219075" cy="2190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.9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475</wp:posOffset>
                </wp:positionH>
                <wp:positionV relativeFrom="paragraph">
                  <wp:posOffset>43815</wp:posOffset>
                </wp:positionV>
                <wp:extent cx="219075" cy="2190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4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วางแผ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ปลาเป็นโรคสังเกตได้จาก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475</wp:posOffset>
                </wp:positionH>
                <wp:positionV relativeFrom="paragraph">
                  <wp:posOffset>17780</wp:posOffset>
                </wp:positionV>
                <wp:extent cx="219075" cy="2190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1.4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ปลาไม่ว่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475</wp:posOffset>
                </wp:positionH>
                <wp:positionV relativeFrom="paragraph">
                  <wp:posOffset>24765</wp:posOffset>
                </wp:positionV>
                <wp:extent cx="219075" cy="2190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1.9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ปลาว่ายน้ำ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475</wp:posOffset>
                </wp:positionH>
                <wp:positionV relativeFrom="paragraph">
                  <wp:posOffset>26670</wp:posOffset>
                </wp:positionV>
                <wp:extent cx="219075" cy="2190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.1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ปลามุดตัวอยู่ใน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475</wp:posOffset>
                </wp:positionH>
                <wp:positionV relativeFrom="paragraph">
                  <wp:posOffset>33655</wp:posOffset>
                </wp:positionV>
                <wp:extent cx="219075" cy="2190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.6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ปลาหลบอยู่ในต้นไม้น้ำตลอดเวล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ปลาเป็นโรคในระหว่างการเลี้ยงเป็นการใช้ทักษะ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475</wp:posOffset>
                </wp:positionH>
                <wp:positionV relativeFrom="paragraph">
                  <wp:posOffset>26670</wp:posOffset>
                </wp:positionV>
                <wp:extent cx="219075" cy="2190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.1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การ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475</wp:posOffset>
                </wp:positionH>
                <wp:positionV relativeFrom="paragraph">
                  <wp:posOffset>33655</wp:posOffset>
                </wp:positionV>
                <wp:extent cx="219075" cy="2190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.6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การวิเคราะห์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475</wp:posOffset>
                </wp:positionH>
                <wp:positionV relativeFrom="paragraph">
                  <wp:posOffset>34925</wp:posOffset>
                </wp:positionV>
                <wp:extent cx="219075" cy="2190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.7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475</wp:posOffset>
                </wp:positionH>
                <wp:positionV relativeFrom="paragraph">
                  <wp:posOffset>41910</wp:posOffset>
                </wp:positionV>
                <wp:extent cx="219075" cy="2190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3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การวางแผ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เป็นการจัดการปลาที่เป็นโรค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475</wp:posOffset>
                </wp:positionH>
                <wp:positionV relativeFrom="paragraph">
                  <wp:posOffset>41910</wp:posOffset>
                </wp:positionV>
                <wp:extent cx="219075" cy="2190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3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นำปลาที่เป็นโรคไปทิ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475</wp:posOffset>
                </wp:positionH>
                <wp:positionV relativeFrom="paragraph">
                  <wp:posOffset>48260</wp:posOffset>
                </wp:positionV>
                <wp:extent cx="219075" cy="2190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8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แยกปลาที่เป็นโรคออกจากตู้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475</wp:posOffset>
                </wp:positionH>
                <wp:positionV relativeFrom="paragraph">
                  <wp:posOffset>50165</wp:posOffset>
                </wp:positionV>
                <wp:extent cx="219075" cy="2190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9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หย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ดแอลกอฮอล์ลงในน้ำในตู้ป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475</wp:posOffset>
                </wp:positionH>
                <wp:positionV relativeFrom="paragraph">
                  <wp:posOffset>57150</wp:posOffset>
                </wp:positionV>
                <wp:extent cx="219075" cy="2190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4.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ใส่ตะไคร่น้ำลงไปในภาชนะที่มีปลาเป็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้ำด่างทับทิมและฟอร์มาลินมีประโยชน์ต่อการเลี้ยงปล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475</wp:posOffset>
                </wp:positionH>
                <wp:positionV relativeFrom="paragraph">
                  <wp:posOffset>321945</wp:posOffset>
                </wp:positionV>
                <wp:extent cx="219075" cy="2190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5.3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475</wp:posOffset>
                </wp:positionH>
                <wp:positionV relativeFrom="paragraph">
                  <wp:posOffset>40640</wp:posOffset>
                </wp:positionV>
                <wp:extent cx="219075" cy="2190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2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475</wp:posOffset>
                </wp:positionH>
                <wp:positionV relativeFrom="paragraph">
                  <wp:posOffset>879475</wp:posOffset>
                </wp:positionV>
                <wp:extent cx="219075" cy="2190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69.2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1475</wp:posOffset>
                </wp:positionH>
                <wp:positionV relativeFrom="paragraph">
                  <wp:posOffset>598170</wp:posOffset>
                </wp:positionV>
                <wp:extent cx="219075" cy="2190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47.1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ช่วยทำให้น้ำในตู้เลี้ยงปลาใส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ช่วยกำจัดกลิ่นเหม็นในตู้เลี้ยง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ช่วยฆ่าเชื้อโรคและพยาธิในตู้เลี้ยง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ทำให้ปลาที่เลี้ยงมีสีสวยงา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ข้อใดเป็นปลาสวยงาม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0</wp:posOffset>
                </wp:positionH>
                <wp:positionV relativeFrom="paragraph">
                  <wp:posOffset>31115</wp:posOffset>
                </wp:positionV>
                <wp:extent cx="219075" cy="2190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.4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ปลาหางนกยูง ปลาช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</wp:posOffset>
                </wp:positionH>
                <wp:positionV relativeFrom="paragraph">
                  <wp:posOffset>28575</wp:posOffset>
                </wp:positionV>
                <wp:extent cx="219075" cy="2190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.2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ปลาอะโรวาน่า ปลาดุ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</wp:posOffset>
                </wp:positionH>
                <wp:positionV relativeFrom="paragraph">
                  <wp:posOffset>30480</wp:posOffset>
                </wp:positionV>
                <wp:extent cx="219075" cy="2190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.4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ปลาคาร์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 ปลานิ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0</wp:posOffset>
                </wp:positionH>
                <wp:positionV relativeFrom="paragraph">
                  <wp:posOffset>36830</wp:posOffset>
                </wp:positionV>
                <wp:extent cx="219075" cy="2190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.9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ปลากัด ปลา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ปลาสวยงามข้อใดควรซื้อมาเลี้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475</wp:posOffset>
                </wp:positionH>
                <wp:positionV relativeFrom="paragraph">
                  <wp:posOffset>32385</wp:posOffset>
                </wp:positionV>
                <wp:extent cx="219075" cy="2190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.5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มีสีสันตามพันธุ์ หางและครีบไม่ขาด เกล็ดแนบลำ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475</wp:posOffset>
                </wp:positionH>
                <wp:positionV relativeFrom="paragraph">
                  <wp:posOffset>38735</wp:posOffset>
                </wp:positionV>
                <wp:extent cx="219075" cy="2190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0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สีสวย ตัวเล็ก แผ่นเหงือก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ไม่เป็น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475</wp:posOffset>
                </wp:positionH>
                <wp:positionV relativeFrom="paragraph">
                  <wp:posOffset>40640</wp:posOffset>
                </wp:positionV>
                <wp:extent cx="219075" cy="2190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2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มีสีสันตามพันธุ์ เกล็ดหลุดจากลำ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475</wp:posOffset>
                </wp:positionH>
                <wp:positionV relativeFrom="paragraph">
                  <wp:posOffset>47625</wp:posOffset>
                </wp:positionV>
                <wp:extent cx="219075" cy="2190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7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สีสวย ตัวใหญ่ ราคาแพ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ถ้าต้องการเพิ่มออกซิเจนในน้ำให้ปลา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1475</wp:posOffset>
                </wp:positionH>
                <wp:positionV relativeFrom="paragraph">
                  <wp:posOffset>33020</wp:posOffset>
                </wp:positionV>
                <wp:extent cx="219075" cy="2190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.6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ใส่น้ำยาปรับสภาพ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1475</wp:posOffset>
                </wp:positionH>
                <wp:positionV relativeFrom="paragraph">
                  <wp:posOffset>40005</wp:posOffset>
                </wp:positionV>
                <wp:extent cx="219075" cy="2190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1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เปลี่ยนน้ำในตู้ปลา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475</wp:posOffset>
                </wp:positionH>
                <wp:positionV relativeFrom="paragraph">
                  <wp:posOffset>41275</wp:posOffset>
                </wp:positionV>
                <wp:extent cx="219075" cy="2190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2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ปลูกต้นไม้น้ำในตู้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1475</wp:posOffset>
                </wp:positionH>
                <wp:positionV relativeFrom="paragraph">
                  <wp:posOffset>48260</wp:posOffset>
                </wp:positionV>
                <wp:extent cx="219075" cy="2190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8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อาหารเม็ดลงไปในตู้ปลา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ข้อใด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sz w:val="32"/>
          <w:sz w:val="32"/>
          <w:szCs w:val="32"/>
        </w:rPr>
        <w:t>การใช้ทักษะการทำงานร่วมกับผู้อื่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0</wp:posOffset>
                </wp:positionH>
                <wp:positionV relativeFrom="paragraph">
                  <wp:posOffset>20320</wp:posOffset>
                </wp:positionV>
                <wp:extent cx="219075" cy="2190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1.6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ทำงานตามหน้าที่ที่ได้รับมอบหมายจากสมาชิกในกลุ่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</wp:posOffset>
                </wp:positionH>
                <wp:positionV relativeFrom="paragraph">
                  <wp:posOffset>26670</wp:posOffset>
                </wp:positionV>
                <wp:extent cx="219075" cy="2190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.1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มีความเอื้อเฟื้อเผื่อแผ่ช่วยเหลือกันในการทำง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0</wp:posOffset>
                </wp:positionH>
                <wp:positionV relativeFrom="paragraph">
                  <wp:posOffset>28575</wp:posOffset>
                </wp:positionV>
                <wp:extent cx="219075" cy="2190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.2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ทำงานตามความต้องการของตนเ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</wp:posOffset>
                </wp:positionH>
                <wp:positionV relativeFrom="paragraph">
                  <wp:posOffset>35560</wp:posOffset>
                </wp:positionV>
                <wp:extent cx="219075" cy="2190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.8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รับฟังความคิดเห็นของสมาชิกใน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-152400</wp:posOffset>
            </wp:positionV>
            <wp:extent cx="647700" cy="647700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-12065</wp:posOffset>
                </wp:positionV>
                <wp:extent cx="2314575" cy="352425"/>
                <wp:effectExtent l="5715" t="5715" r="114300" b="1143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-0.9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ห้ระบายคำตอบที่ถูกต้องลงในวงกลมตัวเลือกให้เต็มว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้ามระบายนอกว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ลาสวยงามข้อใดควรซื้อมาเลี้ย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0</wp:posOffset>
                </wp:positionH>
                <wp:positionV relativeFrom="paragraph">
                  <wp:posOffset>319405</wp:posOffset>
                </wp:positionV>
                <wp:extent cx="219075" cy="2190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5.1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219075" cy="2190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3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00</wp:posOffset>
                </wp:positionH>
                <wp:positionV relativeFrom="paragraph">
                  <wp:posOffset>876935</wp:posOffset>
                </wp:positionV>
                <wp:extent cx="219075" cy="2190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69.0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0</wp:posOffset>
                </wp:positionH>
                <wp:positionV relativeFrom="paragraph">
                  <wp:posOffset>595630</wp:posOffset>
                </wp:positionV>
                <wp:extent cx="219075" cy="2190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46.9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สีสวย  ตัวใหญ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แพ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มีสีสันตามพันธุ์  เกล็ดหลุดจากลำ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สีสวย ตัวเล็ก แผ่นเหงือก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ไม่เป็น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มีสีสันตามพันธุ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งและครีบไม่ขาด เกล็ดแนบลำตั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ปลาสวยงาม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1475</wp:posOffset>
                </wp:positionH>
                <wp:positionV relativeFrom="paragraph">
                  <wp:posOffset>31750</wp:posOffset>
                </wp:positionV>
                <wp:extent cx="219075" cy="2190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.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ปลากั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1475</wp:posOffset>
                </wp:positionH>
                <wp:positionV relativeFrom="paragraph">
                  <wp:posOffset>38735</wp:posOffset>
                </wp:positionV>
                <wp:extent cx="219075" cy="2190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0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ปลาคาร์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นิ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1475</wp:posOffset>
                </wp:positionH>
                <wp:positionV relativeFrom="paragraph">
                  <wp:posOffset>40640</wp:posOffset>
                </wp:positionV>
                <wp:extent cx="219075" cy="2190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2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ปลาอะโรวาน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ดุ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1475</wp:posOffset>
                </wp:positionH>
                <wp:positionV relativeFrom="paragraph">
                  <wp:posOffset>47625</wp:posOffset>
                </wp:positionV>
                <wp:extent cx="219075" cy="2190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7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ปลาหางนกยู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ช่อ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้าต้องการเพิ่มออกซิเจนในน้ำให้ปลาควรทำอย่าง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1475</wp:posOffset>
                </wp:positionH>
                <wp:positionV relativeFrom="paragraph">
                  <wp:posOffset>29210</wp:posOffset>
                </wp:positionV>
                <wp:extent cx="219075" cy="2190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.3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ใส่น้ำยาปรับสภาพ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1475</wp:posOffset>
                </wp:positionH>
                <wp:positionV relativeFrom="paragraph">
                  <wp:posOffset>36195</wp:posOffset>
                </wp:positionV>
                <wp:extent cx="219075" cy="2190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.8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ปลูกต้นไม้น้ำในตู้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1475</wp:posOffset>
                </wp:positionH>
                <wp:positionV relativeFrom="paragraph">
                  <wp:posOffset>37465</wp:posOffset>
                </wp:positionV>
                <wp:extent cx="219075" cy="2190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.9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เปลี่ยนน้ำในตู้ปลา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1475</wp:posOffset>
                </wp:positionH>
                <wp:positionV relativeFrom="paragraph">
                  <wp:posOffset>44450</wp:posOffset>
                </wp:positionV>
                <wp:extent cx="219075" cy="2190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ใส่อาหารเม็ดลงไปในตู้ปลา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การจัดการปลาที่เป็นโรค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1475</wp:posOffset>
                </wp:positionH>
                <wp:positionV relativeFrom="paragraph">
                  <wp:posOffset>24130</wp:posOffset>
                </wp:positionV>
                <wp:extent cx="219075" cy="2190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1.9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 xml:space="preserve">ส่ตะไคร่น้ำลงไปในภาชนะที่มีปลาเป็นโรค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1475</wp:posOffset>
                </wp:positionH>
                <wp:positionV relativeFrom="paragraph">
                  <wp:posOffset>30480</wp:posOffset>
                </wp:positionV>
                <wp:extent cx="219075" cy="2190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.4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หย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ดแอลกอฮอล์ลงในน้ำในตู้ป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1475</wp:posOffset>
                </wp:positionH>
                <wp:positionV relativeFrom="paragraph">
                  <wp:posOffset>32385</wp:posOffset>
                </wp:positionV>
                <wp:extent cx="219075" cy="2190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.5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แยกปลาที่เป็นโรคออกจากตู้ป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1475</wp:posOffset>
                </wp:positionH>
                <wp:positionV relativeFrom="paragraph">
                  <wp:posOffset>39370</wp:posOffset>
                </wp:positionV>
                <wp:extent cx="219075" cy="2190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1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นำปลาที่เป็นโรคไปทิ้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ถ้าต้องการให้ปลาหางนกยูงที่เลี้ยงมีสีสวยงามควรให้อาห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0</wp:posOffset>
                </wp:positionH>
                <wp:positionV relativeFrom="paragraph">
                  <wp:posOffset>311785</wp:posOffset>
                </wp:positionV>
                <wp:extent cx="219075" cy="2190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4.5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0</wp:posOffset>
                </wp:positionH>
                <wp:positionV relativeFrom="paragraph">
                  <wp:posOffset>30480</wp:posOffset>
                </wp:positionV>
                <wp:extent cx="219075" cy="2190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.4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0</wp:posOffset>
                </wp:positionH>
                <wp:positionV relativeFrom="paragraph">
                  <wp:posOffset>869315</wp:posOffset>
                </wp:positionV>
                <wp:extent cx="219075" cy="2190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68.4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0</wp:posOffset>
                </wp:positionH>
                <wp:positionV relativeFrom="paragraph">
                  <wp:posOffset>588010</wp:posOffset>
                </wp:positionV>
                <wp:extent cx="219075" cy="2190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46.3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ไส้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ตะไคร่น้ำอย่าง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ให้กินไรแดงกับขนมปังป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ให้กินลูกน้ำสลับกับอาหารสำเร็จ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กำหนดชนิดปลาที่จะเลี้ยง บริเวณที่จะเลี้ยงและอาหารที่จะใช้เลี้ยงปลา เป็นการใช้ทักษ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ดการ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00</wp:posOffset>
                </wp:positionH>
                <wp:positionV relativeFrom="paragraph">
                  <wp:posOffset>313690</wp:posOffset>
                </wp:positionV>
                <wp:extent cx="219075" cy="2190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4.7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000</wp:posOffset>
                </wp:positionH>
                <wp:positionV relativeFrom="paragraph">
                  <wp:posOffset>32385</wp:posOffset>
                </wp:positionV>
                <wp:extent cx="219075" cy="2190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.5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000</wp:posOffset>
                </wp:positionH>
                <wp:positionV relativeFrom="paragraph">
                  <wp:posOffset>871220</wp:posOffset>
                </wp:positionV>
                <wp:extent cx="219075" cy="2190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68.6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000</wp:posOffset>
                </wp:positionH>
                <wp:positionV relativeFrom="paragraph">
                  <wp:posOffset>589915</wp:posOffset>
                </wp:positionV>
                <wp:extent cx="219075" cy="2190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46.4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งา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ปฏิบัติงานตามขั้นต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ลาเป็นโรคสังเกตได้จาก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1475</wp:posOffset>
                </wp:positionH>
                <wp:positionV relativeFrom="paragraph">
                  <wp:posOffset>35560</wp:posOffset>
                </wp:positionV>
                <wp:extent cx="219075" cy="2190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.8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ปลาหลบอยู่ในต้นไม้น้ำ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1475</wp:posOffset>
                </wp:positionH>
                <wp:positionV relativeFrom="paragraph">
                  <wp:posOffset>42545</wp:posOffset>
                </wp:positionV>
                <wp:extent cx="219075" cy="2190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3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ปลามุดตัวอยู่ใน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1475</wp:posOffset>
                </wp:positionH>
                <wp:positionV relativeFrom="paragraph">
                  <wp:posOffset>44450</wp:posOffset>
                </wp:positionV>
                <wp:extent cx="219075" cy="2190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3.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ปลาว่ายน้ำ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1475</wp:posOffset>
                </wp:positionH>
                <wp:positionV relativeFrom="paragraph">
                  <wp:posOffset>50800</wp:posOffset>
                </wp:positionV>
                <wp:extent cx="219075" cy="2190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4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ปลาไม่ว่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ปลาเป็นโรคในระหว่างการเลี้ยงเป็นการใช้ทักษะ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000</wp:posOffset>
                </wp:positionH>
                <wp:positionV relativeFrom="paragraph">
                  <wp:posOffset>17780</wp:posOffset>
                </wp:positionV>
                <wp:extent cx="219075" cy="2190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1.4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การวาง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000</wp:posOffset>
                </wp:positionH>
                <wp:positionV relativeFrom="paragraph">
                  <wp:posOffset>24130</wp:posOffset>
                </wp:positionV>
                <wp:extent cx="219075" cy="2190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1.9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000</wp:posOffset>
                </wp:positionH>
                <wp:positionV relativeFrom="paragraph">
                  <wp:posOffset>26035</wp:posOffset>
                </wp:positionV>
                <wp:extent cx="219075" cy="2190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.0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งาน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1000</wp:posOffset>
                </wp:positionH>
                <wp:positionV relativeFrom="paragraph">
                  <wp:posOffset>33020</wp:posOffset>
                </wp:positionV>
                <wp:extent cx="219075" cy="2190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.6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การ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้อใด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sz w:val="32"/>
          <w:sz w:val="32"/>
          <w:szCs w:val="32"/>
        </w:rPr>
        <w:t>การใช้ทักษะการทำงานร่วมกับผู้อื่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1475</wp:posOffset>
                </wp:positionH>
                <wp:positionV relativeFrom="paragraph">
                  <wp:posOffset>13970</wp:posOffset>
                </wp:positionV>
                <wp:extent cx="219075" cy="2190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1.1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ทำงานตามหน้าที่ที่ได้รับมอบหมายจากสมาชิกในกลุ่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1475</wp:posOffset>
                </wp:positionH>
                <wp:positionV relativeFrom="paragraph">
                  <wp:posOffset>20955</wp:posOffset>
                </wp:positionV>
                <wp:extent cx="219075" cy="2190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1.6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มีความเอื้อเฟื้อเผื่อแผ่ช่วยเหลือกันในการทำง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1475</wp:posOffset>
                </wp:positionH>
                <wp:positionV relativeFrom="paragraph">
                  <wp:posOffset>304165</wp:posOffset>
                </wp:positionV>
                <wp:extent cx="219075" cy="2190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3.9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1475</wp:posOffset>
                </wp:positionH>
                <wp:positionV relativeFrom="paragraph">
                  <wp:posOffset>22860</wp:posOffset>
                </wp:positionV>
                <wp:extent cx="219075" cy="2190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1.8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รับฟังความคิดเห็นของสมาชิกในกลุ่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ทำงานตามความต้องการของตนเ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ำด่างทับทิมและฟอร์มาลินมีประโยชน์ต่อการเลี้ยงปล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000</wp:posOffset>
                </wp:positionH>
                <wp:positionV relativeFrom="paragraph">
                  <wp:posOffset>36830</wp:posOffset>
                </wp:positionV>
                <wp:extent cx="219075" cy="2190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.9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ช่วยทำให้ปลาที่เลี้ยงมีสีสวยงา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00</wp:posOffset>
                </wp:positionH>
                <wp:positionV relativeFrom="paragraph">
                  <wp:posOffset>43815</wp:posOffset>
                </wp:positionV>
                <wp:extent cx="219075" cy="2190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3.4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ช่วยฆ่าเชื้อโรคและพยาธิในตู้เลี้ยง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1000</wp:posOffset>
                </wp:positionH>
                <wp:positionV relativeFrom="paragraph">
                  <wp:posOffset>45720</wp:posOffset>
                </wp:positionV>
                <wp:extent cx="219075" cy="2190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3.6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ช่วยกำจัดกลิ่นเหม็นในตู้เลี้ยง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000</wp:posOffset>
                </wp:positionH>
                <wp:positionV relativeFrom="paragraph">
                  <wp:posOffset>52070</wp:posOffset>
                </wp:positionV>
                <wp:extent cx="219075" cy="2190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4.1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ช่วยทำให้น้ำในตู้เลี้ยงปลาใสขึ้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-6985</wp:posOffset>
                </wp:positionV>
                <wp:extent cx="6229350" cy="695325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90.5pt;height:54.75pt;mso-wrap-distance-left:9.05pt;mso-wrap-distance-right:9.05pt;mso-wrap-distance-top:0pt;mso-wrap-distance-bottom:0pt;margin-top:-0.5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86425</wp:posOffset>
                </wp:positionH>
                <wp:positionV relativeFrom="paragraph">
                  <wp:posOffset>-445770</wp:posOffset>
                </wp:positionV>
                <wp:extent cx="219075" cy="219075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75pt;margin-top:-35.1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76900</wp:posOffset>
                </wp:positionH>
                <wp:positionV relativeFrom="paragraph">
                  <wp:posOffset>-727075</wp:posOffset>
                </wp:positionV>
                <wp:extent cx="219075" cy="219075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pt;margin-top:-57.2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-440690</wp:posOffset>
                </wp:positionV>
                <wp:extent cx="219075" cy="219075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-34.7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-721995</wp:posOffset>
                </wp:positionV>
                <wp:extent cx="219075" cy="219075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-56.8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-440690</wp:posOffset>
                </wp:positionV>
                <wp:extent cx="219075" cy="219075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-34.7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-721995</wp:posOffset>
                </wp:positionV>
                <wp:extent cx="219075" cy="219075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-56.8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28775</wp:posOffset>
                </wp:positionH>
                <wp:positionV relativeFrom="paragraph">
                  <wp:posOffset>-445770</wp:posOffset>
                </wp:positionV>
                <wp:extent cx="219075" cy="219075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25pt;margin-top:-35.1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28775</wp:posOffset>
                </wp:positionH>
                <wp:positionV relativeFrom="paragraph">
                  <wp:posOffset>-727075</wp:posOffset>
                </wp:positionV>
                <wp:extent cx="219075" cy="219075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25pt;margin-top:-57.2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7650</wp:posOffset>
                </wp:positionH>
                <wp:positionV relativeFrom="paragraph">
                  <wp:posOffset>-440690</wp:posOffset>
                </wp:positionV>
                <wp:extent cx="219075" cy="219075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pt;margin-top:-34.7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7650</wp:posOffset>
                </wp:positionH>
                <wp:positionV relativeFrom="paragraph">
                  <wp:posOffset>-721995</wp:posOffset>
                </wp:positionV>
                <wp:extent cx="219075" cy="219075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pt;margin-top:-56.8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245745</wp:posOffset>
                </wp:positionV>
                <wp:extent cx="6229350" cy="695325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90.5pt;height:54.75pt;mso-wrap-distance-left:9.05pt;mso-wrap-distance-right:9.05pt;mso-wrap-distance-top:0pt;mso-wrap-distance-bottom:0pt;margin-top:19.3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>5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0</wp:posOffset>
                </wp:positionH>
                <wp:positionV relativeFrom="paragraph">
                  <wp:posOffset>71120</wp:posOffset>
                </wp:positionV>
                <wp:extent cx="219075" cy="2190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5.6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3400</wp:posOffset>
                </wp:positionH>
                <wp:positionV relativeFrom="paragraph">
                  <wp:posOffset>357505</wp:posOffset>
                </wp:positionV>
                <wp:extent cx="219075" cy="2190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8.1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219075" cy="2190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6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357505</wp:posOffset>
                </wp:positionV>
                <wp:extent cx="219075" cy="2190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8.1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219075" cy="2190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6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28775</wp:posOffset>
                </wp:positionH>
                <wp:positionV relativeFrom="paragraph">
                  <wp:posOffset>352425</wp:posOffset>
                </wp:positionV>
                <wp:extent cx="219075" cy="2190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25pt;margin-top:27.7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28775</wp:posOffset>
                </wp:positionH>
                <wp:positionV relativeFrom="paragraph">
                  <wp:posOffset>71120</wp:posOffset>
                </wp:positionV>
                <wp:extent cx="219075" cy="2190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25pt;margin-top:5.6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7650</wp:posOffset>
                </wp:positionH>
                <wp:positionV relativeFrom="paragraph">
                  <wp:posOffset>357505</wp:posOffset>
                </wp:positionV>
                <wp:extent cx="219075" cy="2190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pt;margin-top:28.1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7650</wp:posOffset>
                </wp:positionH>
                <wp:positionV relativeFrom="paragraph">
                  <wp:posOffset>76200</wp:posOffset>
                </wp:positionV>
                <wp:extent cx="219075" cy="2190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pt;margin-top:6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34050</wp:posOffset>
                </wp:positionH>
                <wp:positionV relativeFrom="paragraph">
                  <wp:posOffset>78105</wp:posOffset>
                </wp:positionV>
                <wp:extent cx="219075" cy="2190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5pt;margin-top:6.15pt;width:17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…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40pt;height:747pt" coordorigin="-720,-360" coordsize="10800,14940">
                <v:shape id="shape_0" fillcolor="white" stroked="t" o:allowincell="f" style="position:absolute;left:306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60;top:4821;width:5501;height:4860">
                  <v:oval id="shape_0" fillcolor="white" stroked="t" o:allowincell="f" style="position:absolute;left:306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…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00;top:5721;width:1439;height:558;mso-wrap-style:none;v-text-anchor:middle;rotation:339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5;top:6621;width:624;height:1611;mso-wrap-style:none;v-text-anchor:middle;rotation:316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2;top:8241;width:557;height:1439;mso-wrap-style:none;v-text-anchor:middle;rotation:357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7;top:4821;width:557;height:14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0;top:7963;width:557;height:1439;mso-wrap-style:none;v-text-anchor:middle;rotation:50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0;top:6179;width:557;height:1439;mso-wrap-style:none;v-text-anchor:middle;rotation:120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8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0;top:-360;width:101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ทำสำเนาแบบบันทึกนี้เพื่อให้นักเรียนบันทึกทุกหน่วยการเรียนรู้</w:t>
      </w:r>
    </w:p>
    <w:sectPr>
      <w:type w:val="nextPage"/>
      <w:pgSz w:w="11906" w:h="16838"/>
      <w:pgMar w:left="126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20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2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37:00Z</dcterms:created>
  <dc:creator>WincoolV5</dc:creator>
  <dc:description/>
  <cp:keywords/>
  <dc:language>en-US</dc:language>
  <cp:lastModifiedBy>Home</cp:lastModifiedBy>
  <cp:lastPrinted>2002-01-01T02:01:00Z</cp:lastPrinted>
  <dcterms:modified xsi:type="dcterms:W3CDTF">2001-12-31T19:01:00Z</dcterms:modified>
  <cp:revision>28</cp:revision>
  <dc:subject/>
  <dc:title>วิธีการออกแบบการเรียนรู้ตามแนวทางของ  Backward  Design</dc:title>
</cp:coreProperties>
</file>