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21088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100</wp:posOffset>
                </wp:positionH>
                <wp:positionV relativeFrom="paragraph">
                  <wp:posOffset>443230</wp:posOffset>
                </wp:positionV>
                <wp:extent cx="400050" cy="480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85pt;mso-wrap-distance-left:9.05pt;mso-wrap-distance-right:9.05pt;mso-wrap-distance-top:0pt;mso-wrap-distance-bottom:0pt;margin-top:34.9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995</wp:posOffset>
                </wp:positionH>
                <wp:positionV relativeFrom="paragraph">
                  <wp:posOffset>933450</wp:posOffset>
                </wp:positionV>
                <wp:extent cx="360870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2.7pt;mso-wrap-distance-left:9.05pt;mso-wrap-distance-right:9.05pt;mso-wrap-distance-top:0pt;mso-wrap-distance-bottom:0pt;margin-top:73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3255</wp:posOffset>
                </wp:positionH>
                <wp:positionV relativeFrom="paragraph">
                  <wp:posOffset>2048510</wp:posOffset>
                </wp:positionV>
                <wp:extent cx="1199515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7pt;mso-wrap-distance-left:9.05pt;mso-wrap-distance-right:9.05pt;mso-wrap-distance-top:0pt;mso-wrap-distance-bottom:0pt;margin-top:16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7465</wp:posOffset>
            </wp:positionH>
            <wp:positionV relativeFrom="paragraph">
              <wp:posOffset>-756920</wp:posOffset>
            </wp:positionV>
            <wp:extent cx="3162300" cy="72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7465</wp:posOffset>
                </wp:positionH>
                <wp:positionV relativeFrom="paragraph">
                  <wp:posOffset>-805815</wp:posOffset>
                </wp:positionV>
                <wp:extent cx="845185" cy="82359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23680"/>
                          <a:chOff x="0" y="0"/>
                          <a:chExt cx="8452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" y="3996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63.45pt;width:66.55pt;height:64.85pt" coordorigin="-59,-1269" coordsize="1331,1297">
                <v:oval id="shape_0" fillcolor="white" stroked="t" o:allowincell="f" style="position:absolute;left:-59;top:-1269;width:1330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;top:-1206;width:1139;height:1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3140</wp:posOffset>
                </wp:positionH>
                <wp:positionV relativeFrom="paragraph">
                  <wp:posOffset>-568960</wp:posOffset>
                </wp:positionV>
                <wp:extent cx="2296160" cy="395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1.15pt;mso-wrap-distance-left:9.05pt;mso-wrap-distance-right:9.05pt;mso-wrap-distance-top:0pt;mso-wrap-distance-bottom:0pt;margin-top:-44.8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635" cy="3950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280</wp:posOffset>
                </wp:positionH>
                <wp:positionV relativeFrom="paragraph">
                  <wp:posOffset>67945</wp:posOffset>
                </wp:positionV>
                <wp:extent cx="2026920" cy="1146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รายงานหน้า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0.25pt;mso-wrap-distance-left:9.05pt;mso-wrap-distance-right:9.05pt;mso-wrap-distance-top:0pt;mso-wrap-distance-bottom:0pt;margin-top:5.3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รายงานหน้าชั้น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751455</wp:posOffset>
                </wp:positionV>
                <wp:extent cx="2098675" cy="1166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ันทึกการเจริญเติบโต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ที่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1.85pt;mso-wrap-distance-left:9.05pt;mso-wrap-distance-right:9.05pt;mso-wrap-distance-top:0pt;mso-wrap-distance-bottom:0pt;margin-top:216.6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บันทึกการเจริญเติบโตข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ที่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751455</wp:posOffset>
                </wp:positionV>
                <wp:extent cx="2141220" cy="1177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ทำสมุ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92.7pt;mso-wrap-distance-left:9.05pt;mso-wrap-distance-right:9.05pt;mso-wrap-distance-top:0pt;mso-wrap-distance-bottom:0pt;margin-top:216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ทำสมุ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5830</wp:posOffset>
                </wp:positionH>
                <wp:positionV relativeFrom="paragraph">
                  <wp:posOffset>2087880</wp:posOffset>
                </wp:positionV>
                <wp:extent cx="914400" cy="469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5pt;mso-wrap-distance-left:9.05pt;mso-wrap-distance-right:9.05pt;mso-wrap-distance-top:0pt;mso-wrap-distance-bottom:0pt;margin-top:164.4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6281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133985</wp:posOffset>
                </wp:positionV>
                <wp:extent cx="844550" cy="302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8pt;mso-wrap-distance-left:9.05pt;mso-wrap-distance-right:9.05pt;mso-wrap-distance-top:0pt;mso-wrap-distance-bottom:0pt;margin-top:10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714375</wp:posOffset>
                </wp:positionV>
                <wp:extent cx="4919345" cy="817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ภิปราย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วทางในการทำงานและปรับปรุงการทำงานแต่ละขั้น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ักษะการจัดการในการทำงานและมีทักษะการทำ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64.35pt;mso-wrap-distance-left:9.05pt;mso-wrap-distance-right:9.05pt;mso-wrap-distance-top:0pt;mso-wrap-distance-bottom:0pt;margin-top:56.25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ภิปราย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แนวทางในการทำงานและปรับปรุงการทำงานแต่ละขั้นต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ทักษะการจัดการในการทำงานและมีทักษะการทำ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วัติความเป็นมาของการเลี้ยง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วัติความเป็นมาของการเลี้ยง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ประวัติความเป็นมาของการเลี้ยงปลาสวยง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สถานที่ที่พบเห็นปลาสวยง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เลี้ยงปลาสวยง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เลี้ยงปลา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งานอดิเรกที่ได้ความนิยมอย่างแพร่หลายทุกภูมิภาคขอ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ขึ้นหลังจากการเลี้ยงปลาไว้เป็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ปลาบางชนิด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ส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หมาะแก่การนำมารับประ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ผู้นำปลาเหล่านี้มาเลี้ยงไว้ในตู้กระจก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เพลิดเพลินและตกแต่งอาคารบ้านเรือนให้มีความ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อยู่มา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ประวัติความเป็นมาของการ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124;width:1003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สถานที่ที่พบเห็นปลา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วาดปลาสวยงามที่เคยพบเห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ชนิดใดมีความสวยงามและรับประท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ปลาที่ใช้เป็นอาห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และภาพปลาสวยง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ที่เห็นนี้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ป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เห็นในภาพมีอะไรบ้างที่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เห็นในภาพมีอะไรบ้าง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บันทึกคำตอบของนักเรียนลงในแผนภาพแบบเปรียบเทียบบนกระดาน 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5585" cy="338963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1399540" cy="6000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แตกต่างกันของ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47.25pt;mso-wrap-distance-left:9.05pt;mso-wrap-distance-right:9.05pt;mso-wrap-distance-top:0pt;mso-wrap-distance-bottom:0pt;margin-top:16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แตกต่างกันของ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2460</wp:posOffset>
                </wp:positionH>
                <wp:positionV relativeFrom="paragraph">
                  <wp:posOffset>243205</wp:posOffset>
                </wp:positionV>
                <wp:extent cx="1399540" cy="6000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แตกต่างกันของ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47.25pt;mso-wrap-distance-left:9.05pt;mso-wrap-distance-right:9.05pt;mso-wrap-distance-top:0pt;mso-wrap-distance-bottom:0pt;margin-top:19.1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แตกต่างกันของ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349375</wp:posOffset>
                </wp:positionV>
                <wp:extent cx="1411605" cy="6013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ี้ยงไว้เป็นอาหารเพราะมีรสชาติอร่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7.35pt;mso-wrap-distance-left:9.05pt;mso-wrap-distance-right:9.05pt;mso-wrap-distance-top:0pt;mso-wrap-distance-bottom:0pt;margin-top:10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ี้ยงไว้เป็นอาหารเพราะมีรสชาติอร่อ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7595</wp:posOffset>
                </wp:positionH>
                <wp:positionV relativeFrom="paragraph">
                  <wp:posOffset>1278255</wp:posOffset>
                </wp:positionV>
                <wp:extent cx="1411605" cy="90106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ี้ยงไว้เพื่อความเพลิดเพล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กแต่งสถานที่เพราะสวยง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70.95pt;mso-wrap-distance-left:9.05pt;mso-wrap-distance-right:9.05pt;mso-wrap-distance-top:0pt;mso-wrap-distance-bottom:0pt;margin-top:100.6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ี้ยงไว้เพื่อความเพลิดเพล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กแต่งสถานที่เพราะสวยงาม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0585</wp:posOffset>
                </wp:positionH>
                <wp:positionV relativeFrom="paragraph">
                  <wp:posOffset>693420</wp:posOffset>
                </wp:positionV>
                <wp:extent cx="1059815" cy="3086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ที่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.3pt;mso-wrap-distance-left:9.05pt;mso-wrap-distance-right:9.05pt;mso-wrap-distance-top:0pt;mso-wrap-distance-bottom:0pt;margin-top:54.6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ที่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3265</wp:posOffset>
                </wp:positionH>
                <wp:positionV relativeFrom="paragraph">
                  <wp:posOffset>1131570</wp:posOffset>
                </wp:positionV>
                <wp:extent cx="1550035" cy="18478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ปลาเหมื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</w:t>
                            </w:r>
                            <w:r>
                              <w:rPr>
                                <w:rFonts w:ascii="Angsana New" w:hAnsi="Angsana New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นสัตว์</w:t>
                            </w:r>
                            <w:r>
                              <w:rPr>
                                <w:rFonts w:ascii="Angsana New" w:hAnsi="Angsana New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Angsana New" w:hAnsi="Angsana New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รีบและห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่ายน้ำ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45.5pt;mso-wrap-distance-left:9.05pt;mso-wrap-distance-right:9.05pt;mso-wrap-distance-top:0pt;mso-wrap-distance-bottom:0pt;margin-top:89.1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ปลาเหมือน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</w:t>
                      </w:r>
                      <w:r>
                        <w:rPr>
                          <w:rFonts w:ascii="Angsana New" w:hAnsi="Angsana New"/>
                          <w:spacing w:val="-16"/>
                          <w:sz w:val="32"/>
                          <w:sz w:val="32"/>
                          <w:szCs w:val="32"/>
                        </w:rPr>
                        <w:t>นสัตว์</w:t>
                      </w:r>
                      <w:r>
                        <w:rPr>
                          <w:rFonts w:ascii="Angsana New" w:hAnsi="Angsana New"/>
                          <w:spacing w:val="-16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ascii="Angsana New" w:hAnsi="Angsana New"/>
                          <w:spacing w:val="-16"/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รีบและห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่ายน้ำ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ประวัติความเป็นมาของปลาสวยงาม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ปลาสวยงามเกิดขึ้น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 ปลาสวยงามเหมาะที่จะเลี้ยงไว้ประดับตกแต่งบ้าน ไม่ใช่นำมารับ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พบเห็นปลาสวยงามในสถานที่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สถานที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คยพบเห็นปลาสวยงามลงในแผนภาพใยแมงมุม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-106045</wp:posOffset>
                </wp:positionV>
                <wp:extent cx="988060" cy="33464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6.35pt;mso-wrap-distance-left:9.05pt;mso-wrap-distance-right:9.05pt;mso-wrap-distance-top:0pt;mso-wrap-distance-bottom:0pt;margin-top:-8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07285" cy="267081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4535</wp:posOffset>
                </wp:positionH>
                <wp:positionV relativeFrom="paragraph">
                  <wp:posOffset>1009015</wp:posOffset>
                </wp:positionV>
                <wp:extent cx="1284605" cy="89154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ที่เคยพบเห็น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0.2pt;mso-wrap-distance-left:9.05pt;mso-wrap-distance-right:9.05pt;mso-wrap-distance-top:0pt;mso-wrap-distance-bottom:0pt;margin-top:79.4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ที่เคยพบเห็น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988060" cy="33464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6.35pt;mso-wrap-distance-left:9.05pt;mso-wrap-distance-right:9.05pt;mso-wrap-distance-top:0pt;mso-wrap-distance-bottom:0pt;margin-top:10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5215</wp:posOffset>
                </wp:positionH>
                <wp:positionV relativeFrom="paragraph">
                  <wp:posOffset>259080</wp:posOffset>
                </wp:positionV>
                <wp:extent cx="1134745" cy="33464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างสรรพ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6.35pt;mso-wrap-distance-left:9.05pt;mso-wrap-distance-right:9.05pt;mso-wrap-distance-top:0pt;mso-wrap-distance-bottom:0pt;margin-top:20.4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างสรรพ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0140</wp:posOffset>
                </wp:positionH>
                <wp:positionV relativeFrom="paragraph">
                  <wp:posOffset>1973580</wp:posOffset>
                </wp:positionV>
                <wp:extent cx="1533525" cy="33464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บ้านพักอาศัยของ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6.35pt;mso-wrap-distance-left:9.05pt;mso-wrap-distance-right:9.05pt;mso-wrap-distance-top:0pt;mso-wrap-distance-bottom:0pt;margin-top:155.4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บ้านพักอาศัยของ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965325</wp:posOffset>
                </wp:positionV>
                <wp:extent cx="1459230" cy="33464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ขาย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6.35pt;mso-wrap-distance-left:9.05pt;mso-wrap-distance-right:9.05pt;mso-wrap-distance-top:0pt;mso-wrap-distance-bottom:0pt;margin-top:154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ขาย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659380</wp:posOffset>
                </wp:positionV>
                <wp:extent cx="988060" cy="33464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นสาธา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6.35pt;mso-wrap-distance-left:9.05pt;mso-wrap-distance-right:9.05pt;mso-wrap-distance-top:0pt;mso-wrap-distance-bottom:0pt;margin-top:209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น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วาดภาพระบายสีปลาสวยงามที่รู้จักหรือเคยพบเห็นแล้วเขียนชื่อปลาพร้อมเหตุผลที่ชอบประกอบ แล้วจัดแสดงร่วมกันในรูปแบบ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ผลงานภาพวาดของนักเรียน ว่าภาพใดเป็นภาพปลาสวยงาม เพราะอะไร ภาพใดไม่ใช่ปลาสวยงาม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ชนิดใดมีความสวยงามและรับประท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ี้ยงปลาสวยงามเป็นงานอดิเรกที่ให้ความเพลิดเพลิน เกิดขึ้นหลัง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รู้จักเลี้ยงปลาไว้เป็นอาหาร เพราะปลาสวยงามเหมาะแก่การนำมาตกแต่งอาคารบ้านเรือนมากกว่านำมารับประท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ปลาที่ใช้เป็นอาหาร เช่น ปลาดุก ปลาช่อน ปลานิล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ปลาสวยงาม เช่น ปลาเง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าทอง ปลาสอดแดง ปลาหางนกยูง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20:00Z</dcterms:created>
  <dc:creator>WincoolV5</dc:creator>
  <dc:description/>
  <cp:keywords/>
  <dc:language>en-US</dc:language>
  <cp:lastModifiedBy>com41</cp:lastModifiedBy>
  <dcterms:modified xsi:type="dcterms:W3CDTF">2011-12-10T03:19:00Z</dcterms:modified>
  <cp:revision>10</cp:revision>
  <dc:subject/>
  <dc:title> </dc:title>
</cp:coreProperties>
</file>