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ลาสวยงามที่นิยมเลี้ยง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ลาสวยงามที่นิยมเลี้ยง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ปลาสวยงามที่นิยมเลี้ยงในประเทศไท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ร่วมกันเป็นทีมในการค้นหาและรายงานเรื่องราวของปลาสวยงามที่นิยมเลี้ยงใ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ไท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ลี้ยงปลาสวยง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ในประเทศไทย นิยมทำเป็นธุรกิจมากเพราะใช้สถานที่ไม่มาก ลงทุนน้อย ผู้เลี้ยงหรือผู้ประกอบการสามารถพัฒนาสายพันธุ์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ได้หลายชน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ีสัน รูปร่างสวยงาม ปลาสวยงามที่นิยมเลี้ยงในประเทศไทยเรา เช่น ปลาหางนกยูง ปลา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าทอง ปลากัด ปลาคาร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ปลาเทวดา ปลาสอดแดง ปลาอะโรวาน่า ปลาปอมปาดัวร์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ลาสวยงามที่นิยมเลี้ยงในประเทศไท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ายงานเรื่องปลาสวยงามที่นิยมเลี้ยงในประเทศไทย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ริ่มต้นเลี้ยงปลาสวยงาม  นักเรียนจะเลือกเลี้ยงปลาพันธุ์ใ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19425</wp:posOffset>
            </wp:positionH>
            <wp:positionV relativeFrom="paragraph">
              <wp:posOffset>-55245</wp:posOffset>
            </wp:positionV>
            <wp:extent cx="809625" cy="6826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ภาพหรือบัตรคำชื่อปลาสวยงามและปลาที่ใช้เป็นอาหารปะปนกันบนกระดานแล้วให้นักเรียนช่วยกันจำแนกประเภทลงในแผนภาพบนกระดาน 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914400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คาร์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8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คาร์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40665</wp:posOffset>
                </wp:positionV>
                <wp:extent cx="914400" cy="323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8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ท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3238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914400" cy="323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4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ช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7960" cy="15608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386840</wp:posOffset>
                </wp:positionV>
                <wp:extent cx="914400" cy="3238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มอ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09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หมอ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20190</wp:posOffset>
                </wp:positionV>
                <wp:extent cx="1166495" cy="323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างนกย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5.5pt;mso-wrap-distance-left:9.05pt;mso-wrap-distance-right:9.05pt;mso-wrap-distance-top:0pt;mso-wrap-distance-bottom:0pt;margin-top:11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หางนกย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501140</wp:posOffset>
                </wp:positionV>
                <wp:extent cx="914400" cy="323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ด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1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ด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91590</wp:posOffset>
                </wp:positionV>
                <wp:extent cx="914400" cy="323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น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0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น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</wp:posOffset>
                </wp:positionV>
                <wp:extent cx="984250" cy="5651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4.5pt;mso-wrap-distance-left:9.05pt;mso-wrap-distance-right:9.05pt;mso-wrap-distance-top:0pt;mso-wrap-distance-bottom:0pt;margin-top:3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0</wp:posOffset>
                </wp:positionH>
                <wp:positionV relativeFrom="paragraph">
                  <wp:posOffset>370840</wp:posOffset>
                </wp:positionV>
                <wp:extent cx="1041400" cy="850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ี่ใช้รับประทาน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7pt;mso-wrap-distance-left:9.05pt;mso-wrap-distance-right:9.05pt;mso-wrap-distance-top:0pt;mso-wrap-distance-bottom:0pt;margin-top:29.2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ที่ใช้รับประทาน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าสวยงามแตกต่างจากปลาชนิดอื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 ดูแล้วเกิดความเพลิดเพลิน ไม่เหมาะที่จะนำมารับประทานเป็น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ปลาสวยงามชนิดใดที่มีคนเลี้ยงมากที่สุด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ลาเง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เหตุใดจึงมีคนเลี้ยงปลาชนิดดังกล่าวมากที่สุด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เลี้ยงง่าย ราคา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ปลาสวยงามที่นิยมเลี้ยง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</wp:posOffset>
                </wp:positionH>
                <wp:positionV relativeFrom="paragraph">
                  <wp:posOffset>33020</wp:posOffset>
                </wp:positionV>
                <wp:extent cx="5400675" cy="23526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35260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.6pt;width:425.2pt;height:18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ลามังกร มีชื่อเรียกอย่างเป็นทางการว่า ปลาอะโรวานา </w:t>
      </w:r>
      <w:r>
        <w:rPr>
          <w:rFonts w:cs="Angsana New" w:ascii="Angsana New" w:hAnsi="Angsana New"/>
          <w:sz w:val="32"/>
          <w:szCs w:val="32"/>
        </w:rPr>
        <w:t xml:space="preserve">(Arowana) </w:t>
      </w:r>
      <w:r>
        <w:rPr>
          <w:rFonts w:ascii="Angsana New" w:hAnsi="Angsana New"/>
          <w:sz w:val="32"/>
          <w:sz w:val="32"/>
          <w:szCs w:val="32"/>
        </w:rPr>
        <w:t>ถือเป็นหนึ่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ุดยอดปลาสวยงามที่ได้รับความนิยมมาโดยตลอด เพราะปลาชนิดนี้ดูน่าเกรงขาม ลักษณะมีเกล็ดขนาดใหญ่ สีสันแวววาว มีหนวด ว่ายน้ำเชื่อง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ากเชิดขึ้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ลามังกรในทวีป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องมาเลเซีย </w:t>
      </w:r>
      <w:r>
        <w:rPr>
          <w:rFonts w:cs="Angsana New" w:ascii="Angsana New" w:hAnsi="Angsana New"/>
          <w:sz w:val="32"/>
          <w:szCs w:val="32"/>
        </w:rPr>
        <w:t xml:space="preserve">(Malayan Bonytongue) </w:t>
      </w:r>
      <w:r>
        <w:rPr>
          <w:rFonts w:ascii="Angsana New" w:hAnsi="Angsana New"/>
          <w:sz w:val="32"/>
          <w:sz w:val="32"/>
          <w:szCs w:val="32"/>
        </w:rPr>
        <w:t>เรียกง่าย ๆ ว่า “ทองมาเลย์” สายพันธุ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นกำเนิดอยู่ที่ประเทศมาเลเซีย ซึ่งสามารถพบได้ทั่วไป ถือว่าเป็นปลามังกรที่มีราคาแพงที่สุดในบรรดาปลามังกรด้วยกัน เพราะปลาชนิดนี้จะให้ลูกน้อยและในธรรมชาติหาได้ยากมาก ปัจจุบันเพาะเลี้ยงที่มาเลเซีย และสิงคโป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0</wp:posOffset>
                </wp:positionV>
                <wp:extent cx="5600700" cy="30956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9564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-7.5pt;width:440.95pt;height:24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ังกรแดง </w:t>
      </w:r>
      <w:r>
        <w:rPr>
          <w:rFonts w:cs="Angsana New" w:ascii="Angsana New" w:hAnsi="Angsana New"/>
          <w:sz w:val="32"/>
          <w:szCs w:val="32"/>
        </w:rPr>
        <w:t xml:space="preserve">(Super Red Arowana) </w:t>
      </w:r>
      <w:r>
        <w:rPr>
          <w:rFonts w:ascii="Angsana New" w:hAnsi="Angsana New"/>
          <w:sz w:val="32"/>
          <w:sz w:val="32"/>
          <w:szCs w:val="32"/>
        </w:rPr>
        <w:t xml:space="preserve">ปลามังกรแดงมีต้นกำเนิดอยู่ที่ประเทศอินโดนีเซีย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ได้แก่ “</w:t>
      </w:r>
      <w:r>
        <w:rPr>
          <w:rFonts w:cs="Angsana New" w:ascii="Angsana New" w:hAnsi="Angsana New"/>
          <w:sz w:val="32"/>
          <w:szCs w:val="32"/>
        </w:rPr>
        <w:t xml:space="preserve">Blood Red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Chili Red” </w:t>
      </w:r>
      <w:r>
        <w:rPr>
          <w:rFonts w:ascii="Angsana New" w:hAnsi="Angsana New"/>
          <w:sz w:val="32"/>
          <w:sz w:val="32"/>
          <w:szCs w:val="32"/>
        </w:rPr>
        <w:t>มีถิ่นกำเนิดมาจากหลายแหล่งน้ำ ในทางตะวันตกของกาลีมันตันในประเทศอินโดนีเซีย จัดเป็นสายพันธุ์ปลามังกรเอเชียที่ได้รับความนิยมสูงสุด เนื่องจากสีสันอันสวยงาม และราคาถูกกว่าพันธุ์ทองมาเ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องอินโด </w:t>
      </w:r>
      <w:r>
        <w:rPr>
          <w:rFonts w:cs="Angsana New" w:ascii="Angsana New" w:hAnsi="Angsana New"/>
          <w:sz w:val="32"/>
          <w:szCs w:val="32"/>
        </w:rPr>
        <w:t xml:space="preserve">(Red Tail Golden Arowana) </w:t>
      </w:r>
      <w:r>
        <w:rPr>
          <w:rFonts w:ascii="Angsana New" w:hAnsi="Angsana New"/>
          <w:sz w:val="32"/>
          <w:sz w:val="32"/>
          <w:szCs w:val="32"/>
        </w:rPr>
        <w:t xml:space="preserve">ทองอินโดหรือ </w:t>
      </w:r>
      <w:r>
        <w:rPr>
          <w:rFonts w:cs="Angsana New" w:ascii="Angsana New" w:hAnsi="Angsana New"/>
          <w:sz w:val="32"/>
          <w:szCs w:val="32"/>
        </w:rPr>
        <w:t xml:space="preserve">RTG </w:t>
      </w:r>
      <w:r>
        <w:rPr>
          <w:rFonts w:ascii="Angsana New" w:hAnsi="Angsana New"/>
          <w:sz w:val="32"/>
          <w:sz w:val="32"/>
          <w:szCs w:val="32"/>
        </w:rPr>
        <w:t xml:space="preserve">เป็นปลาที่ถูกจำแนกอยู่ภายใต้กลุ่มอะโรวานาทอง เช่นเดียวกับ ทองมาเลย์ ปลาชนิดนี้พบใน </w:t>
      </w:r>
      <w:r>
        <w:rPr>
          <w:rFonts w:cs="Angsana New" w:ascii="Angsana New" w:hAnsi="Angsana New"/>
          <w:sz w:val="32"/>
          <w:szCs w:val="32"/>
        </w:rPr>
        <w:t xml:space="preserve">Pekan Bara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อินโดนีเซีย หากเทียบสีแดงและทองมาเลย์ ราคาของทองอินโดนีเซียนั้นไม่ถูกไม่แพ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ในระดับกลาง ๆ จึงเป็นปลามังกรที่ได้รับความนิยมอยู่พอ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ะโรวานาเขียว </w:t>
      </w:r>
      <w:r>
        <w:rPr>
          <w:rFonts w:cs="Angsana New" w:ascii="Angsana New" w:hAnsi="Angsana New"/>
          <w:sz w:val="32"/>
          <w:szCs w:val="32"/>
        </w:rPr>
        <w:t xml:space="preserve">(Green Arowana) </w:t>
      </w:r>
      <w:r>
        <w:rPr>
          <w:rFonts w:ascii="Angsana New" w:hAnsi="Angsana New"/>
          <w:sz w:val="32"/>
          <w:sz w:val="32"/>
          <w:szCs w:val="32"/>
        </w:rPr>
        <w:t>หรือปลามังกรที่ชาวไทยเรียกว่า “ปลาตะพัด” ซึ่งจริง ๆ อะโรวานาเขียวมีอยู่หลายที่ทั้งในประเทศไทย มาเลเซีย พม่า เวียดนาม ลาว และกัมพูชา โดยแหล่งกำเนิดในประเทศไทยอยู่ที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นทบุรี และตรา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ร่วมกันสืบค้นเรื่องราวเกี่ยวกับการเลี้ย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ลาสวยงามต่อไปนี้ ในห้องสมุดหรืออินเทอร์เน็ต แล้วสรุปผลการสืบค้น รายงาน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770" cy="11563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</wp:posOffset>
                </wp:positionH>
                <wp:positionV relativeFrom="paragraph">
                  <wp:posOffset>138430</wp:posOffset>
                </wp:positionV>
                <wp:extent cx="5111750" cy="1003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างนกยู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คาร์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ก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มอส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อะโรวา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79pt;mso-wrap-distance-left:9.05pt;mso-wrap-distance-right:9.05pt;mso-wrap-distance-top:0pt;mso-wrap-distance-bottom:0pt;margin-top:10.9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ท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หางนกยู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คาร์ป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กั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หมอส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อะโรวา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เนื้อหาการเลี้ยงปลาสวยงามที่แต่ละกลุ่มนำเสนอว่าปลาสวยงามพันธุ์ใดที่น่าเลี้ยงมากที่สุด เพราะอะไร ปลาพันธุ์ใดไม่น่าเลี้ยง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การเริ่มต้นเลี้ยงปลาสวยงาม นักเรียนจะเลือกเลี้ยงปลาพันธุ์ใด เพราะเหตุ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ปลาสวยงามที่นิยมเลี้ยงในประเทศไทย เพราะใช้สถานที่เลี้ยงไม่มาก ลงทุนน้อย และพัฒนาสายพันธุ์ได้หลายชนิด เช่น ปลาหางนกยู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าทอง ปลากัด ปลาเทวดา ปลาสอดแดง เป็นต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หรือบัตรคำชื่อปลาสวยงามและปลาที่ใช้เป็นอาหาร  เช่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770" cy="19970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165735</wp:posOffset>
                </wp:positionV>
                <wp:extent cx="1562100" cy="4191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างนกย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3.0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หางนกย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549400" cy="4191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3pt;mso-wrap-distance-left:9.05pt;mso-wrap-distance-right:9.05pt;mso-wrap-distance-top:0pt;mso-wrap-distance-bottom:0pt;margin-top:1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0</wp:posOffset>
                </wp:positionH>
                <wp:positionV relativeFrom="paragraph">
                  <wp:posOffset>165735</wp:posOffset>
                </wp:positionV>
                <wp:extent cx="1549400" cy="4191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คาร์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3pt;mso-wrap-distance-left:9.05pt;mso-wrap-distance-right:9.05pt;mso-wrap-distance-top:0pt;mso-wrap-distance-bottom:0pt;margin-top:13.0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คาร์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75335</wp:posOffset>
                </wp:positionV>
                <wp:extent cx="1562100" cy="4191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หมอ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6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หมอ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775335</wp:posOffset>
                </wp:positionV>
                <wp:extent cx="1562100" cy="4191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61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ช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1562100" cy="4191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61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ท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346835</wp:posOffset>
                </wp:positionV>
                <wp:extent cx="1562100" cy="4191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น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06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น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346835</wp:posOffset>
                </wp:positionV>
                <wp:extent cx="1562100" cy="4191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ด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0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ด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อินเท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1571625" cy="3822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1pt;mso-wrap-distance-left:9.05pt;mso-wrap-distance-right:9.05pt;mso-wrap-distance-top:0pt;mso-wrap-distance-bottom:0pt;margin-top:7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จัดทำสมุดภาพปลาสวยงามที่นิยมเลี้ยง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ทั้งภาพและคำอธิบายเกี่ยวกับ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ักษณะทั่วไปของ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1:00Z</dcterms:created>
  <dc:creator>WincoolV5</dc:creator>
  <dc:description/>
  <cp:keywords/>
  <dc:language>en-US</dc:language>
  <cp:lastModifiedBy>Home</cp:lastModifiedBy>
  <cp:lastPrinted>2002-01-01T06:25:00Z</cp:lastPrinted>
  <dcterms:modified xsi:type="dcterms:W3CDTF">2001-12-31T23:39:00Z</dcterms:modified>
  <cp:revision>25</cp:revision>
  <dc:subject/>
  <dc:title> </dc:title>
</cp:coreProperties>
</file>