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ุปกรณ์ที่ใช้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ุปกรณ์ที่ใช้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ชื่อและประโยชน์ของวัสดุ อุปกรณ์ที่ใช้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ใช้วัสดุ อุปกรณ์เลี้ยงปลาสวยงาม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เลือกใช้วัสดุ อุปกรณ์เลี้ยงปลาสวยงามได้เหมาะส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วัสดุอุปกรณ์ที่ใช้เลี้ยงปลา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ี้ยงจำเป็นต้องจัด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ปลาได้ดำรง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อาศัย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ภาพแวดล้อมคล้ายอาศัยอยู่ตาม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ลือกใช้ได้เหมาะสมกับ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ปลามีสุขภาพ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ต</w:t>
      </w:r>
      <w:r>
        <w:rPr>
          <w:sz w:val="32"/>
          <w:sz w:val="32"/>
          <w:szCs w:val="32"/>
        </w:rPr>
        <w:t>ัว</w:t>
      </w:r>
      <w:r>
        <w:rPr>
          <w:sz w:val="32"/>
          <w:sz w:val="32"/>
          <w:szCs w:val="32"/>
        </w:rPr>
        <w:t>อวบอ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สัน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วัสดุอุปกรณ์ที่ใช้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บคู่บัตรคำชื่อ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เลี้ยงปลาสวยงามกับแถบประโยคประโยชน์ของ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เลี้ยงปลาสวยงามชนิดใดมี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ตู้ปลาขนาด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ตู้เลี้ยง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ตู้เลี้ยงปล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ต้นไม้ หินสี เครื่องปั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ประ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ห็นในตู้ปลาจะเลี้ยงปลา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บัตรคำชื่อ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เลี้ยงปลา และแถบประโยคประโยชน์ของวัสดุอุปกรณ์ไว้ปะปนกัน จากนั้นให้นักเรียนออกมาช่วยกันจับคู่ให้สัมพันธ์กัน 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>ประโยชน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770" cy="21653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</wp:posOffset>
                </wp:positionH>
                <wp:positionV relativeFrom="paragraph">
                  <wp:posOffset>120650</wp:posOffset>
                </wp:positionV>
                <wp:extent cx="1938655" cy="3771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ู้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9.7pt;mso-wrap-distance-left:9.05pt;mso-wrap-distance-right:9.05pt;mso-wrap-distance-top:0pt;mso-wrap-distance-bottom:0pt;margin-top:9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ู้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894080</wp:posOffset>
                </wp:positionV>
                <wp:extent cx="1854835" cy="3505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ปั๊ม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7.6pt;mso-wrap-distance-left:9.05pt;mso-wrap-distance-right:9.05pt;mso-wrap-distance-top:0pt;mso-wrap-distance-bottom:0pt;margin-top:70.4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ปั๊ม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747520</wp:posOffset>
                </wp:positionV>
                <wp:extent cx="1870075" cy="377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ยาปรับสภาพ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9.7pt;mso-wrap-distance-left:9.05pt;mso-wrap-distance-right:9.05pt;mso-wrap-distance-top:0pt;mso-wrap-distance-bottom:0pt;margin-top:137.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ยาปรับสภาพ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3060</wp:posOffset>
                </wp:positionH>
                <wp:positionV relativeFrom="paragraph">
                  <wp:posOffset>120015</wp:posOffset>
                </wp:positionV>
                <wp:extent cx="2376805" cy="4044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น้ำและ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9.05pt;mso-wrap-distance-right:9.05pt;mso-wrap-distance-top:0pt;mso-wrap-distance-bottom:0pt;margin-top:9.4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่น้ำและ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995</wp:posOffset>
                </wp:positionH>
                <wp:positionV relativeFrom="paragraph">
                  <wp:posOffset>920115</wp:posOffset>
                </wp:positionV>
                <wp:extent cx="2376805" cy="4044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ออกซิเจนใ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9.05pt;mso-wrap-distance-right:9.05pt;mso-wrap-distance-top:0pt;mso-wrap-distance-bottom:0pt;margin-top:72.4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ออกซิเจนใ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995</wp:posOffset>
                </wp:positionH>
                <wp:positionV relativeFrom="paragraph">
                  <wp:posOffset>1781810</wp:posOffset>
                </wp:positionV>
                <wp:extent cx="2376805" cy="4044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ลงในน้ำที่มีปลาเป็น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9.05pt;mso-wrap-distance-right:9.05pt;mso-wrap-distance-top:0pt;mso-wrap-distance-bottom:0pt;margin-top:140.3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ส่ลงในน้ำที่มีปลาเป็น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770" cy="21653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1891665" cy="3771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ชอนตัก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7pt;mso-wrap-distance-left:9.05pt;mso-wrap-distance-right:9.05pt;mso-wrap-distance-top:0pt;mso-wrap-distance-bottom:0pt;margin-top:8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ชอนตัก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911860</wp:posOffset>
                </wp:positionV>
                <wp:extent cx="1870075" cy="3771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น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นก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9.7pt;mso-wrap-distance-left:9.05pt;mso-wrap-distance-right:9.05pt;mso-wrap-distance-top:0pt;mso-wrap-distance-bottom:0pt;margin-top:71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ินส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ินก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1747520</wp:posOffset>
                </wp:positionV>
                <wp:extent cx="1879600" cy="3416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6.9pt;mso-wrap-distance-left:9.05pt;mso-wrap-distance-right:9.05pt;mso-wrap-distance-top:0pt;mso-wrap-distance-bottom:0pt;margin-top:137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995</wp:posOffset>
                </wp:positionH>
                <wp:positionV relativeFrom="paragraph">
                  <wp:posOffset>146050</wp:posOffset>
                </wp:positionV>
                <wp:extent cx="2376805" cy="4044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ปลาไม่ให้บอบช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9.05pt;mso-wrap-distance-right:9.05pt;mso-wrap-distance-top:0pt;mso-wrap-distance-bottom:0pt;margin-top:11.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กปลาไม่ให้บอบช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0995</wp:posOffset>
                </wp:positionH>
                <wp:positionV relativeFrom="paragraph">
                  <wp:posOffset>902970</wp:posOffset>
                </wp:positionV>
                <wp:extent cx="2376805" cy="4476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ับตกแต่งตู้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5.25pt;mso-wrap-distance-left:9.05pt;mso-wrap-distance-right:9.05pt;mso-wrap-distance-top:0pt;mso-wrap-distance-bottom:0pt;margin-top:71.1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ับตกแต่งตู้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995</wp:posOffset>
                </wp:positionH>
                <wp:positionV relativeFrom="paragraph">
                  <wp:posOffset>1798955</wp:posOffset>
                </wp:positionV>
                <wp:extent cx="2376805" cy="4044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มซับของเสียและเป็นอาหารของ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85pt;mso-wrap-distance-left:9.05pt;mso-wrap-distance-right:9.05pt;mso-wrap-distance-top:0pt;mso-wrap-distance-bottom:0pt;margin-top:141.6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มซับของเสียและเป็นอาหารของ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จับคู่บัตรคำชื่อวัสดุอุปกรณ์ที่ใช้ในการเลี้ยงปลาสวยงามและประโยชน์ถูกต้องสัมพันธ์กัน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เลี้ยงปลาสวยงามชนิดใด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เลี้ยงปลาสวยงามมีประโยชน์แตกต่างกัน จึงต้องเลือก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หมาะส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ตู้ปลาขนาด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ที่มี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ในการเลี้ยงปลาครบ ได้แก่ ตู้ปลา เครื่องปั๊มอากาศ หินสี หินกรวด ต้นไม้น้ำ ตุ๊กตาประดับ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ชื่อ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ถบประโยคประโยชน์ของ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เลี้ยงปล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268595" cy="417512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2527935" cy="12077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ู้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2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ู้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78130</wp:posOffset>
                </wp:positionV>
                <wp:extent cx="2527935" cy="12077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ครื่องปั๊ม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2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ครื่องปั๊ม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64030</wp:posOffset>
                </wp:positionV>
                <wp:extent cx="2527935" cy="120777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้ำยาปรับสภาพ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13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้ำยาปรับสภาพ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9865</wp:posOffset>
                </wp:positionH>
                <wp:positionV relativeFrom="paragraph">
                  <wp:posOffset>1764030</wp:posOffset>
                </wp:positionV>
                <wp:extent cx="2527935" cy="120777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ะชอนตัก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138.9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ะชอนตัก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249930</wp:posOffset>
                </wp:positionV>
                <wp:extent cx="2527935" cy="12077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ิ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25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ิ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3249930</wp:posOffset>
                </wp:positionV>
                <wp:extent cx="2527935" cy="12077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้นไม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5.1pt;mso-wrap-distance-left:9.05pt;mso-wrap-distance-right:9.05pt;mso-wrap-distance-top:0pt;mso-wrap-distance-bottom:0pt;margin-top:255.9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้นไม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5:00Z</dcterms:created>
  <dc:creator>WincoolV5</dc:creator>
  <dc:description/>
  <cp:keywords/>
  <dc:language>en-US</dc:language>
  <cp:lastModifiedBy>com41</cp:lastModifiedBy>
  <dcterms:modified xsi:type="dcterms:W3CDTF">2011-12-10T03:23:00Z</dcterms:modified>
  <cp:revision>8</cp:revision>
  <dc:subject/>
  <dc:title> </dc:title>
</cp:coreProperties>
</file>