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ชน์ของการเลี้ยงปลา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ชน์ของการเลี้ยงปลา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อกประโยชน์ของการเลี้ยงปลาสวยงา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แสดงประโยชน์ของการเลี้ยงปลาสวยงา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ประโยชน์ของการเลี้ยงปลาสวยงา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เลี้ยงปลาสวยงามมีประโยชน์หลาย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ู้ปลาใช้ตกแต่งอาคารบ้านเรือ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ลี้ยงและผู้พบเห็นเกิดความเพลิดเพล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ลี้ยงมีความเมตตากรุณาต่อสัตว์และเป็นแนว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ประกอบอาชีพ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ประโยชน์ของการ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12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ประโยชน์ของการ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พวาดระบายสีในหัวข้อประโยชน์ของการเลี้ยงปลา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มีอาชีพใดบ้างที่เกี่ยวข้องกับการเลี้ยงปลาสวยงาม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าชีพใดบ้างที่เกี่ยวข้องกับการเลี้ยงปลาสวยงา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เรื่องประโยชน์ของการเลี้ยงปลาสวยงาม แล้วร่วมกันเขียนลงในแผนภาพใยแมงมุมบนกระดาน 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266055" cy="23202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0</wp:posOffset>
                </wp:positionH>
                <wp:positionV relativeFrom="paragraph">
                  <wp:posOffset>848360</wp:posOffset>
                </wp:positionV>
                <wp:extent cx="1233170" cy="8667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เลี้ยงปลา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8.25pt;mso-wrap-distance-left:9.05pt;mso-wrap-distance-right:9.05pt;mso-wrap-distance-top:0pt;mso-wrap-distance-bottom:0pt;margin-top:66.8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เลี้ยงปลา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415</wp:posOffset>
                </wp:positionH>
                <wp:positionV relativeFrom="paragraph">
                  <wp:posOffset>114935</wp:posOffset>
                </wp:positionV>
                <wp:extent cx="2213610" cy="6324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แนวทางในการประกอบอาชีพ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49.8pt;mso-wrap-distance-left:9.05pt;mso-wrap-distance-right:9.05pt;mso-wrap-distance-top:0pt;mso-wrap-distance-bottom:0pt;margin-top:9.0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แนวทางในการประกอบอาชีพ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2155825" cy="7194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ูกฝังความมีเมตตากรุณาและรับผิดชอบต่อสัตว์ที่เลี้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56.65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ูกฝังความมีเมตตากรุณาและรับผิดชอบต่อสัตว์ที่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2790</wp:posOffset>
                </wp:positionH>
                <wp:positionV relativeFrom="paragraph">
                  <wp:posOffset>114300</wp:posOffset>
                </wp:positionV>
                <wp:extent cx="1973580" cy="6324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ตู้ปลาตกแต่งอาคารบ้านเร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8pt;mso-wrap-distance-left:9.05pt;mso-wrap-distance-right:9.05pt;mso-wrap-distance-top:0pt;mso-wrap-distance-bottom:0pt;margin-top:9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ตู้ปลาตกแต่งอาคารบ้าน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2790</wp:posOffset>
                </wp:positionH>
                <wp:positionV relativeFrom="paragraph">
                  <wp:posOffset>1653540</wp:posOffset>
                </wp:positionV>
                <wp:extent cx="1973580" cy="6324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เลี้ยงและผู้พบเห็นเกิดความเพลิดเพล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8pt;mso-wrap-distance-left:9.05pt;mso-wrap-distance-right:9.05pt;mso-wrap-distance-top:0pt;mso-wrap-distance-bottom:0pt;margin-top:130.2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เลี้ยงและผู้พบเห็นเกิดความเพลิดเพล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ให้นักเรียนฟังเพิ่มเติมว่าการเลี้ยงปลาสวยงามให้เจริ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ติบโตดีจนขยายพันธุ์ได้ แสดงถึงการมีคุณธรรม จริยธรรม และคุณลักษณะอันพึงประสงค์ด้านมุ่งมั่นในการ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วาดภาพและระบายสีในหัวข้อ “ประโยชน์ของการเลี้ยงปลาสวยงาม” พร้อมเขียนอธิบายประกอบภาพ จากนั้นจัดแสดงร่วมกันในรูปแบบ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ภาพวาดของแต่ละคน สื่อความหมายได้ถูกต้องสอดคล้องกับคำอธิบายหรือไม่ ถ้าไม่สอดคล้อง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ี้ยงปลาสวยงามมีประโยชน์ทั้งต่ออาคารสถานที่และผู้เลี้ย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w w:val="110"/>
        </w:rPr>
        <w:t xml:space="preserve"> </w:t>
      </w: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ประโยชน์ของการเลี้ยงปลาสวยงา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3:00Z</dcterms:created>
  <dc:creator>WincoolV5</dc:creator>
  <dc:description/>
  <cp:keywords/>
  <dc:language>en-US</dc:language>
  <cp:lastModifiedBy>com41</cp:lastModifiedBy>
  <dcterms:modified xsi:type="dcterms:W3CDTF">2011-12-10T03:24:00Z</dcterms:modified>
  <cp:revision>8</cp:revision>
  <dc:subject/>
  <dc:title> </dc:title>
</cp:coreProperties>
</file>