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ขั้นตอนการ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เลี้ยงปลาสวยงามตามขั้นตอน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ตามขั้นตอนที่ถูกต้องจะทำให้ปลาเจร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ติบโตได้ดี ไม่ช็อก หรือเป็นโร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ของการเลี้ยงปลาสวยงาม ขั้นตอนใดที่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เลี้ยงปลาสวยงามที่นักเรียนเคยเห็นหรือเคยเลี้ยง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หรือเคยเลี้ยงปลาสวยงามพันธุ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หางนกย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ี้ยงปลาดังกล่าวต้องทำ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ที่มีประสบการณ์ออกมาเล่าให้เพื่อนฟังเกี่ยวกับวิธีการเลี้ยงปลาดังกล่าว 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ลี้ยงปลาไม่ถูกวิธี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ตาย ปลาเป็นโร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ั้นตอนการเลี้ยงปลาสวยง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ลาหางนกยูง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เลี้ยงปลาหางนกยูง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ออกมาเขียนขั้นตอนการเลี้ยงปลาหางนกยูง แต่ละ</w:t>
      </w:r>
    </w:p>
    <w:p>
      <w:pPr>
        <w:pStyle w:val="Normal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ลงในแผนภาพขั้นบันไ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215265" cy="251714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17120"/>
                        </a:xfrm>
                        <a:prstGeom prst="upArrow">
                          <a:avLst>
                            <a:gd name="adj1" fmla="val 37463"/>
                            <a:gd name="adj2" fmla="val 11297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33pt;margin-top:3.1pt;width:16.9pt;height:198.1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25666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เลี้ยงปลาหางนกยู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จากนั้นให้แต่ละกลุ่มจับสลากคำถามเกี่ยวกับขั้นตอน การเลี้ยงปลาหางนกยูง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ำถาม แล้วร่วมกันวิเคราะห์  อภิปราย จากนั้นส่งตัวแทนนำเสนอ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ตัวอย่างสลากคำถ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639310" cy="12382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124460</wp:posOffset>
                </wp:positionV>
                <wp:extent cx="2141855" cy="9658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การใช้น้ำประปาเลี้ยงปลาจึงต้องพักไว้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ก่อนนำมาใช้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6.05pt;mso-wrap-distance-left:9.05pt;mso-wrap-distance-right:9.05pt;mso-wrap-distance-top:0pt;mso-wrap-distance-bottom:0pt;margin-top:9.8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การใช้น้ำประปาเลี้ยงปลาจึงต้องพักไว้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-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ก่อนนำมาใช้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145030" cy="9658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จึงต้องนำภาชนะเลี้ยงปลาไปตากแดดก่อนใช้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76.05pt;mso-wrap-distance-left:9.05pt;mso-wrap-distance-right:9.05pt;mso-wrap-distance-top:0pt;mso-wrap-distance-bottom:0pt;margin-top: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จึงต้องนำภาชนะเลี้ยงปลาไปตากแดดก่อนใช้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639310" cy="12382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</wp:posOffset>
                </wp:positionH>
                <wp:positionV relativeFrom="paragraph">
                  <wp:posOffset>97155</wp:posOffset>
                </wp:positionV>
                <wp:extent cx="2141855" cy="1041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จึงต้องเทน้ำลงในภาชนะเลี้ยงปลาเพีย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82pt;mso-wrap-distance-left:9.05pt;mso-wrap-distance-right:9.05pt;mso-wrap-distance-top:0pt;mso-wrap-distance-bottom:0pt;margin-top:7.6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จึงต้องเทน้ำลงในภาชนะเลี้ยงปลาเพีย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141855" cy="9658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จึงต้องใส่เกลือหรือน้ำยาปรับสภาพน้ำลงในน้ำก่อนเลี้ยงป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6.05pt;mso-wrap-distance-left:9.05pt;mso-wrap-distance-right:9.05pt;mso-wrap-distance-top:0pt;mso-wrap-distance-bottom:0pt;margin-top:7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จึงต้องใส่เกลือหรือน้ำยาปรับสภาพน้ำลงในน้ำก่อนเลี้ยงป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639310" cy="12382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745</wp:posOffset>
                </wp:positionH>
                <wp:positionV relativeFrom="paragraph">
                  <wp:posOffset>121285</wp:posOffset>
                </wp:positionV>
                <wp:extent cx="2141855" cy="9658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จึงต้องตกแต่งตู้ปลาด้วยต้นไม้น้ำ  หิน  ทร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6.05pt;mso-wrap-distance-left:9.05pt;mso-wrap-distance-right:9.05pt;mso-wrap-distance-top:0pt;mso-wrap-distance-bottom:0pt;margin-top:9.5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จึงต้องตกแต่งตู้ปลาด้วยต้นไม้น้ำ  หิน  ทร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2141855" cy="9658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จึงต้องค่อย ๆ  ปล่อยปลาลงในอ่างเลี้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6.05pt;mso-wrap-distance-left:9.05pt;mso-wrap-distance-right:9.05pt;mso-wrap-distance-top:0pt;mso-wrap-distance-bottom:0pt;margin-top:9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เหตุใดจึงต้องค่อย ๆ  ปล่อยปลาลงในอ่างเลี้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คำตอบของแต่ละกลุ่มถูกต้องเหมาะสมหรือไม่ เพราะเหตุใด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ของการเลี้ยงปลาสวยงามขั้นตอนใด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ให้ปลาสวยงามที่เลี้ยงเจร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ติบโตได้ดี ไม่ช็อ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ป็นโร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้องทำตามขั้นตอนที่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เลี้ยงปลาสวยงา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ลากคำถามเกี่ยวกับขั้นตอนการเลี้ยงปลาสวยง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</wp:posOffset>
                </wp:positionH>
                <wp:positionV relativeFrom="paragraph">
                  <wp:posOffset>148590</wp:posOffset>
                </wp:positionV>
                <wp:extent cx="1737995" cy="3632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1.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เหตุของการเกิดตะไคร่</w:t>
      </w:r>
      <w:r>
        <w:rPr>
          <w:b/>
          <w:b/>
          <w:bCs/>
          <w:sz w:val="32"/>
          <w:sz w:val="32"/>
          <w:szCs w:val="32"/>
        </w:rPr>
        <w:t>น้ำ</w:t>
      </w:r>
      <w:r>
        <w:rPr>
          <w:b/>
          <w:b/>
          <w:bCs/>
          <w:sz w:val="32"/>
          <w:sz w:val="32"/>
          <w:szCs w:val="32"/>
        </w:rPr>
        <w:t>ในตู้ป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เหตุของการเกิดตะไค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้ำหลากหลายสายพันธุ์นั้นมีมากมาย</w:t>
      </w:r>
      <w:r>
        <w:rPr>
          <w:sz w:val="32"/>
          <w:sz w:val="32"/>
          <w:szCs w:val="32"/>
        </w:rPr>
        <w:t>หลาย</w:t>
      </w:r>
      <w:r>
        <w:rPr>
          <w:sz w:val="32"/>
          <w:sz w:val="32"/>
          <w:szCs w:val="32"/>
        </w:rPr>
        <w:t>สา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เกิดขึ้นโดยที่เราไม่สามารถรับรู้ได้ด้วยประสาทสัมผัสทั้งหลาย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ไปของสัดส่วนของสารอาหารในตู้หรือแม้กระทั่งการ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ลงของความเข้มข้นของแสงเมื่อเวลา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ะขอกล่าวถึงสาเหตุเพียงส่วนหนึ่งที่ได้รับจากคลัง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ำไปสู่การเกิดตะไคร่น้ำก็ค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ู้ที่เพิ่งจัดเสร็จ และขาดประสบการณ์ในการควบคุมปัจจ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เข้มของแสงและพันธุ์ไม้ที่นำมา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ห้สารอาหารมากหรือน้อยเกินไป แร่ธาตุบางตัวถ้าให้มากเกินไป มีผล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เติบโตของตะไคร่ เช่น ธาตุ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ห้อาหารปลามาก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ขาดการดูแลเปลี่ยนถ่ายน้ำ เมื่อใดก็ตามที่ตู้ขาดการดูแลเปลี่ยนถ่ายน้ำ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ขึ้นไป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เรื่องตะไคร่น้ำจะเริ่มเห็นชัดขึ้นมาก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ั้งนี้เพราะเวลาผ่านไปมากขึ้น ในขณะที่สารบางตัวยังเหลือใช้อย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าดตัวควบคุมปริมาณตะไคร่ที่เหมาะสม ตัวควบคุมตะไคร่ที่ได้รับการยอมรับ 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วดวงผู้เลี้ยงไม้น้ำ ได้แก่ กุ้งยามาโตะ ปลาเล็บมือนาง ปลาซัคเกอร์แคระ </w:t>
      </w:r>
      <w:r>
        <w:rPr>
          <w:rFonts w:cs="Angsana New" w:ascii="Angsana New" w:hAnsi="Angsana New"/>
          <w:sz w:val="32"/>
          <w:szCs w:val="32"/>
        </w:rPr>
        <w:t xml:space="preserve">(Octosyncus) </w:t>
      </w:r>
      <w:r>
        <w:rPr>
          <w:rFonts w:ascii="Angsana New" w:hAnsi="Angsana New"/>
          <w:sz w:val="32"/>
          <w:sz w:val="32"/>
          <w:szCs w:val="32"/>
        </w:rPr>
        <w:t>สิ่งมีชีวิตเหล่านี้จำเป็นต้องมีในตู้ไม้น้ำเพื่อเป็นตัวควบคุมไม่ให้การเกิดแพร่กระจายของตะไคร่ขึ้น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ระบบแบคทีเรีย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เสีย หรือเสียหายไปเป็นจำนวนมาก ในช่วงการล้างตู้โดยเฉพาะถ้าเราใช้น้ำประปาล้างต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สี่ยงกับการเกิดตะไคร่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ปลาที่ตายและไม่ได้เก็บออกไป โดยเฉพาะเมื่อปลาที่ตายนั้นมี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6:00Z</dcterms:created>
  <dc:creator>WincoolV5</dc:creator>
  <dc:description/>
  <cp:keywords/>
  <dc:language>en-US</dc:language>
  <cp:lastModifiedBy>com41</cp:lastModifiedBy>
  <dcterms:modified xsi:type="dcterms:W3CDTF">2011-12-10T03:26:00Z</dcterms:modified>
  <cp:revision>8</cp:revision>
  <dc:subject/>
  <dc:title> </dc:title>
</cp:coreProperties>
</file>