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755</wp:posOffset>
                </wp:positionH>
                <wp:positionV relativeFrom="paragraph">
                  <wp:posOffset>114300</wp:posOffset>
                </wp:positionV>
                <wp:extent cx="344932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เกษ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34pt;mso-wrap-distance-left:9.05pt;mso-wrap-distance-right:9.05pt;mso-wrap-distance-top:0pt;mso-wrap-distance-bottom:0pt;margin-top:9pt;mso-position-vertical-relative:text;margin-left: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ดูแลรักษาปลาสวยงามและการจัดการผลผล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ดูแลรักษาปลาสวยงามและการจัดการผลผล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1  </w:t>
      </w:r>
      <w:r>
        <w:rPr>
          <w:rFonts w:ascii="Angsana New" w:hAnsi="Angsana New"/>
          <w:color w:val="000000"/>
          <w:sz w:val="32"/>
          <w:sz w:val="32"/>
          <w:szCs w:val="32"/>
        </w:rPr>
        <w:t>อภิปรายแนวทางในการทำงานและปรับปรุงการทำงานแต่ละขั้นตอ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2  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ทักษะการจัดการในการทำงานและมีทักษะการทำงานร่วมกั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วิธีการดูแลรักษาปลาสวยงามและการจัดการผลผลิต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ี้ยงปลาสวยงาม  ดูแลรักษา  และจัดการผลผลิต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็นความสำคัญของการดูแลรักษาปลาสวยงามและการจัดการผลผลิตอย่างถูกวิธี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 xml:space="preserve">การดูแลรักษาและการจัดการผลผลิตปลาสวยงามที่เลี้ยงให้ประสบความสำเร็จได้นั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เลี้ยงต้องรู้จักชนิดของอาหารที่ปลาชอบกิน ซึ่งอาหารที่ให้ปลากิน ส่วนมากจะเป็นอาหารสำเร็จรูป ให้ปลากินสลับกับไรแดงและลูกน้ำ วั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รั้ง เช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ย็น นอกจากอาหารที่ปลากินแล้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เลี้ยงต้องดูแลทำความสะอาดตู้ปลาหรือภาชนะเลี้ยงปลา ระบบกรองน้ำ ระบบสุขาภิบาล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้องกันและรักษาโรคปลา รวมทั้งตกแต่งตู้ปลาให้ใหม่อยู่เสมอทุ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ดือน ส่วนการเปลี่ยนน้ำในตู้ปลาควรทำทุ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ัปดาห์ เมื่อปลาโตเต็มที่จนสามารถขยายพันธุ์ได้ ผู้เลี้ยงควรจัดการผสมพันธุ์ เพื่อให้ได้ปลาที่มีสีสัน สวยงาม เพิ่มเติมจากที่มีอยู่ สามาร</w:t>
      </w:r>
      <w:r>
        <w:rPr>
          <w:rFonts w:ascii="Angsana New" w:hAnsi="Angsana New"/>
          <w:sz w:val="32"/>
          <w:sz w:val="32"/>
          <w:szCs w:val="32"/>
        </w:rPr>
        <w:t>ถ</w:t>
      </w:r>
      <w:r>
        <w:rPr>
          <w:rFonts w:ascii="Angsana New" w:hAnsi="Angsana New"/>
          <w:sz w:val="32"/>
          <w:sz w:val="32"/>
          <w:szCs w:val="32"/>
        </w:rPr>
        <w:t>นำไปจำหน่ายเสริมสร้างรายได้ให้แก่ครอบคร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การดูแลรักษาปลาสวยงามและการจัดการผล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82620</wp:posOffset>
                </wp:positionH>
                <wp:positionV relativeFrom="paragraph">
                  <wp:posOffset>787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6.2pt;width:52.95pt;height:54.65pt" coordorigin="5012,124" coordsize="1059,1093">
                <v:oval id="shape_0" fillcolor="white" stroked="f" o:allowincell="f" style="position:absolute;left:5012;top:14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12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1790</wp:posOffset>
                </wp:positionH>
                <wp:positionV relativeFrom="paragraph">
                  <wp:posOffset>2032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1 </w:t>
      </w:r>
      <w:r>
        <w:rPr>
          <w:rFonts w:ascii="Angsana New" w:hAnsi="Angsana New"/>
          <w:color w:val="000000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เลี้ยงปลา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ิจกรรม การเลี้ยงปลา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แผนภาพการดูแลรักษาปลาสวยงา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ลี้ยงปลาสวยงามให้ได้ผลผลิตดี  มีคุณภาพ  ต้อง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ลี้ยงปลาสวยงามให้ได้ผลผลิตดี  มีคุณภาพ  ต้อง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การดูแลรักษาและการจัดการผลผลิตปลาสวยงาม แล้วร่วมกันแสดงความคิดเห็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ให้อาหารแก่ปลาควร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ให้อาหารสำเร็จรูปสลับกับไรแดง และลูกน้ำวั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ู้ปลาควรทำความสะอาดเมื่อ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ุ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่างทับทิมกับฟอร์มาลินมีประโยชน์ต่อการทำความสะอาดตู้ปลาอย่างไร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ฆ่าเชื้อโรคและพยาธ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น้ำในตู้ปลาควรทำเมื่อ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สัปดาห์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ลาเป็นโรคสังเกตได้จาก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ปลาไม่ว่ายน้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ปลาเป็นโรคนักเรียนควรแก้ไข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ใส่ยาลงในน้ำทันที  แยกปลาที่ป่วยออ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ปลาเจริ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เติบโตดีควรจัดการ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ขยายพันธุ์เพื่อนำไปจำหน่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อธิบายให้นักเรียนฟังเพิ่มเติมว่า การเลี้ยงปลาสวยงามเพื่อนำไปจำหน่ายที่พัฒนามาจากการเลี้ยงเพื่อความเพลิดเพลินเป็นการปฏิบัติตามปรัช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าเศรษฐกิจพอเพียงด้าน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วิเคราะห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การเลี้ยงปลาสวยงามลงในแผนภาพความคิดแบบก้างปลาบนกระดาน โดยครูตั้งโจทย์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center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5097145" cy="347154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73660</wp:posOffset>
                </wp:positionV>
                <wp:extent cx="1322070" cy="118364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3.2pt;mso-wrap-distance-left:9.05pt;mso-wrap-distance-right:9.05pt;mso-wrap-distance-top:0pt;mso-wrap-distance-bottom:0pt;margin-top:5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9400</wp:posOffset>
                </wp:positionH>
                <wp:positionV relativeFrom="paragraph">
                  <wp:posOffset>2286000</wp:posOffset>
                </wp:positionV>
                <wp:extent cx="2209800" cy="104457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แก้ไขปัญห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82.25pt;mso-wrap-distance-left:9.05pt;mso-wrap-distance-right:9.05pt;mso-wrap-distance-top:0pt;mso-wrap-distance-bottom:0pt;margin-top:180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แก้ไขปัญห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2653030</wp:posOffset>
                </wp:positionV>
                <wp:extent cx="1643380" cy="7759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61.1pt;mso-wrap-distance-left:9.05pt;mso-wrap-distance-right:9.05pt;mso-wrap-distance-top:0pt;mso-wrap-distance-bottom:0pt;margin-top:208.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956945</wp:posOffset>
                </wp:positionV>
                <wp:extent cx="914400" cy="41465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5pt;mso-wrap-distance-left:9.05pt;mso-wrap-distance-right:9.05pt;mso-wrap-distance-top:0pt;mso-wrap-distance-bottom:0pt;margin-top:75.3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678180</wp:posOffset>
                </wp:positionV>
                <wp:extent cx="1301750" cy="115062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ญหา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าสวยงามที่เลี้ยงเจริญเติบโตช้าและเป็นโร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0.6pt;mso-wrap-distance-left:9.05pt;mso-wrap-distance-right:9.05pt;mso-wrap-distance-top:0pt;mso-wrap-distance-bottom:0pt;margin-top:53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ญหา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ลาสวยงามที่เลี้ยงเจริญเติบโตช้าและเป็นโ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ตามความเหมาะสมแล้วให้แต่ละกลุ่มร่วมกันวางแผนการเลี้ยงปลาสวยงาม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 จากนั้นบันทึกลงใน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เลี้ยงปลา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กลุ่มเดิมที่ร่วมกันวางแผนเลี้ยงปลาสวยงาม เตรียมวัสดุอุปกรณ์และพันธุ์ปลา  แล้วเลี้ยงปลาสวยงามตามที่วางแผน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ว่าแต่ละกลุ่มพบ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ในการเลี้ยงปลาสวยงามหรือไม่  ถ้าพบปัญหาแก้ไข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นั้นอย่างไร และผลที่เกิดขึ้น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ดูแลรักษาและการจัดการผลผลิตจากการเลี้ยงปลาสวยงามได้ถูกวิธี  จะทำให้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ผลิตที่มีคุณภาพ และสามารถนำไปจำหน่ายเพื่อสร้างรา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เลี้ยงปลาสวยงา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2"/>
          <w:w w:val="110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4"/>
          <w:w w:val="110"/>
          <w:sz w:val="32"/>
          <w:sz w:val="32"/>
          <w:szCs w:val="32"/>
        </w:rPr>
        <w:t>ให้นักเรียนร่วมกันตอบคำถามท้าทายอย่างอิสระโดยไม่เน้นถูกผิดแต่ต้องอธิบายเหตุผล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w w:val="110"/>
        </w:rPr>
        <w:t xml:space="preserve"> </w:t>
      </w: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เลี้ยงปลา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อุปกรณ์ที่ใช้ในการเลี้ยงปลาสวยงาม  เช่น  ตู้ปลา  อ่างดินเผา  หินสี  กรว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ทราย  ต้นไม้น้ำ  อาหารปลา 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พันธุ์ปลาที่จะเลี้ยง  เช่น  ปลาหางนกยูง  ปลาสอดแดง  ปลาเงิ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ลาทอ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1912620" cy="64770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5" r="212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6240</wp:posOffset>
                </wp:positionH>
                <wp:positionV relativeFrom="paragraph">
                  <wp:posOffset>52705</wp:posOffset>
                </wp:positionV>
                <wp:extent cx="1289685" cy="46355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หล่ง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36.5pt;mso-wrap-distance-left:9.05pt;mso-wrap-distance-right:9.05pt;mso-wrap-distance-top:0pt;mso-wrap-distance-bottom:0pt;margin-top:4.1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หล่ง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6"/>
          <w:szCs w:val="36"/>
        </w:rPr>
      </w:pPr>
      <w:r>
        <w:rPr>
          <w:rFonts w:cs="Angsana New" w:ascii="Angsana New" w:hAnsi="Angsana New"/>
          <w:b/>
          <w:bCs/>
          <w:w w:val="110"/>
          <w:sz w:val="36"/>
          <w:szCs w:val="36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w w:val="110"/>
          <w:sz w:val="32"/>
          <w:szCs w:val="32"/>
        </w:rPr>
        <w:t xml:space="preserve">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บริเวณที่ใช้เลี้ยงปลาสวยงา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-8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-4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77185" cy="65214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8940</wp:posOffset>
                </wp:positionH>
                <wp:positionV relativeFrom="paragraph">
                  <wp:posOffset>97790</wp:posOffset>
                </wp:positionV>
                <wp:extent cx="1571625" cy="45212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5.6pt;mso-wrap-distance-left:9.05pt;mso-wrap-distance-right:9.05pt;mso-wrap-distance-top:0pt;mso-wrap-distance-bottom:0pt;margin-top:7.7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แต่ละกลุ่มทำบันทึกการเจริญเติบโตของปลาสวยงามที่ตนเองเลี้ยงเป็นเวลา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งในแบบบันทึกต่อไป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17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ักษณะการเจริญเติบโ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3055" cy="65214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160</wp:posOffset>
                </wp:positionH>
                <wp:positionV relativeFrom="paragraph">
                  <wp:posOffset>148590</wp:posOffset>
                </wp:positionV>
                <wp:extent cx="1737995" cy="36322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28.6pt;mso-wrap-distance-left:9.05pt;mso-wrap-distance-right:9.05pt;mso-wrap-distance-top:0pt;mso-wrap-distance-bottom:0pt;margin-top:11.7pt;mso-position-vertical-relative:text;margin-left: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w w:val="110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คที่พบในปลาหางนกยูงและวิธีรั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โรคจุดขาว </w:t>
      </w:r>
      <w:r>
        <w:rPr>
          <w:rFonts w:cs="Angsana New" w:ascii="Angsana New" w:hAnsi="Angsana New"/>
          <w:sz w:val="32"/>
          <w:szCs w:val="32"/>
        </w:rPr>
        <w:t xml:space="preserve">(White spot disease) </w:t>
      </w:r>
      <w:r>
        <w:rPr>
          <w:rFonts w:ascii="Angsana New" w:hAnsi="Angsana New"/>
          <w:sz w:val="32"/>
          <w:sz w:val="32"/>
          <w:szCs w:val="32"/>
        </w:rPr>
        <w:t xml:space="preserve">เกิดจากสัตว์เซลล์เดียว ชื่อ </w:t>
      </w:r>
      <w:r>
        <w:rPr>
          <w:rFonts w:cs="Angsana New" w:ascii="Angsana New" w:hAnsi="Angsana New"/>
          <w:sz w:val="32"/>
          <w:szCs w:val="32"/>
        </w:rPr>
        <w:t xml:space="preserve">Ichthyophthirus multifilis </w:t>
      </w:r>
      <w:r>
        <w:rPr>
          <w:rFonts w:ascii="Angsana New" w:hAnsi="Angsana New"/>
          <w:sz w:val="32"/>
          <w:sz w:val="32"/>
          <w:szCs w:val="32"/>
        </w:rPr>
        <w:t xml:space="preserve">หรือ ชื่อย่อว่า </w:t>
      </w:r>
      <w:r>
        <w:rPr>
          <w:rFonts w:cs="Angsana New" w:ascii="Angsana New" w:hAnsi="Angsana New"/>
          <w:sz w:val="32"/>
          <w:szCs w:val="32"/>
        </w:rPr>
        <w:t>lch (</w:t>
      </w:r>
      <w:r>
        <w:rPr>
          <w:rFonts w:ascii="Angsana New" w:hAnsi="Angsana New"/>
          <w:sz w:val="32"/>
          <w:sz w:val="32"/>
          <w:szCs w:val="32"/>
        </w:rPr>
        <w:t>อิ๊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อิ๊คเข้าเกาะตัวปลาและฝังตัวที่ผนังชั้นนอกของปลา สร้างความระคายเคือง  ปลาจะสร้างเซลล์ผิวหนังหุ้มอิ๊ค ทำให้เห็นเป็นจุดสีขาว ยังไม่มีวิธีการกำจัดอิ๊คที่ฝังอยู่ใต้ผิวหนัง แต่วิธีการที่ได้ผลคือ การทำลายตัวอ่อนในน้ำ สารเคมีที่ใช้ได้ผลดี คือ ฟอร์มาลิน </w:t>
      </w:r>
      <w:r>
        <w:rPr>
          <w:rFonts w:cs="Angsana New" w:ascii="Angsana New" w:hAnsi="Angsana New"/>
          <w:sz w:val="32"/>
          <w:szCs w:val="32"/>
        </w:rPr>
        <w:t xml:space="preserve">25-30 </w:t>
      </w:r>
      <w:r>
        <w:rPr>
          <w:rFonts w:ascii="Angsana New" w:hAnsi="Angsana New"/>
          <w:sz w:val="32"/>
          <w:sz w:val="32"/>
          <w:szCs w:val="32"/>
        </w:rPr>
        <w:t xml:space="preserve">ซีซี น้ำต่อ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ลิตร ผสมกับมาลาไค้ท์กรีน </w:t>
      </w:r>
      <w:r>
        <w:rPr>
          <w:rFonts w:cs="Angsana New" w:ascii="Angsana New" w:hAnsi="Angsana New"/>
          <w:sz w:val="32"/>
          <w:szCs w:val="32"/>
        </w:rPr>
        <w:t xml:space="preserve">0.1 </w:t>
      </w:r>
      <w:r>
        <w:rPr>
          <w:rFonts w:ascii="Angsana New" w:hAnsi="Angsana New"/>
          <w:sz w:val="32"/>
          <w:sz w:val="32"/>
          <w:szCs w:val="32"/>
        </w:rPr>
        <w:t xml:space="preserve">กรัม ต่อน้ำ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ลิตร แช่ทิ้งไว้ตลอด และควรจะแช่น้ำซ้ำอีก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ครั้ง ห่างกั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รั้ง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7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วัน จะให้ผลดีมาก โดยเฉพาะเมื่อน้ำมีอุณหภูมิประมาณ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8-30 </w:t>
      </w:r>
      <w:r>
        <w:rPr>
          <w:rFonts w:ascii="Angsana New" w:hAnsi="Angsana New"/>
          <w:spacing w:val="-8"/>
          <w:sz w:val="32"/>
          <w:sz w:val="32"/>
          <w:szCs w:val="32"/>
        </w:rPr>
        <w:t>องศา</w:t>
      </w:r>
      <w:r>
        <w:rPr>
          <w:rFonts w:ascii="Angsana New" w:hAnsi="Angsana New"/>
          <w:sz w:val="32"/>
          <w:sz w:val="32"/>
          <w:szCs w:val="32"/>
        </w:rPr>
        <w:t>เซลเซีย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โรคที่เกิดจากปลิงใส เกิดจากปรสิตตัวแบ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นิด คือ </w:t>
      </w:r>
      <w:r>
        <w:rPr>
          <w:rFonts w:cs="Angsana New" w:ascii="Angsana New" w:hAnsi="Angsana New"/>
          <w:sz w:val="32"/>
          <w:szCs w:val="32"/>
        </w:rPr>
        <w:t xml:space="preserve">Gyrodactylus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Dactylogyrus </w:t>
      </w:r>
      <w:r>
        <w:rPr>
          <w:rFonts w:ascii="Angsana New" w:hAnsi="Angsana New"/>
          <w:sz w:val="32"/>
          <w:sz w:val="32"/>
          <w:szCs w:val="32"/>
        </w:rPr>
        <w:t xml:space="preserve">มักพบตามบริเวณเหงือกและผิวหนัง การรักษาใช้ฟอร์มาลิน เข้มข้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ซีซี ต่อน้ำ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ลิต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รือดิพเทอร์เร็กซ์เข้มข้น </w:t>
      </w:r>
      <w:r>
        <w:rPr>
          <w:rFonts w:cs="Angsana New" w:ascii="Angsana New" w:hAnsi="Angsana New"/>
          <w:sz w:val="32"/>
          <w:szCs w:val="32"/>
        </w:rPr>
        <w:t xml:space="preserve">0.25-0.5 </w:t>
      </w:r>
      <w:r>
        <w:rPr>
          <w:rFonts w:ascii="Angsana New" w:hAnsi="Angsana New"/>
          <w:sz w:val="32"/>
          <w:sz w:val="32"/>
          <w:szCs w:val="32"/>
        </w:rPr>
        <w:t xml:space="preserve">กรัม ต่อน้ำ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ลิตร แช่ทิ้งไว้ตลอ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โรคที่เกิดจากหนอนสมอ </w:t>
      </w:r>
      <w:r>
        <w:rPr>
          <w:rFonts w:cs="Angsana New" w:ascii="Angsana New" w:hAnsi="Angsana New"/>
          <w:sz w:val="32"/>
          <w:szCs w:val="32"/>
        </w:rPr>
        <w:t xml:space="preserve">(Lerneae sp.) </w:t>
      </w:r>
      <w:r>
        <w:rPr>
          <w:rFonts w:ascii="Angsana New" w:hAnsi="Angsana New"/>
          <w:sz w:val="32"/>
          <w:sz w:val="32"/>
          <w:szCs w:val="32"/>
        </w:rPr>
        <w:t xml:space="preserve">หนอนสมอมีลำตัวเป็นรูปทรงกระบอก ส่วนหัวคล้ายสมอทำหน้าที่ยึดเกาะกับตัวปลา การรักษาใช้ดิพเทอร์เรกซ์เข้มข้น </w:t>
      </w:r>
      <w:r>
        <w:rPr>
          <w:rFonts w:cs="Angsana New" w:ascii="Angsana New" w:hAnsi="Angsana New"/>
          <w:sz w:val="32"/>
          <w:szCs w:val="32"/>
        </w:rPr>
        <w:t xml:space="preserve">0.25 - 0.5 </w:t>
      </w:r>
      <w:r>
        <w:rPr>
          <w:rFonts w:ascii="Angsana New" w:hAnsi="Angsana New"/>
          <w:sz w:val="32"/>
          <w:sz w:val="32"/>
          <w:szCs w:val="32"/>
        </w:rPr>
        <w:t xml:space="preserve">กรัม ต่อน้ำ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ลิตร แช่ทิ้งไว้ตลอด แล้วแช่ซ้ำ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รั้ง แต่ละครั้งห่างกั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โรคที่เกิดจากแบคทีเรีย เกิดจากพวกแบคทีเรียสกุล </w:t>
      </w:r>
      <w:r>
        <w:rPr>
          <w:rFonts w:cs="Angsana New" w:ascii="Angsana New" w:hAnsi="Angsana New"/>
          <w:sz w:val="32"/>
          <w:szCs w:val="32"/>
        </w:rPr>
        <w:t xml:space="preserve">Aeromonas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seudomonas </w:t>
      </w:r>
      <w:r>
        <w:rPr>
          <w:rFonts w:ascii="Angsana New" w:hAnsi="Angsana New"/>
          <w:sz w:val="32"/>
          <w:sz w:val="32"/>
          <w:szCs w:val="32"/>
        </w:rPr>
        <w:t xml:space="preserve">อาการที่พบ คือ ครีบและหางกร่อน ท้องบวมน้ำ เกล็ดพอง รักษาโดยใช้ยาปฏิชีวนะ เช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นโตรฟูราโซน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 xml:space="preserve">กรัมต่อน้ำ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ลิตร แช่ปลานา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วัน ออกซีเตตร้าไซคลิน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ตตร้าซัยคลินผสมลงในน้ำในภาชนะที่เลี้ยงในอัตรา </w:t>
      </w:r>
      <w:r>
        <w:rPr>
          <w:rFonts w:cs="Angsana New" w:ascii="Angsana New" w:hAnsi="Angsana New"/>
          <w:sz w:val="32"/>
          <w:szCs w:val="32"/>
        </w:rPr>
        <w:t xml:space="preserve">10-20 </w:t>
      </w:r>
      <w:r>
        <w:rPr>
          <w:rFonts w:ascii="Angsana New" w:hAnsi="Angsana New"/>
          <w:sz w:val="32"/>
          <w:sz w:val="32"/>
          <w:szCs w:val="32"/>
        </w:rPr>
        <w:t xml:space="preserve">มิลลิกรัม ต่อน้ำ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ลิตร 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63695" cy="65214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285</wp:posOffset>
                </wp:positionH>
                <wp:positionV relativeFrom="paragraph">
                  <wp:posOffset>90805</wp:posOffset>
                </wp:positionV>
                <wp:extent cx="2843530" cy="45212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35.6pt;mso-wrap-distance-left:9.05pt;mso-wrap-distance-right:9.05pt;mso-wrap-distance-top:0pt;mso-wrap-distance-bottom:0pt;margin-top:7.15pt;mso-position-vertical-relative:text;margin-left: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ิ้นงา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sz w:val="32"/>
          <w:szCs w:val="32"/>
        </w:rPr>
        <w:t xml:space="preserve">)  </w:t>
      </w:r>
    </w:p>
    <w:p>
      <w:pPr>
        <w:pStyle w:val="Normal"/>
        <w:rPr/>
      </w:pPr>
      <w:r>
        <w:rPr/>
        <w:tab/>
        <w:t xml:space="preserve">     </w:t>
      </w:r>
      <w:r>
        <w:rPr/>
        <w:t>เรื่อง</w:t>
      </w:r>
      <w:r>
        <w:rPr>
          <w:rFonts w:cs="Times New Roman"/>
        </w:rPr>
        <w:t xml:space="preserve">  </w:t>
      </w:r>
      <w:r>
        <w:rPr/>
        <w:t>การเลี้ยงปลาสวยงาม</w:t>
      </w:r>
      <w:r>
        <w:rPr>
          <w:rFonts w:cs="Times New Roman"/>
        </w:rPr>
        <w:t xml:space="preserve">  </w:t>
      </w:r>
    </w:p>
    <w:tbl>
      <w:tblPr>
        <w:tblW w:w="883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84"/>
        <w:gridCol w:w="1757"/>
        <w:gridCol w:w="1683"/>
        <w:gridCol w:w="1685"/>
      </w:tblGrid>
      <w:tr>
        <w:trPr>
          <w:trHeight w:val="458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146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481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 w:val="32"/>
                <w:szCs w:val="32"/>
              </w:rPr>
              <w:t>วางแผนเลี้ยงปลาสวยงา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 w:val="32"/>
                <w:szCs w:val="32"/>
              </w:rPr>
              <w:t>วางแผนเลี้ยงปลาสวยงามได้สอดคล้องกับหัวข้อที่กำหนดให้</w:t>
            </w:r>
            <w:r>
              <w:rPr>
                <w:rFonts w:cs="Times New Roman"/>
                <w:spacing w:val="-4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 w:val="32"/>
                <w:szCs w:val="32"/>
              </w:rPr>
              <w:t>มีการเชื่อมโยงให้เห็นเป็นภาพรวมแสดงให้เห็นถึงความสัมพันธ์กับตนเองและผู้อื่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w w:val="110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w w:val="110"/>
                <w:sz w:val="32"/>
                <w:sz w:val="32"/>
                <w:szCs w:val="32"/>
              </w:rPr>
              <w:t>วางแผนเลี้ยงปลาสวยงามได้สอดคล้องกับหัวข้อที่กำหนดให้</w:t>
            </w:r>
            <w:r>
              <w:rPr>
                <w:rFonts w:ascii="Angsana New" w:hAnsi="Angsana New"/>
                <w:spacing w:val="-4"/>
                <w:w w:val="11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w w:val="110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w w:val="110"/>
                <w:sz w:val="32"/>
                <w:sz w:val="32"/>
                <w:szCs w:val="32"/>
              </w:rPr>
              <w:t>มีการจำแนกข้อมูลหรืออธิบายให้เห็นถึ</w:t>
            </w:r>
            <w:r>
              <w:rPr>
                <w:rFonts w:ascii="Angsana New" w:hAnsi="Angsana New"/>
                <w:spacing w:val="-4"/>
                <w:w w:val="110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pacing w:val="-4"/>
                <w:w w:val="110"/>
                <w:sz w:val="32"/>
                <w:sz w:val="32"/>
                <w:szCs w:val="32"/>
              </w:rPr>
              <w:t>ความสัมพันธ์</w:t>
            </w:r>
          </w:p>
          <w:p>
            <w:pPr>
              <w:pStyle w:val="Normal"/>
              <w:rPr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w w:val="110"/>
                <w:sz w:val="32"/>
                <w:sz w:val="32"/>
                <w:szCs w:val="32"/>
              </w:rPr>
              <w:t>กับตนเองอย่างเป็นเหตุเป็นผ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 w:val="32"/>
                <w:szCs w:val="32"/>
              </w:rPr>
              <w:t>วางแผนเลี้ยงปลาสวยงามได้สอดคล้องกับหัวข้อที่กำหนดให้</w:t>
            </w:r>
            <w:r>
              <w:rPr>
                <w:rFonts w:cs="Times New Roman"/>
                <w:spacing w:val="-4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 w:val="32"/>
                <w:szCs w:val="32"/>
              </w:rPr>
              <w:t>มีการเขียนขยายความและยกตัวอย่างเพิ่มเติมให้เข้าใจง่า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 w:val="32"/>
                <w:szCs w:val="32"/>
              </w:rPr>
              <w:t>วางแผนเลี้ยงปลาสวยงามได้แต่ไม่สอดคล้องกับหัวข้อที่กำหนดให้</w:t>
            </w:r>
            <w:r>
              <w:rPr>
                <w:rFonts w:cs="Times New Roman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 w:val="32"/>
                <w:szCs w:val="32"/>
              </w:rPr>
              <w:t>เขียนข้อมูลที่อ่านไม่มีการอธิบายเพิ่มเติม</w:t>
            </w:r>
          </w:p>
          <w:p>
            <w:pPr>
              <w:pStyle w:val="Normal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</w:r>
          </w:p>
        </w:tc>
      </w:tr>
    </w:tbl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ลี้ยงปลาสวยง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/>
        <w:t xml:space="preserve">)  </w:t>
      </w:r>
      <w:r>
        <w:rPr/>
        <w:t>ดัง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24"/>
        <w:gridCol w:w="1694"/>
        <w:gridCol w:w="1623"/>
        <w:gridCol w:w="1625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ี้ยงปลาสวยงา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ี้ยงปลาสวยงามร่วมกับผู้อื่นในการพัฒนาให้เกิดประโยชน์ต่อส่วนรวมและสามารถแก้ไขปัญ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ในระหว่างการปฏิบัติได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เลี้ยงปลาสวยงามตามที่ตนเองคิดขึ้นม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ให้มีประสิทธิภาพที่ดีขึ้นกว่าแบบ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มีครูหรือผู้อื่นแนะนำบ้า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เลี้ยงปลาสวยงามตามแบบได้ถูกต้องและมีการดัดแปลงให้เหมาะสมกับตนเ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มีครูหรือผู้อื่นแนะนำบ้า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ี้ยงปลาสวยงามได้ตามแบบอย่างหรือทำตามที่ครูแนะนำเท่านั้น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26:00Z</dcterms:created>
  <dc:creator>WincoolV5</dc:creator>
  <dc:description/>
  <cp:keywords/>
  <dc:language>en-US</dc:language>
  <cp:lastModifiedBy>com41</cp:lastModifiedBy>
  <dcterms:modified xsi:type="dcterms:W3CDTF">2011-12-17T09:50:00Z</dcterms:modified>
  <cp:revision>19</cp:revision>
  <dc:subject/>
  <dc:title> </dc:title>
</cp:coreProperties>
</file>